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032122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6/04 – Ap. </w:t>
      </w:r>
      <w:r>
        <w:rPr>
          <w:rFonts w:cs="Arial" w:ascii="Arial" w:hAnsi="Arial"/>
          <w:lang w:val="en-US"/>
        </w:rPr>
        <w:t>Proc SEE nº 933/02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PAULISTÂNI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83/2004            CPL            Aprovado em 14-04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Paulistânia, visando assegurar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Paulistâni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no montante de R$ 55.000,00 (cinqüenta e cinco mil reais), ao valor previsto para conclusão da obra de construção da EMEF Profª. Aracy Santinho Barberi/EMEF Paulistânia, objeto do Ajuste celebrado em 02-7-02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 Parecer nº 084/04, a Consultoria Jurídica da SEE, afirma que o referido Convênio, com vigência inicial de 02 anos, a contar de sua assinatura, pode ser prorrogado até o limite de 05 anos e, que o pedido formulado recebeu manifestações favoráveis dos órgãos competentes, estando os autos devidamente instruídos. Assim, concluindo favoravelmente à celebração do novo termo de aditamento e reti – ratificação solicitado, que objetiva a alteração das Cláusulas Quarta e Quinta do referido Ajuste, visando à suplementação de recursos financeiros para a conclusão da obra de construção da EMEF Profª. Aracy Santinho Barberi/EMEF Paulistânia, no município de Paulistâ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02-7-02, entre o Estado de São Paulo, através da Secretaria de Estado da Educação, a Fundação para o Desenvolvimento da Educação – FDE, e o Município de Paulistânia, visando assegurar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, a suplementação de recursos financeiros ao valor previsto, para conclusão da obra de construção da EMEF Professora Aracy Santinho Barberi/EMEF Paulistânia, objeto do Ajuste celebrado em 02-7-02, e a retificação dos valores previstos no mesmo Acordo, o que implicará na alteração das Cláusulas Quarta e Quinta do citado Convên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seguir, Quadro demonstrativo, especificando a obra do Ajuste e o valor a ser suplementado.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STÂ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Profª. Aracy Santinho Barberi/EMEF Paulistâ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-7-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6/04/04                      Seção I                       Página 13/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Res. De 23/04/2004, public. em 24/04/2004                  </w:t>
      </w:r>
      <w:r>
        <w:rPr>
          <w:rFonts w:cs="Arial" w:ascii="Arial" w:hAnsi="Arial"/>
          <w:sz w:val="22"/>
        </w:rPr>
        <w:t xml:space="preserve">Seção </w:t>
      </w:r>
      <w:r>
        <w:rPr>
          <w:rFonts w:cs="Arial" w:ascii="Arial" w:hAnsi="Arial"/>
        </w:rPr>
        <w:t xml:space="preserve">I                              </w:t>
      </w:r>
      <w:r>
        <w:rPr>
          <w:rFonts w:cs="Arial" w:ascii="Arial" w:hAnsi="Arial"/>
          <w:sz w:val="24"/>
        </w:rPr>
        <w:t>Página 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31753222" r:id="rId1"/>
      </w:object>
    </w:r>
    <w:r>
      <w:rPr>
        <w:rFonts w:cs="Arial" w:ascii="Arial" w:hAnsi="Arial"/>
      </w:rPr>
      <w:t>PROCESSO CEE N° 104/04                                              PARECER CEE N° 8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37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7:00Z</dcterms:created>
  <dc:creator>X</dc:creator>
  <dc:description/>
  <dc:language>en-US</dc:language>
  <cp:lastModifiedBy>mari</cp:lastModifiedBy>
  <cp:lastPrinted>2004-03-19T16:47:00Z</cp:lastPrinted>
  <dcterms:modified xsi:type="dcterms:W3CDTF">2004-04-26T14:30:00Z</dcterms:modified>
  <cp:revision>15</cp:revision>
  <dc:subject/>
  <dc:title>CONSELHO ESTADUAL DE EDUCAÇÃO</dc:title>
</cp:coreProperties>
</file>