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035096222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OCESSO CEE Nº.   : 106/07 – Volumes I e II </w:t>
      </w:r>
    </w:p>
    <w:p>
      <w:pPr>
        <w:pStyle w:val="Corpodetexto2"/>
        <w:ind w:left="288" w:hanging="288"/>
        <w:rPr>
          <w:rFonts w:cs="Arial"/>
          <w:color w:val="000000"/>
        </w:rPr>
      </w:pPr>
      <w:r>
        <w:rPr>
          <w:rFonts w:cs="Arial"/>
          <w:color w:val="000000"/>
        </w:rPr>
        <w:t>INTERESSADO            : SOS  Educação Profissional</w:t>
      </w:r>
    </w:p>
    <w:p>
      <w:pPr>
        <w:pStyle w:val="Normal"/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Credenciamento da Instituição e Autorização para  oferta de Cursos Técnicos, na modalidade de Ensino a Distância com as Habilitações: Tecnologia da Informação, Desenvolvimento de Sistemas e Desenvolvimento para Internet</w:t>
      </w:r>
    </w:p>
    <w:p>
      <w:pPr>
        <w:pStyle w:val="Heading5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RELATORA                  : Consª Ana Luisa Restani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ECER CEE Nº.      : 478/2007              CEB              Aprovado em 03-10-2007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CONSELHO PLE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/>
          <w:b/>
          <w:bCs/>
          <w:i/>
          <w:iCs/>
          <w:color w:val="000000"/>
          <w:szCs w:val="20"/>
        </w:rPr>
      </w:r>
    </w:p>
    <w:p>
      <w:pPr>
        <w:pStyle w:val="Heading4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1.1 HISTÓR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detexto2"/>
        <w:spacing w:lineRule="auto" w:line="360"/>
        <w:ind w:left="86" w:firstLine="2794"/>
        <w:rPr>
          <w:rFonts w:cs="Arial"/>
          <w:color w:val="000000"/>
        </w:rPr>
      </w:pPr>
      <w:r>
        <w:rPr>
          <w:rFonts w:cs="Arial"/>
          <w:color w:val="000000"/>
        </w:rPr>
        <w:t xml:space="preserve">O representante legal da SOS Educação Profissional, mantida pela SOS Computadores Comércio e Serviços Ltda., com fundamento na Deliberação CEE nº. 41/04, requereu deste Colegiado, por meio do Ofício nº. 02/07, datado de 12-03-07, o credenciamento da Instituição para oferecer ensino a distância e autorização para oferta dos Cursos de Educação Profissional Técnica de Nível Médio em Tecnologia da Informação, Desenvolvimento de Sistemas e Desenvolvimento para Internet. </w:t>
      </w:r>
    </w:p>
    <w:p>
      <w:pPr>
        <w:pStyle w:val="Corpodetexto2"/>
        <w:spacing w:lineRule="auto" w:line="360"/>
        <w:ind w:left="86" w:firstLine="2794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 xml:space="preserve">A Portaria CEE/GP nº. 188/2007, publicada em DOE de 10-05-2007, designou Comissão de Especialistas para emitir Relatório circunstanciado sobre o referido pedido, mediante visita </w:t>
      </w:r>
      <w:r>
        <w:rPr>
          <w:i/>
          <w:iCs/>
          <w:color w:val="000000"/>
        </w:rPr>
        <w:t>in loco,</w:t>
      </w:r>
      <w:r>
        <w:rPr>
          <w:color w:val="000000"/>
        </w:rPr>
        <w:t xml:space="preserve"> análise dos documentos que constam nos autos e emissão de parecer, que abordaremos na apreciaçã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2"/>
        <w:spacing w:lineRule="auto" w:line="360"/>
        <w:ind w:left="0" w:hanging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none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 relatório analítico da Comissão de Especialistas está baseado no roteiro e disposições da Deliberação CEE nº. 41/04.</w:t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>As considerações do referido relatório, bem como a análise dos autos, indicam que a proposta de credenciamento da Instituição e autorização para cursos técnicos de nível médio, na modalidade ensino a distância, em seus principais aspectos, apresenta elementos desfavoráveis ao pleito, conforme destaques que serão apresentados a seguir: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Arial"/>
          <w:b/>
          <w:caps w:val="false"/>
          <w:smallCaps w:val="false"/>
          <w:color w:val="000000"/>
          <w:sz w:val="24"/>
          <w:u w:val="none"/>
        </w:rPr>
        <w:t xml:space="preserve">I- </w:t>
      </w:r>
      <w:r>
        <w:rPr>
          <w:rFonts w:cs="Arial"/>
          <w:b/>
          <w:color w:val="000000"/>
          <w:sz w:val="24"/>
        </w:rPr>
        <w:t>infra-estrutura</w:t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 xml:space="preserve">A Instituição oferece recursos didáticos, suporte de informação e meios de comunicação que necessitam de adaptações quanto aos equipamentos de informática, carentes de atualização, face aos novos requerimentos de hardware e software e, quanto à biblioteca, por estar distanciada do aluno.  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 w:val="24"/>
          <w:u w:val="none"/>
        </w:rPr>
        <w:t xml:space="preserve">II- </w:t>
      </w:r>
      <w:r>
        <w:rPr>
          <w:rFonts w:cs="Arial"/>
          <w:b/>
          <w:color w:val="000000"/>
          <w:sz w:val="24"/>
        </w:rPr>
        <w:t>síntese da proposta pedagógica</w:t>
      </w:r>
    </w:p>
    <w:p>
      <w:pPr>
        <w:pStyle w:val="Corpodetexto2"/>
        <w:spacing w:lineRule="auto" w:line="360" w:before="120" w:after="120"/>
        <w:ind w:firstLine="2880"/>
        <w:rPr/>
      </w:pPr>
      <w:r>
        <w:rPr>
          <w:rFonts w:cs="Arial"/>
          <w:color w:val="000000"/>
        </w:rPr>
        <w:t xml:space="preserve">As atividades de educação a distância desenvolvidas pela SOS EDUCAÇÃO PROFISSIONAL baseiam-se nos princípios da andragogia, onde o currículo deve ser elaborado ao redor das necessidades e interesses do aluno-estudante, o qual tem por objetivo uma colocação profissional condizente com os conhecimentos adquiridos no Curso. Daí a importância da </w:t>
      </w:r>
      <w:r>
        <w:rPr>
          <w:rFonts w:cs="Arial"/>
          <w:bCs/>
          <w:color w:val="000000"/>
        </w:rPr>
        <w:t>reflexão acerca da Educação a Distância, como uma estratégia educativa que requer que os recursos de aprendizagem sejam especialmente planejados para esta finalidade possibilitando o estudo independente, o que significa considerar que o material de apoio aos estudos dos alunos requer um esforço de planejamento de conteúdos pertinentes que lhes ofereçam referenciais teórico-práticos para a aquisição das competências cognitivas que o Curso objetiva, e para tanto deve haver compatibilidade dos conteúdos e carga horária dos componentes curriculares.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 w:val="24"/>
          <w:u w:val="none"/>
        </w:rPr>
        <w:t xml:space="preserve">III – </w:t>
      </w:r>
      <w:r>
        <w:rPr>
          <w:rFonts w:cs="Arial"/>
          <w:b/>
          <w:color w:val="000000"/>
          <w:sz w:val="24"/>
        </w:rPr>
        <w:t>estrutura curricular</w:t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>O termo componente curricular nas grades curriculares dos Cursos foi substituído incorretamente por base tecnológica.</w:t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 xml:space="preserve">A vinculação do componente curricular à base tecnológica, e principalmente, a um produto existente no mercado, tais como WORD, EXCEL, ACCESS, WINDOWS, LINUX, etc. denota equívoco com relação à concepção de currículo para a formação profissional pretendida, uma vez que a educação profissional destina-se àqueles que necessitam se preparar para seu desempenho profissional,  onde não basta somente o domínio da informação. A exigência é a do desenvolvimento de competências profissionais que permitam ao cidadão-trabalhador enfrentar e responder a desafios profissionais. 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 w:val="24"/>
          <w:u w:val="none"/>
        </w:rPr>
        <w:t xml:space="preserve">IV- </w:t>
      </w:r>
      <w:r>
        <w:rPr>
          <w:rFonts w:cs="Arial"/>
          <w:b/>
          <w:color w:val="000000"/>
          <w:sz w:val="24"/>
        </w:rPr>
        <w:t xml:space="preserve">estágio profissional </w:t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>De acordo com o § 2º do artigo 5º da Deliberação CEE 41/04, os projetos de cursos de educação profissional técnica deverão prever, em função de sua natureza, número adequado de horas de estágio profissional, e neste caso, não foi feita alusão à política de estágios, nem quanto à sua obrigatoriedade ou não, nem tampouco quanto à sua realização.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 w:val="24"/>
          <w:u w:val="none"/>
        </w:rPr>
        <w:t>V-</w:t>
      </w:r>
      <w:r>
        <w:rPr>
          <w:rFonts w:cs="Arial"/>
          <w:b/>
          <w:color w:val="000000"/>
          <w:sz w:val="24"/>
        </w:rPr>
        <w:t>processo de avaliação do aluno</w:t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>Está mencionado o processo de avaliação, no entanto, não ficou esclarecido como ocorrerá o processo de adaptação dos alunos que vierem transferidos de outra Instituição ou daqueles que, porventura tiverem interrompido o Curso em algum mód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lém dos critérios de avaliação, deveriam estar explicitados, também, os critérios de aproveitamento de conhecimentos e experiências anteriores, conforme o que prevê a Indicação CEE nº. 08/2000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 w:val="24"/>
          <w:u w:val="none"/>
        </w:rPr>
        <w:t xml:space="preserve">VI- </w:t>
      </w:r>
      <w:r>
        <w:rPr>
          <w:rFonts w:cs="Arial"/>
          <w:b/>
          <w:color w:val="000000"/>
          <w:sz w:val="24"/>
        </w:rPr>
        <w:t>corpo docente e especialistas DA INSTITUI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ão foi claramente identificada uma política de suporte aos profissionais que irão atuar no atendimento aos alunos, sendo que o artigo 5º da Deliberação CEE 41/04 em seu item VI prescreve que o projeto deve indicar descrição clara de suporte aos profissionais que irão atuar na Instituição. 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 w:val="24"/>
          <w:u w:val="none"/>
        </w:rPr>
        <w:t>VII-</w:t>
      </w:r>
      <w:r>
        <w:rPr>
          <w:rFonts w:cs="Arial"/>
          <w:b/>
          <w:color w:val="000000"/>
          <w:sz w:val="24"/>
        </w:rPr>
        <w:t xml:space="preserve"> material didático e meios instrucionais</w:t>
      </w:r>
    </w:p>
    <w:p>
      <w:pPr>
        <w:pStyle w:val="Recuodecorpodetexto2"/>
        <w:jc w:val="both"/>
        <w:rPr>
          <w:color w:val="000000"/>
          <w:szCs w:val="20"/>
        </w:rPr>
      </w:pPr>
      <w:r>
        <w:rPr>
          <w:color w:val="000000"/>
          <w:szCs w:val="20"/>
        </w:rPr>
        <w:t>Ao analisar o material Didático, a Comissão de Especialistas fez observação bastante importante, de acordo com a qual as apostilas de algumas “Bases Tecnológicas” apresentam conteúdos muito amplos em relação ao número de horas disponíveis para aquelas bases, podendo inviabilizar o bom aproveitamento dos alu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 w:val="24"/>
          <w:u w:val="none"/>
        </w:rPr>
        <w:t xml:space="preserve">VIII- </w:t>
      </w:r>
      <w:r>
        <w:rPr>
          <w:rFonts w:cs="Arial"/>
          <w:b/>
          <w:color w:val="000000"/>
          <w:sz w:val="24"/>
        </w:rPr>
        <w:t>laboratórios</w:t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>A Instituição conta com laboratórios de Informática para desenvolvimento de aplicativos e para manutenção de hardware, os quais estão localizados nos Postos de Educação a Distância. É importante ressaltar que, pela natureza dos Cursos, os equipamentos existentes estão desatualizados, havendo necessidade de adequá-los aos novos produtos do mercado, ou seja, capacidade de processamento, memória, etc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 w:val="24"/>
          <w:u w:val="none"/>
        </w:rPr>
        <w:t xml:space="preserve">IX- </w:t>
      </w:r>
      <w:r>
        <w:rPr>
          <w:rFonts w:cs="Arial"/>
          <w:b/>
          <w:color w:val="000000"/>
          <w:sz w:val="24"/>
        </w:rPr>
        <w:t>BIBLIOTECA</w:t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 xml:space="preserve">Analisando as obras mencionadas no Acervo Bibliográfico, a Comissão de Especialistas observou que o acervo existente não é compatível com as referências bibliográficas que constam nos Planos de Ensino dos componentes curriculares. Este contexto poderá limitar as possibilidades do aluno de pesquisar, explorar e descobrir conhecimentos por este meio. Além disso, os alunos não possuem acesso direto ao acervo, uma vez que a Biblioteca se encontra localizada somente na Sed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 w:val="24"/>
          <w:u w:val="none"/>
        </w:rPr>
        <w:t xml:space="preserve">X- </w:t>
      </w:r>
      <w:r>
        <w:rPr>
          <w:rFonts w:cs="Arial"/>
          <w:b/>
          <w:color w:val="000000"/>
          <w:sz w:val="24"/>
        </w:rPr>
        <w:t>relação numérica PROFISSIONAIS/ALUNOS A SEREM ATENDID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 relação numérica acima mencionada não é possível determinar, pois não ficou clara, nos autos, a quantidade de turmas que a Instituição pode atender simultaneamente. Além disso, para cada Qualificação há um docente responsável, mas cada qualificação pode integrar várias habilitações. </w:t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>Há também o fato de não ter sido mencionado quantas turmas a Instituição se propõe a atender a curto, médio e longo prazos, o que impossibilitou avaliar o grau de complexidade que haverá para o atendimento e, se a estrutura atenderá uma demanda maior de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Ressalte-se, também, que apesar de diversas vezes citado no processo, não há nenhuma projeção de calendário dos Cur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XI- </w:t>
      </w:r>
      <w:r>
        <w:rPr>
          <w:rFonts w:cs="Arial" w:ascii="Arial" w:hAnsi="Arial"/>
          <w:b/>
          <w:color w:val="000000"/>
          <w:szCs w:val="20"/>
          <w:u w:val="single"/>
        </w:rPr>
        <w:t>CORPO DOCENTE</w:t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>Os Cursos devem ser ministrados por especialistas, com certificação técnica que os habilite para os respectivos componentes curriculares, e nos autos, de modo geral, isto não está demonstr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color w:val="000000"/>
        </w:rPr>
        <w:t xml:space="preserve">XII- </w:t>
      </w:r>
      <w:r>
        <w:rPr>
          <w:rFonts w:cs="Arial"/>
          <w:color w:val="000000"/>
          <w:u w:val="single"/>
        </w:rPr>
        <w:t>CONSIDERAÇÕES QUANTO AO desenvolvimento da proposta</w:t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 xml:space="preserve">Constatam-se algumas informações equivocadas, como por exemplo, o nº. do RG de Palmiro Ramos Filippini Júnior diferente em várias páginas, a citar na fl. 2 consta 4.777.157 SSP/SP e na fl. 59,  3.830.520-SSP/SP; o componente curricular Empregabilidade, indicado como Base Tecnológica do módulo de Qualificação Profissional Técnica de Nível Médio em Formação Profissional e Empreendedora aparece com a ementa e bibliografia do componente curricular ACCESS. </w:t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>A Proposta não explicita os requisitos de acesso aos Cursos, conforme dispõe o item 10.2 da Indicação CEE nº 08/2000 e não prevê atendimento apropriado a estudantes portadores de necessidades especiais, conforme recomenda o artigo 13 do Decreto 5622/05.</w:t>
      </w:r>
    </w:p>
    <w:p>
      <w:pPr>
        <w:pStyle w:val="Corpodetexto2"/>
        <w:spacing w:lineRule="auto" w:line="360"/>
        <w:ind w:firstLine="28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Corpodetexto2"/>
        <w:spacing w:lineRule="auto" w:line="360"/>
        <w:ind w:firstLine="2880"/>
        <w:rPr>
          <w:rFonts w:cs="Arial"/>
          <w:color w:val="000000"/>
        </w:rPr>
      </w:pPr>
      <w:r>
        <w:rPr>
          <w:rFonts w:cs="Arial"/>
          <w:color w:val="000000"/>
        </w:rPr>
        <w:t>Ao finalizar o relatório de análise, a Comissão de Especialistas, especialmente designada para este fim, atesta que pela avaliação das condições técnicas oferecidas aos alunos, a proposta apresenta-se inadequad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2"/>
        <w:spacing w:before="120" w:after="120"/>
        <w:jc w:val="both"/>
        <w:rPr/>
      </w:pPr>
      <w:r>
        <w:rPr>
          <w:color w:val="000000"/>
          <w:szCs w:val="20"/>
        </w:rPr>
        <w:t xml:space="preserve">À vista do exposto e nos termos deste Parecer, acolhe-se o relatório da Comissão de Especialistas, encarregada de examinar </w:t>
      </w:r>
      <w:r>
        <w:rPr>
          <w:i/>
          <w:iCs/>
          <w:color w:val="000000"/>
          <w:szCs w:val="20"/>
        </w:rPr>
        <w:t>in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 xml:space="preserve">loco </w:t>
      </w:r>
      <w:r>
        <w:rPr>
          <w:color w:val="000000"/>
          <w:szCs w:val="20"/>
        </w:rPr>
        <w:t>as instalações e o projeto dos Cursos pretendidos pela Instituição requerente, concluindo-se, na seguinte conformidade:</w:t>
      </w:r>
    </w:p>
    <w:p>
      <w:pPr>
        <w:pStyle w:val="Recuodecorpodetexto2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2.1 Indefere-se o credenciamento da Instituição para oferta de Ensino a Distância;</w:t>
      </w:r>
    </w:p>
    <w:p>
      <w:pPr>
        <w:pStyle w:val="Recuodecorpodetexto2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2.2. Indefere-se a autorização  para oferta dos Cursos de Educação Profissional Técnica em Nível Médio em Tecnologia da Informação, em Desenvolvimento de Sistemas e em Desenvolvimento para a Internet, todos na modalidade de Educação a Distância.</w:t>
      </w:r>
    </w:p>
    <w:p>
      <w:pPr>
        <w:pStyle w:val="Recuodecorpodetexto2"/>
        <w:spacing w:before="120" w:after="120"/>
        <w:jc w:val="both"/>
        <w:rPr/>
      </w:pPr>
      <w:r>
        <w:rPr>
          <w:color w:val="000000"/>
          <w:szCs w:val="20"/>
        </w:rPr>
        <w:t xml:space="preserve">2.3. Encaminhe-se cópia do presente Parecer à representante legal </w:t>
      </w:r>
      <w:r>
        <w:rPr>
          <w:color w:val="000000"/>
        </w:rPr>
        <w:t>da SOS Educação Profissional, mantida pela SOS Computadores Comércio e Serviços Ltda.</w:t>
      </w:r>
    </w:p>
    <w:p>
      <w:pPr>
        <w:pStyle w:val="Recuodecorpodetexto2"/>
        <w:spacing w:before="120" w:after="12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São Paulo, 19 de setembro de 2007.</w:t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Cons.ª Ana Luisa Restani</w:t>
      </w:r>
    </w:p>
    <w:p>
      <w:pPr>
        <w:pStyle w:val="Heading6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Relato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A Câmara de Educação Básica adota, como seu Parecer, o Voto da Relatora.</w:t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Presentes os Conselheiros: Amarilis Simões Serra Sério, Ana Luisa Restani, Francisco Pagliato Neto, Leila Rentroia Iannone, Joaquim Pedro Villaça de Souza Campos, Mario Vedovello Filho, Mauro de Salles Aguiar e Suzana Guimarães Tripoli.</w:t>
      </w:r>
    </w:p>
    <w:p>
      <w:pPr>
        <w:pStyle w:val="Recuodecorpodetexto2"/>
        <w:jc w:val="both"/>
        <w:rPr>
          <w:color w:val="000000"/>
        </w:rPr>
      </w:pPr>
      <w:r>
        <w:rPr>
          <w:color w:val="000000"/>
        </w:rPr>
        <w:t>Sala da Câmara de Educação Básica, em 26 de set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Cons.Mauro de Salles Aguiar</w:t>
      </w:r>
    </w:p>
    <w:p>
      <w:pPr>
        <w:pStyle w:val="Heading7"/>
        <w:rPr/>
      </w:pPr>
      <w:r>
        <w:rPr>
          <w:rFonts w:eastAsia="Arial"/>
          <w:color w:val="000000"/>
        </w:rPr>
        <w:t xml:space="preserve">           </w:t>
      </w:r>
      <w:r>
        <w:rPr>
          <w:bCs/>
          <w:iCs/>
          <w:color w:val="000000"/>
        </w:rPr>
        <w:t xml:space="preserve">Presidente da CEB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4/10/07                        Seção I                           Página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56399722" r:id="rId1"/>
      </w:object>
    </w:r>
    <w:r>
      <w:rPr>
        <w:rFonts w:cs="Arial" w:ascii="Arial" w:hAnsi="Arial"/>
      </w:rPr>
      <w:t>PROCESSO CEE Nº 106/07                 PARECER CEE Nº 478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567" w:hanging="0"/>
      <w:outlineLvl w:val="1"/>
    </w:pPr>
    <w:rPr>
      <w:rFonts w:ascii="Arial" w:hAnsi="Arial" w:cs="Arial"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360" w:firstLine="288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288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27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01:00Z</dcterms:created>
  <dc:creator>Arlene</dc:creator>
  <dc:description/>
  <dc:language>en-US</dc:language>
  <cp:lastModifiedBy>Regina</cp:lastModifiedBy>
  <cp:lastPrinted>2007-09-28T10:31:00Z</cp:lastPrinted>
  <dcterms:modified xsi:type="dcterms:W3CDTF">2007-10-04T12:49:00Z</dcterms:modified>
  <cp:revision>146</cp:revision>
  <dc:subject/>
  <dc:title>CONSELHO ESTADUAL DE EDUCAÇÃO</dc:title>
</cp:coreProperties>
</file>