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69047976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Cs/>
          <w:sz w:val="24"/>
        </w:rPr>
        <w:t>PROCESSOS CEE Nº</w:t>
      </w:r>
      <w:r>
        <w:rPr>
          <w:rFonts w:cs="Arial" w:ascii="Arial" w:hAnsi="Arial"/>
          <w:bCs/>
          <w:sz w:val="24"/>
          <w:vertAlign w:val="superscript"/>
        </w:rPr>
        <w:t>s</w:t>
      </w:r>
      <w:r>
        <w:rPr>
          <w:rFonts w:cs="Arial" w:ascii="Arial" w:hAnsi="Arial"/>
          <w:bCs/>
          <w:sz w:val="24"/>
        </w:rPr>
        <w:t xml:space="preserve">:  </w:t>
      </w:r>
      <w:r>
        <w:rPr>
          <w:rFonts w:cs="Arial" w:ascii="Arial" w:hAnsi="Arial"/>
          <w:sz w:val="24"/>
        </w:rPr>
        <w:t xml:space="preserve"> 106/09, </w:t>
      </w:r>
      <w:r>
        <w:rPr>
          <w:rFonts w:cs="Arial" w:ascii="Arial" w:hAnsi="Arial"/>
          <w:sz w:val="24"/>
          <w:szCs w:val="24"/>
        </w:rPr>
        <w:t>113/09, 114/09, 115/09, 163/09, 173/09 e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highlight w:val="yellow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7/09, 178/09, 186/09, 225/09, 384/09 (Ap. Prot. DER/ Marília 502273/09) 399/09, 440/09, 456/09, 457/09, 471/09, 513/09 e 97/10</w:t>
      </w:r>
    </w:p>
    <w:p>
      <w:pPr>
        <w:pStyle w:val="Heading8"/>
        <w:ind w:left="2430" w:hanging="2430"/>
        <w:rPr/>
      </w:pPr>
      <w:r>
        <w:rPr>
          <w:bCs/>
        </w:rPr>
        <w:t xml:space="preserve">INTERESSADOS  </w:t>
      </w:r>
      <w:r>
        <w:rPr/>
        <w:t xml:space="preserve">            </w:t>
      </w:r>
      <w:r>
        <w:rPr>
          <w:b/>
        </w:rPr>
        <w:t xml:space="preserve"> </w:t>
      </w:r>
      <w:r>
        <w:rPr/>
        <w:t>Colégio Tableau/Jundiaí e outros</w:t>
      </w:r>
    </w:p>
    <w:p>
      <w:pPr>
        <w:pStyle w:val="Heading8"/>
        <w:ind w:left="2880" w:hanging="2880"/>
        <w:jc w:val="both"/>
        <w:rPr/>
      </w:pPr>
      <w:r>
        <w:rPr>
          <w:bCs/>
        </w:rPr>
        <w:t>ASSUNTO</w:t>
      </w:r>
      <w:r>
        <w:rPr>
          <w:b/>
        </w:rPr>
        <w:t>:</w:t>
      </w:r>
      <w:r>
        <w:rPr/>
        <w:t xml:space="preserve">                        Adequação à Del CEE nº 79/08 – Técnico em</w:t>
      </w:r>
    </w:p>
    <w:p>
      <w:pPr>
        <w:pStyle w:val="Heading8"/>
        <w:ind w:left="2880" w:hanging="2880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>Veterinária</w:t>
      </w:r>
    </w:p>
    <w:p>
      <w:pPr>
        <w:pStyle w:val="Normal"/>
        <w:ind w:left="288" w:hanging="288"/>
        <w:rPr/>
      </w:pPr>
      <w:r>
        <w:rPr>
          <w:rFonts w:cs="Arial" w:ascii="Arial" w:hAnsi="Arial"/>
          <w:bCs/>
          <w:sz w:val="24"/>
        </w:rPr>
        <w:t>RELATORA:</w:t>
      </w:r>
      <w:r>
        <w:rPr>
          <w:rFonts w:cs="Arial" w:ascii="Arial" w:hAnsi="Arial"/>
          <w:sz w:val="24"/>
        </w:rPr>
        <w:t xml:space="preserve">                      Consª. Neide Cruz</w:t>
      </w:r>
    </w:p>
    <w:p>
      <w:pPr>
        <w:pStyle w:val="Heading8"/>
        <w:ind w:left="288" w:hanging="288"/>
        <w:rPr/>
      </w:pPr>
      <w:r>
        <w:rPr/>
        <w:t>PARECER CEE Nº:           403/2010            CEB            Aprovado 22-09-2010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ind w:left="288" w:hanging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s Instituições de Ensino que protocolaram neste Conselho, pedido para a manutenção do Curso Técnico em Veterinária, tiveram suas solicitações apreciadas. Os processos foram baixados em diligência com a finalidade de subsidiar estudos posteriores e discussões sobre a proposta do Cur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1 Ficam aprovados, os cursos ministrados pelas escolas relacionadas neste Parecer, para Formação de Técnico em Veterinária, Eixo Tecnológico Ambiente, Saúde e Segurança, em caráter experimental, pelo prazo de 3 (três) anos, conforme disposto no art. 81 da LDB e art. 7º da Resolução CNE/CEB 03/2008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2 Dê-se ciência ao Centro de Informações Educacionais (CIE/SP), para providências relativas aos Sistemas Gerenciais Informatizados da Secretaria de Estado da Educação de São Paul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3 Encaminhe-se cópia às Interessadas, abaixo relacionadas,</w:t>
      </w:r>
      <w:r>
        <w:rPr/>
        <w:t xml:space="preserve"> e às respectivas Diretorias de Ensino:</w:t>
      </w:r>
    </w:p>
    <w:tbl>
      <w:tblPr>
        <w:tblW w:w="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égio Tableau/Jundiaí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égio Tableau/São José dos Campos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égio Tableau/Vila Prudente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Educacional ETIP/Santo André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égio Técnico UNITERP/São José do Rio Preto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égio Tableau/Mogi das Cruzes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égio Tableau/Jacareí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Educacional ETIP-Master/Santo André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égio Tableau/Guaratinguetá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 Diretriz Cursos Profissionalizantes/Marília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égio Populus Interativo/Atibaia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Estudos de Saúde Lopes/Suzano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égio Tableau/Pindamonhangaba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égio Tableau/Taubaté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Educacional Vitória/Botucatu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égio Tableau/Sorocaba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o Polígono de Ensino/São Bernardo do Campo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3 de setembro de 201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Neide Cruz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/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O Conselheiro Francisco José Carbonari foi voto contrário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na Luisa Restani, Francisco José Carbonari, Maria Auxiliadora Albergaria Pereira Raveli, Mauro de Salles Aguiar, Neide Cruz, Sérgio Tiezzi Júnior, Suely Alves Maia e Suzana Guimarães Trípoli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15 de set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maioria, a decisão da Câmara de Educação Básica, nos termos do Voto da Relatora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selheiros Arthur Fonseca Filho e Francisco José Carbonari votaram contrariamente.</w:t>
      </w:r>
    </w:p>
    <w:p>
      <w:pPr>
        <w:pStyle w:val="P2"/>
        <w:rPr/>
      </w:pPr>
      <w:r>
        <w:rPr/>
        <w:t>Sala “Carlos Pasquale”, em 22 de set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spacing w:before="0" w:after="0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3/09/2010                  Seção I                    Página 2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10823720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  <w:szCs w:val="24"/>
      </w:rPr>
      <w:t>PROCESSO CEE Nº 106/09 e outros PARECER CEE Nº 403/10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Arial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18:00Z</dcterms:created>
  <dc:creator>delfina.lara</dc:creator>
  <dc:description/>
  <cp:keywords/>
  <dc:language>en-US</dc:language>
  <cp:lastModifiedBy>marilice.tavares</cp:lastModifiedBy>
  <cp:lastPrinted>2010-09-15T16:40:00Z</cp:lastPrinted>
  <dcterms:modified xsi:type="dcterms:W3CDTF">2010-09-23T11:51:00Z</dcterms:modified>
  <cp:revision>34</cp:revision>
  <dc:subject/>
  <dc:title/>
</cp:coreProperties>
</file>