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 N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2012  - Reautuado em 08/02/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Técnica Fortec/São Vic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Curso de Técnico em Automação Industria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a Lagan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2/2016                                CEB                             Aprovado em 03/0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Gerente Pedagógica da Escola Técnica Fortec/São Vicente solicita autorização de funcionamento do Curso Técnico em Automação Industrial, na modalidade a distância. A Instituição é privada, CNPJ Nº 44.309.573/0001-77, tem Sede à Avenida Presidente Wilson, 1.013, Itararé São Vicente/SP e subordina-se à DER São Vicente. É mantida pela Fortec Assessoria e Treinamento. A Instituição não possui polos (fls. 258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Fortec foi credenciada pelo Parecer CEE Nº 270/2014, na modalidade EaD, para funcionar com o Curso de Técnico em Segurança do Trabalh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cola Técnica Fortec foi fundada em 1983 para oferecer os Cursos Técnicos em Eletrônica e Instrumentação. Atualmente, a Instituição mantém os seguintes cursos: educação infantil; ensino: fundamental, ensino médio/técnico e ensino técnico presencial nas áreas de Informática, Mecatrônica, Logística, Segurança do Trabalho, Petróleo e Gás, Mecânica, Edificações, Eletrotécnica, Secretariado (bilíngue), Automação Industrial (Instrumentação), Portos e Administr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2001, foi inaugurada a Faculdade de Tecnologia de São Vicente - FATEF / FORTEC – com os cursos superiores de Bacharelado em Sistemas de Informação e de Tecnologia em Automação Industrial (fls. 506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pedido de autorização do novo Curso de Técnico em Automação Industrial, da Escola Técnica Fortec, que pertence ao eixo tecnológico Controle e Processos Industriais do Cadastro Nacional de Cursos Técnicos, vem acompanhado dos seguintes documento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formulário de solicitação (DVD anexado aos autos)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o de Curso (fls. 267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tem carga horária de 1200 horas, sendo 240 horas presenciais e 960 horas a distância, além de 300 horas de estágio supervisionad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Divide-se em três Módulos, a saber: Módulo I, com 390 horas das quais 78 presenciais, com os componentes de Eletricidade, Prática de Laboratório I, Eletrônica Digital I, Desenho Técnico, Instrumentação Geral I e Informática; Módulo II, com 405 horas das quais 81 presenciais, e os componentes de Eletrônica Analítica I, Instrumentação Aplicada I, Eletrônica Digital II, Instrumentação Geral II, Instrumentação Geral III, Controle Automático de Processos I, Pneumática, Hidráulica e Dispositivos de Controle; Módulo III, com 405 horas das quais 81 presencias, e os componentes Microprocessadores, Máquinas Elétricas Eletrônica Analógica II, Prática de Laboratório II, Analisadores Industriais, CLP/SDCD, Controle Automático de Processos II, Instrumentação Aplicada II e Redes Industria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- Parecer Técnico emitido pelo SENAI consoante dispõe a Deliberação CEE N</w:t>
      </w:r>
      <w:r>
        <w:rPr>
          <w:rFonts w:ascii="Arial" w:hAnsi="Arial" w:cs="Arial"/>
          <w:bCs/>
          <w:sz w:val="20"/>
          <w:sz w:val="20"/>
          <w:szCs w:val="20"/>
        </w:rPr>
        <w:t>٥</w:t>
      </w:r>
      <w:r>
        <w:rPr>
          <w:rFonts w:ascii="Arial" w:hAnsi="Arial" w:cs="Arial"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05/11, sendo que em sua conclusão, consta que “o Colégio Fortec tem condições adequadas de ministrar o Curso Técnico em Automação Industrial, na modalidade EaD” (fls. 265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elatório circunstanciado da Comissão de Especialistas designada pelo CEE para analisar o pedido de autorização de funcionamento do novo curso (fls.503 a 514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Relatório supra, destaca-s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Instalações e equipamentos - foi constatado um número mais do que suficiente de salas de aula na escola, todas com boa iluminação. Muitas das salas estão equipadas com ar condicionado e projetor multimíd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urante a visita </w:t>
      </w:r>
      <w:r>
        <w:rPr>
          <w:rFonts w:cs="Arial" w:ascii="Arial" w:hAnsi="Arial"/>
          <w:bCs/>
          <w:i/>
          <w:sz w:val="20"/>
          <w:szCs w:val="20"/>
        </w:rPr>
        <w:t>in loco</w:t>
      </w:r>
      <w:r>
        <w:rPr>
          <w:rFonts w:cs="Arial" w:ascii="Arial" w:hAnsi="Arial"/>
          <w:bCs/>
          <w:sz w:val="20"/>
          <w:szCs w:val="20"/>
        </w:rPr>
        <w:t xml:space="preserve"> a Comissão pode constatar a existência dos seguintes laboratórios: Laboratório de Eletricidade e Eletrônica; Laboratório de Automação; Laboratório de Instrumentação, sensores e atuadores; Laboratório de Redes; Laboratório de Desenho Técnico; Laboratório de Eletrotécnica; Laboratório de Pneumática e Hidráulica; 8 laboratórios de Informática, somando um total de 128 computador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ursos de ensino – material didát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ferentes recursos de ensino estarão à disposição do aluno e professor, dentre eles serão utilizados material didático impresso para o Técnico em Automação Industrial elaborado pelos profissionais da FORTEC; conteúdo publicado via </w:t>
      </w:r>
      <w:r>
        <w:rPr>
          <w:rFonts w:cs="Arial" w:ascii="Arial" w:hAnsi="Arial"/>
          <w:bCs/>
          <w:i/>
          <w:sz w:val="20"/>
          <w:szCs w:val="20"/>
        </w:rPr>
        <w:t xml:space="preserve">Internet </w:t>
      </w:r>
      <w:r>
        <w:rPr>
          <w:rFonts w:cs="Arial" w:ascii="Arial" w:hAnsi="Arial"/>
          <w:bCs/>
          <w:sz w:val="20"/>
          <w:szCs w:val="20"/>
        </w:rPr>
        <w:t xml:space="preserve">em ambiente virtual de aprendizagem; vídeo aula no AVA; aulas gravadas; biblioteca digital; fóruns e </w:t>
      </w:r>
      <w:r>
        <w:rPr>
          <w:rFonts w:cs="Arial" w:ascii="Arial" w:hAnsi="Arial"/>
          <w:bCs/>
          <w:i/>
          <w:sz w:val="20"/>
          <w:szCs w:val="20"/>
        </w:rPr>
        <w:t>chat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Comissão constatou que o material a que o aluno tem acesso apresenta boa linguagem, redação adequada, facilidade de uso e compatibilidade com a proposta curricular do Curso, em quest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biente Virtual de Aprendizagem (AVA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FORTEC utiliza o </w:t>
      </w:r>
      <w:r>
        <w:rPr>
          <w:rFonts w:cs="Arial" w:ascii="Arial" w:hAnsi="Arial"/>
          <w:bCs/>
          <w:i/>
          <w:sz w:val="20"/>
          <w:szCs w:val="20"/>
        </w:rPr>
        <w:t>Dokeos</w:t>
      </w:r>
      <w:r>
        <w:rPr>
          <w:rFonts w:cs="Arial" w:ascii="Arial" w:hAnsi="Arial"/>
          <w:bCs/>
          <w:sz w:val="20"/>
          <w:szCs w:val="20"/>
        </w:rPr>
        <w:t xml:space="preserve"> que consiste em uma plataforma baseada em ferramentas </w:t>
      </w:r>
      <w:r>
        <w:rPr>
          <w:rFonts w:cs="Arial" w:ascii="Arial" w:hAnsi="Arial"/>
          <w:bCs/>
          <w:i/>
          <w:sz w:val="20"/>
          <w:szCs w:val="20"/>
        </w:rPr>
        <w:t>WEB</w:t>
      </w:r>
      <w:r>
        <w:rPr>
          <w:rFonts w:cs="Arial" w:ascii="Arial" w:hAnsi="Arial"/>
          <w:bCs/>
          <w:sz w:val="20"/>
          <w:szCs w:val="20"/>
        </w:rPr>
        <w:t xml:space="preserve"> que requer do usuário somente um computador conectado à </w:t>
      </w:r>
      <w:r>
        <w:rPr>
          <w:rFonts w:cs="Arial" w:ascii="Arial" w:hAnsi="Arial"/>
          <w:bCs/>
          <w:i/>
          <w:sz w:val="20"/>
          <w:szCs w:val="20"/>
        </w:rPr>
        <w:t>Internet</w:t>
      </w:r>
      <w:r>
        <w:rPr>
          <w:rFonts w:cs="Arial" w:ascii="Arial" w:hAnsi="Arial"/>
          <w:bCs/>
          <w:sz w:val="20"/>
          <w:szCs w:val="20"/>
        </w:rPr>
        <w:t xml:space="preserve"> com um navegador para acessar o Curso. O </w:t>
      </w:r>
      <w:r>
        <w:rPr>
          <w:rFonts w:cs="Arial" w:ascii="Arial" w:hAnsi="Arial"/>
          <w:bCs/>
          <w:i/>
          <w:sz w:val="20"/>
          <w:szCs w:val="20"/>
        </w:rPr>
        <w:t>Dokeos</w:t>
      </w:r>
      <w:r>
        <w:rPr>
          <w:rFonts w:cs="Arial" w:ascii="Arial" w:hAnsi="Arial"/>
          <w:bCs/>
          <w:sz w:val="20"/>
          <w:szCs w:val="20"/>
        </w:rPr>
        <w:t xml:space="preserve"> procura cobrir três eixos básicos do processo de ensino-aprendizagem: o gerenciamento de conteúdos, a interação entre usuários, acompanhamento e avaliação. Trata-se de um aplicativo conhecido e compatível com o volume de informações que deve ser transmitido no desenvolvimento no</w:t>
      </w:r>
      <w:r>
        <w:rPr>
          <w:rFonts w:cs="Arial" w:ascii="Arial" w:hAnsi="Arial"/>
          <w:bCs/>
          <w:i/>
          <w:sz w:val="20"/>
          <w:szCs w:val="20"/>
        </w:rPr>
        <w:t>rmal do Curs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Para o desenvolvimento das atividades, o aluno utilizará os seguinte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oftwares</w:t>
      </w:r>
      <w:r>
        <w:rPr>
          <w:rFonts w:cs="Arial" w:ascii="Arial" w:hAnsi="Arial"/>
          <w:bCs/>
          <w:sz w:val="20"/>
          <w:szCs w:val="20"/>
        </w:rPr>
        <w:t xml:space="preserve"> com licença livre disponíveis no AVA: Simulador Edison; Osciloscópio Virtual; </w:t>
      </w:r>
      <w:r>
        <w:rPr>
          <w:rFonts w:cs="Arial" w:ascii="Arial" w:hAnsi="Arial"/>
          <w:bCs/>
          <w:i/>
          <w:sz w:val="20"/>
          <w:szCs w:val="20"/>
        </w:rPr>
        <w:t>Crocodile Clips</w:t>
      </w:r>
      <w:r>
        <w:rPr>
          <w:rFonts w:cs="Arial" w:ascii="Arial" w:hAnsi="Arial"/>
          <w:bCs/>
          <w:sz w:val="20"/>
          <w:szCs w:val="20"/>
        </w:rPr>
        <w:t xml:space="preserve">; Simulador de OHM; </w:t>
      </w:r>
      <w:r>
        <w:rPr>
          <w:rFonts w:cs="Arial" w:ascii="Arial" w:hAnsi="Arial"/>
          <w:bCs/>
          <w:i/>
          <w:sz w:val="20"/>
          <w:szCs w:val="20"/>
        </w:rPr>
        <w:t xml:space="preserve">Power Sim; </w:t>
      </w:r>
      <w:r>
        <w:rPr>
          <w:rFonts w:cs="Arial" w:ascii="Arial" w:hAnsi="Arial"/>
          <w:bCs/>
          <w:sz w:val="20"/>
          <w:szCs w:val="20"/>
        </w:rPr>
        <w:t xml:space="preserve">Simulador Multímetro; </w:t>
      </w:r>
      <w:r>
        <w:rPr>
          <w:rFonts w:cs="Arial" w:ascii="Arial" w:hAnsi="Arial"/>
          <w:bCs/>
          <w:i/>
          <w:sz w:val="20"/>
          <w:szCs w:val="20"/>
        </w:rPr>
        <w:t>EWB; BrOffice; Autmation Studio e Autocad 201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gumas das principais obras referenciais na área do Curso, estão disponíveis na biblioteca da Sede e no ambiente virtual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 Especialistas apontam, ainda, a disposição da Instituição em atender às recomendações dos Pareceristas técnicos do SENAI. Foram atendidas as que se referem aos aspectos da justificativa, objetivos, alternativas de empregabilidade, perfil profissional de conclusão e organização curricular, sendo que as demais: propostas de estágio, melhoria no material oferecido em </w:t>
      </w:r>
      <w:r>
        <w:rPr>
          <w:rFonts w:cs="Arial" w:ascii="Arial" w:hAnsi="Arial"/>
          <w:bCs/>
          <w:i/>
          <w:sz w:val="20"/>
          <w:szCs w:val="20"/>
        </w:rPr>
        <w:t>flas</w:t>
      </w:r>
      <w:r>
        <w:rPr>
          <w:rFonts w:cs="Arial" w:ascii="Arial" w:hAnsi="Arial"/>
          <w:bCs/>
          <w:sz w:val="20"/>
          <w:szCs w:val="20"/>
        </w:rPr>
        <w:t xml:space="preserve">h e melhoria na explicitação referente à capacitação de professores e tutores deverão ser atendidas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s professores e tutores presenciais e a distância apresentam formação adequada aos requisitos da legislação. Como dito, acima, os Especialistas reforçam, entretanto, a recomendação para que a Instituição explicite melhor o aspecto da capacitação do pessoal docente e técn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Especialistas concluem seu Relatório recomendando ao Conselho Estadual de Educação a autorização de funcionamento do Curso de Técnico em Automação Industrial, na modalidade a distância, da Escola Técnica Fortec/São Vicen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utoriza-se, nos termos deste Parecer e da Deliberação CEE nº 97/2010, o funcionamento do Curso Técnico em Automação Industrial, Eixo Tecnológico Controle e Processos Industriais, na modalidade a distância, solicitado pela Escola Técnica Fortec/São Vicente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à Interessada, à DER São Vicente, à Coordenadoria de Gestão da Educação Básica – CGEB e à Coordenadoria de Informação, Monitoramento e Avaliação Educacional – CIMA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Deve a Instituição enviar cópia do Plano de Curso aprovado, a este Conselho, para fins de rubrica.  </w:t>
      </w:r>
    </w:p>
    <w:p>
      <w:pPr>
        <w:pStyle w:val="Normal"/>
        <w:spacing w:lineRule="auto" w:line="360" w:before="120" w:after="12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2 de janeiro de 2016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1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Laura Laga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426"/>
        <w:rPr/>
      </w:pPr>
      <w:r>
        <w:rPr>
          <w:rFonts w:cs="Arial" w:ascii="Arial" w:hAnsi="Arial"/>
          <w:sz w:val="20"/>
          <w:szCs w:val="20"/>
        </w:rPr>
        <w:t>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Maria Lúcia Franco Montoro Jens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7 de janeiro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2/16  –  Publicado no DOE em 04/02/2016    -  Seção I  -  Página 33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7:00Z</dcterms:created>
  <dc:creator>N.Cruz</dc:creator>
  <dc:description/>
  <cp:keywords/>
  <dc:language>en-US</dc:language>
  <cp:lastModifiedBy>Marilice Tavares</cp:lastModifiedBy>
  <cp:lastPrinted>2016-01-26T17:46:00Z</cp:lastPrinted>
  <dcterms:modified xsi:type="dcterms:W3CDTF">2016-02-04T11:32:00Z</dcterms:modified>
  <cp:revision>10</cp:revision>
  <dc:subject/>
  <dc:title/>
</cp:coreProperties>
</file>