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6/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Técnica Fortec / São Vic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redenciamento e autorização de instalação de curso inicial na modalidade de Educação a Distâ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Arthur Fonseca Fil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6/2013                          CEB                            Aprovado em 31/07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Recuodecorpodetexto2"/>
        <w:spacing w:lineRule="auto" w:line="360"/>
        <w:ind w:lef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uidam os autos de solicitação feita pela Escola Técnica Fortec / São Vicente, de credenciamento e autorização do Curso de Técnico em Segurança do Trabalho, na modalidade a distânci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Às fls. 35, encontra-se a informação da Assistência Técnica, com o Parecer Técnico do SENAC que se manifestou desfavorável ao desenvolvimento do Curso. Este Conselho designou, a seguir, uma Comissão de Especialistas, para elaborarem, com base na Deliberação CEE Nº 97/10, artigos 5º e 6º,  um Relatório circunstanciado sobre o pedido de credenciamento e autorização do Curso de Técnico em Segurança do Trabalho, na modalidade a distância. Às fls.38, encontra-se o Ofício CEB Nº 04/2013, indicando os Especialistas João Carlos Pires Campos, Ivete Palange e Consuelo Teresa Fernandez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issão visitou a Escola Técnica Fortec/São Vicente e apresentou Relatório circunstanciado, do qual destacamos as seguintes informações (fls. 54-69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síntese foram detectados problemas referentes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a de informações em relação à demanda e de características do público alv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sência de uma metodologia de EAD para a formação do Técnico em Segurança do Trabalho contemplando as atividades à distância e presenciais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lação à organização do Curs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lta de especificação da distribuição da carga horária à distância e presencial por disciplina e por módulo, relacionando as atividades presenciais previstas para cada disciplina e para o módulo e garantir que o aluno terá acesso a esta informaçã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gumas competências são inadequadas para o perfil de saída e outras estão mal definidas no currícul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lação aos recursos didáticos e tecnológic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sência de recursos didáticos além dos textuais, mais interativos, como simuladores e jogos, entre outr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sência de informações sobre o suporte técnico que será oferecido a educadores e educandos no uso da plataforma (AVA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lação ao acompanhamento dos alunos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posta inadequada ao atendimento ao aluno de EAD (horário comercial de segunda a sexta feira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lta de plano de capacitação dos atores (professores e tutores) em EAD. Somente há referência para uso da plataform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lta de detalhamento das funções do professor especialista e do tutor no atendimento aos alunos para cada turma indicando a estimativa de carga horária tanto no presencial como à distância, em cada cas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lação à parte prática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a definição melhor de quais e como serão avaliadas as competências a serem adquiridas pelos alunos nas atividades de laboratóri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lta clareza no que pode se constituir atividades presenciais dos alunos no curs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há previsão de uma aplicação experimental para validar os recursos didáticos e processos de EAD”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issão conclui seu relatório afirmando que: “</w:t>
      </w:r>
      <w:r>
        <w:rPr>
          <w:rFonts w:cs="Arial" w:ascii="Arial" w:hAnsi="Arial"/>
          <w:i/>
          <w:sz w:val="20"/>
          <w:szCs w:val="20"/>
        </w:rPr>
        <w:t>(...) a EAD requer um planejamento detalhado para que o curso ofereça as condições de ensino adequadas para a formação do profissional. (...) na EAD as correções são mais complexas e podem comprometer todo o trabalho e assim observamos a necessidade de maiores e melhores, especificações da Instituição na proposta do curso a distância de Técnico em Segurança do Trabalh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Na situação em que se encontra </w:t>
      </w:r>
      <w:r>
        <w:rPr>
          <w:rFonts w:cs="Arial" w:ascii="Arial" w:hAnsi="Arial"/>
          <w:i/>
          <w:sz w:val="20"/>
          <w:szCs w:val="20"/>
          <w:u w:val="single"/>
        </w:rPr>
        <w:t>não recomendamos a autorização</w:t>
      </w:r>
      <w:r>
        <w:rPr>
          <w:rFonts w:cs="Arial" w:ascii="Arial" w:hAnsi="Arial"/>
          <w:i/>
          <w:sz w:val="20"/>
          <w:szCs w:val="20"/>
        </w:rPr>
        <w:t xml:space="preserve"> para o seu funcionamento em função dos problemas detectados. Apesar da experiência da Instituição com o presencial, são necessárias algumas correções e reflexão em relação a EAD” </w:t>
      </w:r>
      <w:r>
        <w:rPr>
          <w:rFonts w:cs="Arial" w:ascii="Arial" w:hAnsi="Arial"/>
          <w:sz w:val="20"/>
          <w:szCs w:val="20"/>
        </w:rPr>
        <w:t xml:space="preserve">(fls. 68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n.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rroborando as informações acima, segue abaixo um resumo geral, retirado da Ficha de Avaliação dos Especialistas: (fls. 49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Õ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OBT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1 ponto (33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pont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da Institui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(53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8 pont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Institucion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(5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8 pont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edagóg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8 pontos (58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48 pont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 PO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PONTOS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ntuação final: 59 pontos (55%).</w:t>
      </w:r>
    </w:p>
    <w:p>
      <w:pPr>
        <w:pStyle w:val="Recuodecorpodetexto2"/>
        <w:spacing w:lineRule="auto" w:line="360"/>
        <w:ind w:lef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Recuodecorpodetexto2"/>
        <w:spacing w:lineRule="auto" w:line="360"/>
        <w:ind w:lef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Recuodecorpodetexto2"/>
        <w:spacing w:lineRule="auto" w:line="360" w:before="0" w:after="0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Considerando que tanto o Parecer Técnico do SENAC, como a manifestação da</w:t>
      </w:r>
    </w:p>
    <w:p>
      <w:pPr>
        <w:pStyle w:val="Recuodecorpodetexto2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omissão de Especialistas, especialmente designados, manifestaram-se contrariamente ao atendimento do pedido da Escola Técnica Fortec/São Vicente, somos pelo indeferimento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à Escola Técnica Fortec/São Vicente</w:t>
      </w:r>
      <w:r>
        <w:rPr>
          <w:rFonts w:cs="Arial" w:ascii="Arial" w:hAnsi="Arial"/>
          <w:color w:val="000000"/>
          <w:sz w:val="20"/>
          <w:szCs w:val="20"/>
        </w:rPr>
        <w:t xml:space="preserve">, à DER São Vicente, </w:t>
      </w:r>
      <w:r>
        <w:rPr>
          <w:rFonts w:cs="Arial" w:ascii="Arial" w:hAnsi="Arial"/>
          <w:sz w:val="20"/>
          <w:szCs w:val="20"/>
        </w:rPr>
        <w:t xml:space="preserve">à Coordenadoria de Gestão da Educação Básica – CGEB,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– CI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junho de 2013.</w:t>
      </w:r>
    </w:p>
    <w:p>
      <w:pPr>
        <w:pStyle w:val="Recuodecorpodetexto2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2"/>
        <w:numPr>
          <w:ilvl w:val="0"/>
          <w:numId w:val="7"/>
        </w:numPr>
        <w:spacing w:lineRule="auto" w:line="240"/>
        <w:ind w:left="1775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° Arthur Fonseca Filho</w:t>
      </w:r>
    </w:p>
    <w:p>
      <w:pPr>
        <w:pStyle w:val="Recuodecorpodetexto2"/>
        <w:spacing w:lineRule="auto" w:line="240"/>
        <w:ind w:left="177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Décio Lencioni Machado ( ad hoc), Hubert Alquéres, João Cardoso Palma Filho ( ad hoc), Márcio Cardim, Marco Antonio Monteiro ( ad hoc), Maria Lúcia Franco Montoro Jens, Suzana Guimarães Trípoli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3 de julh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266/13  –  Publicado no DOE em 01/08/2013  -  Seção I  -  Página 4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PROC. CEE N º 106/3500/20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Zero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0"/>
      <w:numFmt w:val="decimalZero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9:00Z</dcterms:created>
  <dc:creator>N.Cruz</dc:creator>
  <dc:description/>
  <cp:keywords/>
  <dc:language>en-US</dc:language>
  <cp:lastModifiedBy>silvia.ribeiro</cp:lastModifiedBy>
  <cp:lastPrinted>2012-03-16T14:18:00Z</cp:lastPrinted>
  <dcterms:modified xsi:type="dcterms:W3CDTF">2013-08-01T12:52:00Z</dcterms:modified>
  <cp:revision>21</cp:revision>
  <dc:subject/>
  <dc:title/>
</cp:coreProperties>
</file>