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 N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/2012 – Reautuado em 8/12/201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Técnica Fortec/São Vic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ção de Curso de Técnico em Administraçã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9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               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Lagan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394/2016                                  CEB                       Aprovado em 14/12/2016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rente Pedagógica da Escola Técnica Fortec/São Vicente solicita ao Conselho Estadual de Educação autorização para funcionamento do Curso de Técnico em Administração, Eixo Tecnológico de Gestão e Negócios, nos termos da Deliberação CEE Nº 97/2010. A Instituição é privada, CNPJ Nº 44.309.573/0001-77, sua Sede localiza-se à Avenida Presidente Wilson, 1.013, São Vicente/SP e subordina-se a DER São Vicente. É mantida pela Fortec Assessoria e Treinamento Ltda. (fls. 398)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tec foi Credenciada e Autorizada a ministrar os Cursos de Técnico em Segurança do Trabalho e Técnico em Automação Industrial, na modalidade a distância, pelos Pareceres CEE Nºs.  270/2014 e 22/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ndo aos requisitos da Deliberação CEE Nº 105/2011, art. 2º, Inciso II, a FORTEC solicitou à Faculdade de Tecnologia Carlos Drummond de Andrade a emissão do Parecer Técnico para o referido Plano de Curso. O mesmo encontra-se acostado de fls.460 a 481 e apresenta manifestação </w:t>
      </w:r>
      <w:r>
        <w:rPr>
          <w:rFonts w:cs="Arial" w:ascii="Arial" w:hAnsi="Arial"/>
          <w:b/>
          <w:sz w:val="20"/>
          <w:szCs w:val="20"/>
        </w:rPr>
        <w:t>favorável à aprovação do plan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7/06/2016, foi publicada no DOE a Portaria CEE/GP 193/16 designando uma Comissão de Especialistas para emitir Relatório circunstanciado sobre o pedido, em tela, nos termos da Deliberação CEE Nº 97/10. Deste Relatório destaca-se (fls. 53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 Plano de Curso (às fls. 399) possui uma carga horária de 1034 horas, sendo 211 horas presenciais e 810 horas a distância, distribuídas em dois Módulos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ódulo I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com 528 horas, sendo 108 horas presenciais e 420 horas a distância e </w:t>
      </w:r>
      <w:r>
        <w:rPr>
          <w:rFonts w:cs="Arial" w:ascii="Arial" w:hAnsi="Arial"/>
          <w:b/>
          <w:sz w:val="20"/>
          <w:szCs w:val="20"/>
        </w:rPr>
        <w:t>Módulo II</w:t>
      </w:r>
      <w:r>
        <w:rPr>
          <w:rFonts w:cs="Arial" w:ascii="Arial" w:hAnsi="Arial"/>
          <w:sz w:val="20"/>
          <w:szCs w:val="20"/>
        </w:rPr>
        <w:t>, com 506 horas sendo 100 horas presenciais e 390 horas a distância, além de um TCC equivalente a 16 horas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aixo, a matriz curricular: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52"/>
        <w:gridCol w:w="1843"/>
        <w:gridCol w:w="2086"/>
      </w:tblGrid>
      <w:tr>
        <w:trPr>
          <w:trHeight w:val="2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º MÓDU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 EA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 TOT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 de Informá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endedorism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Recursos Human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 e Ética profission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Trabalhista e Soci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mpresari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empresari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cessos e Qualida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Merc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Segurança do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AULAS – HOR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2º MÓDU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957"/>
        <w:gridCol w:w="1840"/>
        <w:gridCol w:w="2084"/>
      </w:tblGrid>
      <w:tr>
        <w:trPr>
          <w:trHeight w:val="55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CURRICUL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 PRESENCI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 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 Comercial e Financ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ística e Métodos. Quantitativ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Financ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 Ger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8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ao Cliente e Direitos do Consumid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Empresarial e Varej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ciamento de Equipes e Técnicas de Negoci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s Diretas e Telemarke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 Processos de Vend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 - TC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AULAS - HOR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ER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Mod. I e I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omo se observa, a carga horária prevê atividades presenciais (total de 211 horas = 20%) e a distância (823 = 80%). Para a parte presencial (20%), o participante deverá comparecer a unidade da FORTEC, em data e horário previamente disponibilizados no ambiente virtual. Os encontros ocorrerão quinzenalmente e, em geral, aos sábados. Esta iniciativa facilita a frequência dos alunos, especialmente, daqueles que trabalham durante a sema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participantes deverão realizar avaliações </w:t>
      </w:r>
      <w:r>
        <w:rPr>
          <w:rFonts w:cs="Arial" w:ascii="Arial" w:hAnsi="Arial"/>
          <w:bCs/>
          <w:i/>
          <w:sz w:val="20"/>
          <w:szCs w:val="20"/>
        </w:rPr>
        <w:t xml:space="preserve">on line </w:t>
      </w:r>
      <w:r>
        <w:rPr>
          <w:rFonts w:cs="Arial" w:ascii="Arial" w:hAnsi="Arial"/>
          <w:bCs/>
          <w:sz w:val="20"/>
          <w:szCs w:val="20"/>
        </w:rPr>
        <w:t>e presenciais, sendo que essas têm um peso maior e são preponderantes em relação às primei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 do Curso, o aluno vai realizar um Trabalho de Conclusão de Curso correspondente a 16 horas, sendo 3 horas presenciais e 13 horas a distância. Com isso, chega-se a uma carga horária global obrigatória de 1034 horas. Embora não seja obrigatório, a Instituição disponibiliza, também, Estágio Supervisionado opcional, cuja carga horária será determinada pela instituição conveniada de acordo com a legislação em vig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utros pontos do Relatório circunstanciado que convém mencionar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“O projeto pedagógico se fundamenta em estudos e pesquisas referentes às atuais demandas e perspectivas futuras do mundo produtivo, em especial, da Região da Baixada Santista. </w:t>
      </w:r>
      <w:r>
        <w:rPr>
          <w:rFonts w:cs="Arial" w:ascii="Arial" w:hAnsi="Arial"/>
          <w:i/>
          <w:sz w:val="20"/>
          <w:szCs w:val="20"/>
        </w:rPr>
        <w:t xml:space="preserve">As competências requeridas para o Técnico em Administração estão coerentes com a justificativa e objetivos apresentados no PPC, e com o Catálogo Nacional de Cursos Técnicos (CNT), Eixo Tecnológico de Gestão e Negócios”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- Tecnologias a serem utilizadas no desenvolvimento do curso – 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 Curso solicitado será veiculado por meio do sistema Dokeos, que utiliza o ambiente virtual de aprendizagem, conhecido por plataforma "AVA", baseado em ferramentas da web, que requer dos participantes um computador conectado à internet e um navegador (internet explorer, fierfox etc.) para acesso ao curso. Este sistema permite: veiculação de conteúdos; interação entre os usuários; acompanhamento e avaliação dos participantes etc. A instituição dispõe de 8 laboratórios de informática equipados com cerca de 128 computadores, que poderão ser utilizados não apenas para encontros presenciais, mas para estudos individualizados. A instituição prevê encontros presenciais no início do curso para orientação e treinamento dos participantes na utilização do ambiente virtual</w:t>
      </w:r>
      <w:r>
        <w:rPr>
          <w:rFonts w:eastAsia="Times New Roman" w:cs="Arial" w:ascii="Arial" w:hAnsi="Arial"/>
          <w:sz w:val="20"/>
          <w:szCs w:val="20"/>
          <w:lang w:eastAsia="pt-BR"/>
        </w:rPr>
        <w:t>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- Material didático 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–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O material didático referente ao Módulo 1 inclui um guia de orientação para o aluno na modalidade de educação a distância; textos on line e aulas em vídeos. Pode-se observar que os conteúdos das disciplinas estão estruturados, organizados e empregam linguagem correta e acessível. Está coerente com a matriz curricular e com os conteúdos curriculares. No entanto, considera-se como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sugestão de melhori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que o material seja aperfeiçoado quanto à sua apresentação, usar mais cores, por exemplo</w:t>
      </w:r>
      <w:r>
        <w:rPr>
          <w:rFonts w:eastAsia="Times New Roman" w:cs="Arial" w:ascii="Arial" w:hAnsi="Arial"/>
          <w:sz w:val="20"/>
          <w:szCs w:val="20"/>
          <w:lang w:eastAsia="pt-BR"/>
        </w:rPr>
        <w:t>”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- Equipe multidisciplinar para preparação e atividades centralizadas no curso 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“A Instituição conta com equipe técnica e administrativa, tutores e docentes, além de coordenação pedagógica para o desenvolvimento do curso. As atribuições da equipe administrativa e técnica, bem como dos tutores e coordenador estão descritas na PPC. Parte desta equipe esteve presente à visita in loco, quando foram apresentadas suas funções em relação ao curso e à modalidade de EaD. Conforme informa o PPC e a direção da escola, todos os docentes, que se envolverão com o curso, participarão de curso de preparação capacitação e atualização da prática pedagógica em EaD e no uso das Tecnologias de Informação e Comunicação (TICs) utilizadas no curso</w:t>
      </w:r>
      <w:r>
        <w:rPr>
          <w:rFonts w:eastAsia="Times New Roman" w:cs="Arial" w:ascii="Arial" w:hAnsi="Arial"/>
          <w:sz w:val="20"/>
          <w:szCs w:val="20"/>
          <w:lang w:eastAsia="pt-BR"/>
        </w:rPr>
        <w:t>”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- Estrutura de funcionamento 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“Quanto à estrutura física, as instalações são favoráveis aos encontros presenciais, há sala para tutoria individual e coletiva. Há também: biblioteca (com sistema de empréstimo on line); ambientes com acessibilidade (rampas, sanitários etc.); iluminação e ventilação adequadas e extintores de incêndio. Quanto à estrutura tecnológica, a Instituição já tem experiência com a veiculação do Curso de Técnico em Segurança do Trabalho, o que facilita a utilização e exploração dos recursos da plataforma AVA. No que se refere ao atendimento aos alun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...)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um ponto forte é a atuação ininterrupta dos tutores pelos diversos meios: fone, on line ou presencialmente</w:t>
      </w:r>
      <w:r>
        <w:rPr>
          <w:rFonts w:eastAsia="Times New Roman" w:cs="Arial" w:ascii="Arial" w:hAnsi="Arial"/>
          <w:sz w:val="20"/>
          <w:szCs w:val="20"/>
          <w:lang w:eastAsia="pt-BR"/>
        </w:rPr>
        <w:t>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de Especialistas afirma que há coerência 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ntre a documentação apresentada e a viabilização de sua implantação, no que diz respeito à educação técnica por meio de EaD</w:t>
      </w:r>
      <w:r>
        <w:rPr>
          <w:rFonts w:eastAsia="Times New Roman" w:cs="Arial" w:ascii="Arial" w:hAnsi="Arial"/>
          <w:sz w:val="20"/>
          <w:szCs w:val="20"/>
          <w:lang w:eastAsia="pt-BR"/>
        </w:rPr>
        <w:t>” e conclui manifestando-se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favoráve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aprovação do Plano de Curso de Técnico em Administração da FORTEC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e destacar que a Fortec remete também à apreciação deste Conselho, uma alteração do seu Regimento Escolar que passa a incorporar dispositivos específicos à Educação a Distância. Atualmente o Regimento do FORTEC regulamenta a oferta do ensino presencial oferecido pela instituição. Acrescenta agora um conjunto de doze Capítulos inseridos no Título IX da sua peça regimental, abordando os seguintes itens relativos à EaD: Capítulo I – da Matrícula; Capítulo II – Da Organização das Classes e Turmas nas Atividades Presenciais; Capítulo III – Da Transferência; Capítulo IV – Do Aproveitamento de Estudos; Capítulo V – Da Avaliação da Aprendizagem; Capítulo VI – Da Promoção; Capítulo VII – Da Retenção; Capítulo VIII – Da Recuperação de Estudos e Média Final; Capítulo IX – Do Sistema de Frequência e da Reposição de Aulas; Capítulo X – Das Atividades Técnicas Pedagógicas da Escola; Capítulo XI – Dos Certificados e Diplomas; Capítulo XII – Das Disposições Gerais (de fls.541 a 55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a Instituição é atender ao disposto no artigo 9º inciso IX da Deliberação CEE 97/2010, afirmando que um regimento escolar específico para educação a distância constitui requisito para o credenciamento na modalidade EaD. Após análise dos itens introduzidos pela FORTEC na regulação da EaD, os quais refletem sua proposta pedagógica, verifica-se que esse conjunto de normas está de acordo com a legislação em vigor e pode ser aprovado. Entretanto, considerando-se que a Deliberação CEE Nº 97/10 menciona no art. 9º que o credenciamento em EaD requer um Regimento Específico para a modalidade EaD, deve a instituição extrair os dispositivos acima descritos do seu Regimento atual, reuní-los em uma única peça regimental centrada na EaD e remetê-la a este Conselho para fins de rubrica da Assistência Técn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utoriza-se, nos termos deste Parecer e da Deliberação CEE Nº 97/2010, o funcionamento do Curso Técnico em Administração, Eixo Tecnológico de Gestão e Negócios, na modalidade a distância, solicitado pela Escola Técnica Fortec/São Vicente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Interessado, à DER São Vicente, à Coordenadoria de Gestão da Educação Básica-CGEB e à Coordenadoria de Informação, Monitoramento e Avaliação Educacional-CIM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eve a Instituição extrair os dispositivos referentes a Alteração Regimental que trata sobre a modalidade EaD, reuni-los em uma única peça regimental e remetê-la a este Conselho para fins de rubrica da Assistência Técnica.</w:t>
      </w:r>
    </w:p>
    <w:p>
      <w:pPr>
        <w:pStyle w:val="Normal"/>
        <w:spacing w:lineRule="auto" w:line="240"/>
        <w:ind w:left="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novembro de 2016</w:t>
      </w:r>
    </w:p>
    <w:p>
      <w:pPr>
        <w:pStyle w:val="Normal"/>
        <w:spacing w:lineRule="auto" w:line="240"/>
        <w:ind w:left="8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i/>
        </w:rPr>
        <w:t>a) Conselheira Laura Laganá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Luís Carlos de Menezes, Maria Lúcia Franco Montoro Jens, Nilton José Hirota da Silva e Priscilla Maria Bonini Ribeiro.</w:t>
      </w:r>
    </w:p>
    <w:p>
      <w:pPr>
        <w:pStyle w:val="Recuodecorpodetexto2"/>
        <w:spacing w:lineRule="auto" w:line="360"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09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07 de dezembr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4/16  –  Publicado no DOE em 16/12/2016    -  Seção I  -  Página 48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nt">
    <w:name w:val="TextoIndent"/>
    <w:qFormat/>
    <w:pPr>
      <w:widowControl/>
      <w:bidi w:val="0"/>
      <w:spacing w:before="280" w:after="280"/>
      <w:ind w:left="288" w:hanging="0"/>
    </w:pPr>
    <w:rPr>
      <w:rFonts w:ascii="Calibri" w:hAnsi="Calibri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8:00Z</dcterms:created>
  <dc:creator>N.Cruz</dc:creator>
  <dc:description/>
  <cp:keywords/>
  <dc:language>en-US</dc:language>
  <cp:lastModifiedBy>Marilice Tavares</cp:lastModifiedBy>
  <cp:lastPrinted>2016-11-29T15:10:00Z</cp:lastPrinted>
  <dcterms:modified xsi:type="dcterms:W3CDTF">2016-12-16T09:10:00Z</dcterms:modified>
  <cp:revision>16</cp:revision>
  <dc:subject/>
  <dc:title/>
</cp:coreProperties>
</file>