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344541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06/97 Ap. Proc. DE/Santos 989/1.302/96</w:t>
      </w:r>
    </w:p>
    <w:p>
      <w:pPr>
        <w:pStyle w:val="Heading6"/>
        <w:rPr/>
      </w:pPr>
      <w:r>
        <w:rPr/>
        <w:t>INTERESSADA</w:t>
        <w:tab/>
        <w:t xml:space="preserve">  : Luciana Pereira do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Leni Mariano Walendy</w:t>
      </w:r>
    </w:p>
    <w:p>
      <w:pPr>
        <w:pStyle w:val="Heading6"/>
        <w:rPr/>
      </w:pPr>
      <w:r>
        <w:rPr/>
        <w:t>PARECER CEE Nº      262/97    -   CEPG    -    Aprovado  em 14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Comunicado ao Pleno em 04-06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1 Cuidam os autos de solicitação da direção da EMPG “Pedro II”, Delegacia de Ensino Prof. Durval Ferreira – Santos, de convalidação de estudos da aluna Luciana Pereira do Nascimento, que freqüentou, durante 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de 1996, 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II, sem a idade mínima estabelecida no artigo 8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§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, que rez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andidato à matrícula no curso de Suplência II deverá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ara ingresso no termo inici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14 anos completos ou a completar até o início das aulas do perí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ara ingresso nos termos subseqü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 idade mínima de 14 anos e meio para a matrícula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, acrescida de 6 meses e 12 meses para a matrícula n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s, respectivamente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 Às fls. 08 do presente expediente, encontra-se a informação da Supervisora de Ensino esclarecendo que, por ter assumido a Supervisão da EMPG “Pedro II” em abril/96, portanto após ter decorrido o prazo regular para o cancelamento de matrículas, não tomou as providências preconizadas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2/86, que normatiza, em seu 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órgãos supervisores do sistema estadual de ensino, deverão, no prazo máximo de 30 (trinta) dias, contados do início de cada período letivo, proceder à verificação dos prontuários dos alunos matriculados no ensino Supletiv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– constatados casos de matrículas de alunos que não contem com a idade exigida pelas normas emanadas do Conselho Estadual de Educação, caberá ao supervisor de Ensi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lineRule="auto" w:line="360"/>
        <w:ind w:left="3272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o cancelamento da matrícu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lineRule="auto" w:line="360"/>
        <w:ind w:left="2835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igenciar no sentido de que sejam apuradas as responsabilidades administrativ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lineRule="auto" w:line="360"/>
        <w:ind w:left="3272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Supervisora de Ensino observa, ainda,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aluna estuda desde 1990 na EMPG “Pedro II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 início de 1996, foi transferida para o período noturno, por estar trabalhando durante o d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 início do período letivo, em 22/02/96, faltavam 05 (dias) para completar 14 anos (data de nascimento: 27/02/8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ireção da Unidade Escolar alegou falha administrativ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- após a conclusão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II, a aluna foi matriculada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, ainda sem a idade exigida pela legislação em vigor; porém, para não prejudicar a menor, a Supervisora de Ensino não atendeu à Deliberação CEE n</w:t>
      </w:r>
      <w:r>
        <w:rPr>
          <w:rFonts w:cs="Arial" w:ascii="Arial" w:hAnsi="Arial"/>
          <w:sz w:val="24"/>
          <w:vertAlign w:val="superscript"/>
        </w:rPr>
        <w:t xml:space="preserve">o </w:t>
      </w:r>
      <w:r>
        <w:rPr>
          <w:rFonts w:cs="Arial" w:ascii="Arial" w:hAnsi="Arial"/>
          <w:sz w:val="24"/>
        </w:rPr>
        <w:t>22/86, propondo o encaminhamento do fato para conhecimento e apreciação do Conselho Estadual de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Foram anexados ao expediente, a fim de fundamentar a análise, os seguintes documentos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ópia xerográfica da Certidão de Nascimento de Luciana Pereira do Nascimento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- cópia do Histórico Escolar da aluna, com conclusão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I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5 Após estudo dos documentos constantes no processo, consideramos que a aluna Luciana Pereira do Nascimento poderá ter seus estudos realizados, no ano de 1996, n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s do curso de Suplência II, bem como a matrícula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, convalidamos, nos termos d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6 Cumpre alertar que, em 1997, a aluna deverá estar matriculada na 7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Ensino Fundamental regular, se tiver sido aprovada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II, cursando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de 1996, para que não se incorra em ilícito mais uma v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os termos deste Parecer, em caráter excepcional, convalidam-se, os estudos realizados por Luciana Pereira dos Santos, no Curso de Suplência II, n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s, em 1996, na EMPG Pedro II – DE de San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abril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Leni Mariano Walendy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PRIMEIRO GRAU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Eliana Asche, Franscisco José Carbonari, Leni Mariano Walendy, Marilena Rissutto Malvezzi, Nacim Walter Chieco e Neide Cruz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Primeiro Grau, em 14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EP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5571913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6/97              PARECER CEE Nº 26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06:00Z</dcterms:created>
  <dc:creator>X</dc:creator>
  <dc:description/>
  <dc:language>en-US</dc:language>
  <cp:lastModifiedBy>E26</cp:lastModifiedBy>
  <cp:lastPrinted>2000-01-31T11:51:00Z</cp:lastPrinted>
  <dcterms:modified xsi:type="dcterms:W3CDTF">2002-07-25T14:43:00Z</dcterms:modified>
  <cp:revision>5</cp:revision>
  <dc:subject/>
  <dc:title>CONSELHO ESTADUAL DE EDUCAÇÃO</dc:title>
</cp:coreProperties>
</file>