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71302614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1061/01 – Reautuado em  07-04-05 - Ap. Proc. SEE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nº 2359/01 – 02 vols.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BARRA DO CHAPÉU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 de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114/2005           CPL           Aprovado em 13-4-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 Termo de Aditamento e Reti – Ratificação ao Convênio celebrado em 20-12-01, aditado em 02-07-02, e em 28-06-04, entre o Estado de São Paulo, através daquela Pasta, a Fundação para o Desenvolvimento da Educação – FDE e a Prefeitura Municipal de Barra do Chapéu, visando à continuidade da implantação e desenvolvimento do “Programa de Ação Cooperativa Estado – Município - PAC”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la análise, verifica-se que os autos retornam a este Colegiado para apreciação do seu Termo de Aditamento e Reti – Ratificação, ao Convênio já aprovado, através de Pareceres CEE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Convênio com vigência de 02 anos, a contar da data de sua assinatura, podendo ser prorrogado até o limite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Termo objetiva a suplementação de recursos financeiros ao valor previsto para a obra de construção da EMEF no Terreno Bairro Centro, na Rua Paulo Francisco de Assis, Centro, Barra do Chapéu, objeto do Ajuste celebrado em 02-07-02, o que implicará alteração das Cláusulas Quarta e Quinta do citado Convên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valor deste Convênio é de R$ 1.051.592,43 (hum milhão, cinqüenta e um mil, quinhentos e noventa e dois reais e quarenta e três centavos), cabendo à Secretaria R$ 1.051.592,43 (hum milhão, cinqüenta e um mil, quinhentos e noventa e dois reais e quarenta e três centavos), e ao Município R$ Nihil -, correndo a despesa da Secretaria, no montante de R$ 1.026.649,65 (hum milhão, vinte e seis mil, seiscentos e quarenta e nove reais e sessenta e cinco centavos), à conta do elemento econômico do orçamento de exercícios anteriores e R$ 24.942,78 (vinte e quatro mil, novecentos e quarenta e dois reais e setenta e oito centavos), à conta do elemento econômico do orçamento do exercício de 2005, conforme abaixo especific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 – para a execução do presente Termo, a Secretaria repassará para o Município, durante o prazo previsto de execução da obra, recursos financeiros no valor a seguir discriminado por obra, com indicação das classificações econômica e funcional programática, bem como da unidade de despesa: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nominação da Obra: EMEF no Terreno Bairro Centr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.E.: 44.40.51 (exercícios de 2002 e 2005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.F.P.: 12.361.0803.1.032.0000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.D.: 08.01.001 – G.S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OR CONTA DA SECRETARIA: R$ 424.942,78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LOR POR CONTA DO MUNICÍPIO: R$ </w:t>
      </w:r>
      <w:r>
        <w:rPr>
          <w:rFonts w:cs="Arial" w:ascii="Arial" w:hAnsi="Arial"/>
          <w:i/>
        </w:rPr>
        <w:t>Nihil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I – Não se aplicando recursos financeiros do Município, não será onerado o orçamento da Prefeitura Municipal de Barra do Chapéu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dos autos Parecer da Consultoria Jurídica/SEE nº 282/05 e manifestação da Fundação para o Desenvolvimento da Educação – FDE, favoráveis à concretização do referido Ajuste, além da reserva feita pela Diretoria da Divisão de Finanças do DA - SEE, referente aos recursos financeiros, no valor de R$ 24.942,78 (vinte e quatro mil, novecentos e quarenta e dois reais e setenta e oito centavos), como suplementação ao valor previsto para conclusão da obra da EMEF Barra do Chapé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Termo de Aditamento e Reti - Ratificação ao Convênio celebrado em 20-12-01, aditado em 02-07-02 e em 28-06-04, entre o Governo do Estado de São Paulo, por intermédio da Secretaria de Estado da Educação – SEE, a Fundação para o Desenvolvimento da Educação - FDE e a Prefeitura Municipal de Barra do Chapéu, visando à implantação e ao desenvolvimento do Programa de Ação Cooperativa Estado – Município para Construções Escolares –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P3"/>
        <w:spacing w:lineRule="auto" w:line="360" w:before="0" w:after="0"/>
        <w:rPr/>
      </w:pPr>
      <w:r>
        <w:rPr/>
        <w:t>O quadro abaixo indica o tipo de obra a ser executada na unidade escolar da municipalidade e seu respectivo valor financeiro, referente ao Termo de Aditamento e de Reti – Ratificação ao Convênio anteriormente celebrado, o que implicará alterações de suas Cláusulas Quarta e Quinta:</w:t>
      </w:r>
    </w:p>
    <w:tbl>
      <w:tblPr>
        <w:tblW w:w="77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155"/>
        <w:gridCol w:w="1531"/>
        <w:gridCol w:w="28"/>
        <w:gridCol w:w="1163"/>
        <w:gridCol w:w="119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Nome da Esco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SEE (R$) - 20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PM (R$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ARRA DO CHAPÉU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MEF Barra do Chapéu – Terreno Bairro Centr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plementação – Construção/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24.942,7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 Termo de Convênio celebrado em 20-12-01, aditado em 02-07-02 e em 28-06-04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11 de abril de 2005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sz w:val="24"/>
        </w:rPr>
      </w:pPr>
      <w:r>
        <w:rPr>
          <w:sz w:val="24"/>
        </w:rPr>
        <w:t>Conselheiro Pedro Salomão José Kassab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 e Wander Soar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3 de abril de 2005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Wander Soares</w:t>
      </w:r>
    </w:p>
    <w:p>
      <w:pPr>
        <w:pStyle w:val="Heading8"/>
        <w:spacing w:lineRule="auto" w:line="240"/>
        <w:jc w:val="left"/>
        <w:rPr/>
      </w:pPr>
      <w:r>
        <w:rPr>
          <w:rFonts w:eastAsia="Arial"/>
        </w:rPr>
        <w:t xml:space="preserve">                          </w:t>
      </w:r>
      <w:r>
        <w:rPr/>
        <w:t>Vice - Presidente da CPL,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3 de abril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5/4/05                      Seção I                       Páginas 14/1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 SEE de 18/4/05, public. em 19/4/05             Seção I                           Página 12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27104089" r:id="rId1"/>
      </w:object>
    </w:r>
    <w:r>
      <w:rPr>
        <w:rFonts w:cs="Arial" w:ascii="Arial" w:hAnsi="Arial"/>
        <w:sz w:val="24"/>
      </w:rPr>
      <w:t>PROCESSO CEE Nº 1061/01                  PARECER CEE Nº 114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49:00Z</dcterms:created>
  <dc:creator>conselho</dc:creator>
  <dc:description/>
  <dc:language>en-US</dc:language>
  <cp:lastModifiedBy>mari</cp:lastModifiedBy>
  <cp:lastPrinted>2005-04-05T12:36:00Z</cp:lastPrinted>
  <dcterms:modified xsi:type="dcterms:W3CDTF">2005-04-19T13:39:00Z</dcterms:modified>
  <cp:revision>31</cp:revision>
  <dc:subject/>
  <dc:title>          CONSELHO ESTADUAL DE EDUCAÇÃO</dc:title>
</cp:coreProperties>
</file>