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83650858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 xml:space="preserve">: 1061/01  –  Reautuado  em  16 – 9 - 05 - Ap.  Proc. 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SEE nº 2359/01 – 03 Volumes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BARRA DO CHAPÉU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ábio Kalil Fares Sa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22/2005            CPL            Aprovado em 21-9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 Termo de Aditamento e Reti – Ratificação ao Convênio celebrado em  20-12-01 e aditado em 02-7-02, em 28-6-04 e em 17-5-05, entre o Estado de São Paulo, através daquela Pasta, a Fundação para o Desenvolvimento da Educação – FDE e a Prefeitura Municipal de Barra do Chapéu, visando à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presente protocolado retorna a este Colegiado para apreciação do seu Termo de Aditamento e Reti – Ratificação, ao Convênio, já aprovado através de Parecer CEE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Termo de Aditamento e de Reti – Ratificação, que objetiva a suplementação de verba ao valor previsto para a reforma da EE Paulo Francisco de Assis, objeto do Ajuste celebrado em 20-12-01 e aditado em 02-7-02, em 28-6-04 e em 17-5-05, o que implicará alteração das Cláusulas Quarta e Quinta do citado Convênio, cuja vigência é de 02 anos, a contar da data de assinatura, podendo ser prorrogada até o limite de 05 ano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valor do presente Convênio é de R$ 1.088.882,06 (hum milhão, oitenta e oito mil, oitocentos e oitenta e dois reais e seis centavos), cabendo à Secretaria R$ 1.088.882,06 (hum milhão, oitenta e oito mil, oitocentos e oitenta e dois reais e seis centavos), e ao Município R$ Nihil, correndo a despesa da Secretaria, no montante de R$ 1.026.649,65 (hum milhão, vinte e seis mil, seiscentos e quarenta e nove reais e sessenta e cinco centavos), à conta do elemento econômico do orçamento de exercícios anteriores e R$ 62.232,41 (sessenta e dois mil, duzentos e trinta e dois reais e quarenta e um centavos), à conta do elemento econômico do orçamento do exercício de 2005, conforme abaixo especificad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– Para a execução do presente Termo, a Secretaria repassará para o Município, durante o prazo previsto de execução da obra, recursos financeiros nos valores a seguir discriminados por obra, com indicação das classificações econômica e funcional programática, bem como da unidade de despesa: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 da Obra: EE Prof. Paulo Francisco de Assis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E.: 33.90.39 (exercícios de 2004  e 2005)</w:t>
      </w:r>
    </w:p>
    <w:p>
      <w:pPr>
        <w:pStyle w:val="P3"/>
        <w:spacing w:before="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.F.P.: 12.361.0803.1.032.0000 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U.D.: 08.01.001 – G.S.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TERVENÇÃO: Reforma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TOTAL POR CONTA DA SECRETARIA: R$  187.160,70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O MUNICÍPIO: R$  NIHIL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I – Os recursos financeiros do Município, no valor total de R$ Nihil, onerarão o orçamento da Prefeitura Municipal.”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, Parecer da Consultoria Jurídica da SEE nº 898/05 e manifestação da Fundação para o Desenvolvimento da Educação – FDE, favoráveis à concretização do referido Ajuste, nesta, onde também se encontra declarado o valor conveniado inicialmente de R$ 149.871,07 (cento e quarenta e nove mil, oitocentos e setenta e um reais e sete centavos) e o valor total a suplementar de R$ 37.289,63 (trinta e sete mil, duzentos e oitenta e nove reais e sessenta e três centavos), além da reserva feita pela Diretoria da Divisão de Finanças do DA - SEE, referente aos recursos financeiros, a serem suplementados ao valor previsto inicialmente, no total de R$ 37.289,63 (trinta e sete mil, duzentos e oitenta e nove reais e sessenta e três centavos), necessários para atender despesas com a reforma da EE Prof. Francisco de Assis, no município de Barra do Chapé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 - Ratificação ao Convênio celebrado em 20-12-01 e aditado em 02-7-02, em 28-6-04 e em 17-5-05, entre o Governo do Estado de São Paulo, por intermédio da Secretaria de Estado da Educação – SEE, a Fundação para o Desenvolvimento da Educação - FDE e a Prefeitura Municipal de Barra do Chapéu, visando à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Corpodetexto2"/>
        <w:ind w:firstLine="2880"/>
        <w:rPr/>
      </w:pPr>
      <w:r>
        <w:rPr/>
        <w:t>O presente Termo objetiva a suplementação de verba ao valor previsto para reforma da EE Prof. Paulo Francisco de Assis, conforme demonstrado no quadro abaixo:</w:t>
      </w:r>
    </w:p>
    <w:tbl>
      <w:tblPr>
        <w:tblW w:w="86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68"/>
        <w:gridCol w:w="1276"/>
        <w:gridCol w:w="1701"/>
        <w:gridCol w:w="1701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Nome da Esc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 -SEE (R$) - 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 – PM (R$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RRA DO CHAPÉ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Prof. Paulo Francisco de Assi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or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37.289,6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Nih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Corpodetexto2"/>
        <w:ind w:firstLine="2880"/>
        <w:rPr/>
      </w:pPr>
      <w:r>
        <w:rPr>
          <w:b w:val="false"/>
          <w:sz w:val="24"/>
        </w:rPr>
        <w:t xml:space="preserve">Ficam ratificadas as demais cláusulas e condições estabelecidas no Termo de Convênio celebrado em </w:t>
      </w:r>
      <w:r>
        <w:rPr>
          <w:b w:val="false"/>
          <w:bCs/>
          <w:sz w:val="24"/>
        </w:rPr>
        <w:t>celebrado em 20-12-01 e aditado em 02-7-02, em 28-6-04 e em 17-5-05,</w:t>
      </w:r>
      <w:r>
        <w:rPr>
          <w:b w:val="false"/>
          <w:sz w:val="24"/>
        </w:rPr>
        <w:t xml:space="preserve">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9 de setembro de 2005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o Fábio Kalil Fares Saba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 e Farid Carvalho Mauad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1 de setembr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ábio Kalil Fares Saba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   </w:t>
      </w:r>
      <w:r>
        <w:rPr/>
        <w:t>Vice - Presidente da CPL,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1 de set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2/9/05                      Seção I                       Páginas 18/1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 SEE de 27/9/05, public. em 28/9/05       Seção I                      Página 1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0523657" r:id="rId1"/>
      </w:object>
    </w:r>
    <w:r>
      <w:rPr>
        <w:rFonts w:cs="Arial" w:ascii="Arial" w:hAnsi="Arial"/>
        <w:sz w:val="24"/>
      </w:rPr>
      <w:t>PROCESSO CEE Nº  1061/01                 PARECER CEE Nº 322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56:00Z</dcterms:created>
  <dc:creator>conselho</dc:creator>
  <dc:description/>
  <dc:language>en-US</dc:language>
  <cp:lastModifiedBy>Delfina</cp:lastModifiedBy>
  <cp:lastPrinted>2005-09-20T15:20:00Z</cp:lastPrinted>
  <dcterms:modified xsi:type="dcterms:W3CDTF">2005-09-28T12:48:00Z</dcterms:modified>
  <cp:revision>25</cp:revision>
  <dc:subject/>
  <dc:title>          CONSELHO ESTADUAL DE EDUCAÇÃO</dc:title>
</cp:coreProperties>
</file>