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Centro Oest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62/0003/2010 - Volumes I, II e I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er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. Suely Alves Ma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20/2012                                CEB          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Colégio Terra, situado à Rua Carneiro da Cunha nº 451/453, Saúde, São Paulo, Capital, CEP 04144-000, jurisdicionado à Diretoria de Ensino da Região Centro Oeste, solicita a Convalidação de Estudos de alunos que frequentaram o ensino médio, no período de 01-02-2007 a 21-5-2010, sem dispor da autorização do órgão competente (fls.03 a 07). 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O Colégio Terra justifica seu pedido informando que, nos termos da Deliberação CEE nº 01/99, tinha autorização para instalação e funcionamento do EJA – Ensino Médio, conforme Portaria Diretoria de Ensino Centro Oeste de  06-07-2001, publicada em DOE de 07-07-2001, porém o Curso não funcionou por falta de demanda tendo sido solicitada sua suspensão temporária. A mantenedora e a diretora do Colégio Terra, à época, entenderam que a autorização do EJA – Ensino Médio era suficiente para a instalação e funcionamento do Ensino Médio regular e deu início a esta modalidade de ensino a partir de fevereiro de 2007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>A Diretoria de Ensino verificou que o Curso de ensino médio, mesmo sem autorização, foi relacionado para fins de autorização de mudança de endereço, publicada no DOE de 04-10-2006. “A publicação saiu com os dizeres:- a Escola continuará a oferecer os Cursos de Educação Infantil, Ensino Fundamental e Ensino Médio” (fls. 09)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A Autorização de funcionamento do Curso de Ensino Médio, no Colégio Terra, foi concedida pela Portaria do Dirigente Regional de Ensino de 21-5-2010, publicada no DOE de 22-5-2010 (fls.30)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As supervisoras designadas para comporem a comissão responsável pela análise da documentação e vistoria das instalações com vistas ao pedido de autorização de funcionamento do Ensino Médio, analisaram a documentação exigida para a instrução do processo de convalidação de estudos e afirmaram no termo de visita, às fls.26 (b), - “Verificamos todos os Diários de Classe (2007-2008-2009 e 2010), os Livros-Ponto dos docentes e os Livros de Matrícula. Encontram - se em perfeita ordem. ”Acrescentam que toda a escrituração feita está arquivada na escola”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Foram juntados aos autos, os documentos que comprovam os estudos realizados pelos alunos, regimentos escolares aprovados (fls.60 a 120), planos escolares homologados (fls. 124 a 223), termos de visita (fls.224 a 229), relação nominal dos docentes com os respectivos documentos (fls. 230 a 283), avaliação de alunos (fls.284 a 295) e relação de alunos, matrícula, prontuários...(fls.296 a 567).</w:t>
      </w:r>
    </w:p>
    <w:p>
      <w:pPr>
        <w:pStyle w:val="Normal"/>
        <w:spacing w:lineRule="auto" w:line="360" w:before="0" w:after="0"/>
        <w:ind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>No Relatório, de fls.568 a 576, a supervisora considerando os documentos apresentados, entende que “a irregularidade administrativa foi sanada” com a publicação da autorização de funcionamento no DOE de 22-5-2010; que “durante o referido período houve supervisão regular na escola, planos escolares devidamente homologados e publicados no DOE” e encaminha o processo ao Conselho Estadual de Educação com proposta de deferimento ao solicitado pela escola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O Processo tramitou pelos órgãos competentes da Secretaria da Educação antes de ser enviado a este Colegiado para manifestação.</w:t>
      </w:r>
    </w:p>
    <w:p>
      <w:pPr>
        <w:pStyle w:val="Normal"/>
        <w:spacing w:lineRule="auto" w:line="360" w:before="0" w:after="0"/>
        <w:ind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dicação CEE nº 02/95, em sua sumula nº 02, ao esclarecer que a ausência do ato formal “</w:t>
      </w:r>
      <w:r>
        <w:rPr>
          <w:rFonts w:cs="Arial" w:ascii="Arial" w:hAnsi="Arial"/>
          <w:i/>
          <w:sz w:val="20"/>
          <w:szCs w:val="20"/>
        </w:rPr>
        <w:t>determina a ineficácia do processo e, portanto, não produz efeitos jurídicos”</w:t>
      </w:r>
      <w:r>
        <w:rPr>
          <w:rFonts w:cs="Arial" w:ascii="Arial" w:hAnsi="Arial"/>
          <w:sz w:val="20"/>
          <w:szCs w:val="20"/>
        </w:rPr>
        <w:t xml:space="preserve"> e colocando logo a seguir que </w:t>
      </w:r>
      <w:r>
        <w:rPr>
          <w:rFonts w:cs="Arial" w:ascii="Arial" w:hAnsi="Arial"/>
          <w:i/>
          <w:sz w:val="20"/>
          <w:szCs w:val="20"/>
        </w:rPr>
        <w:t>“se a ineficácia for removida, após tratamento adequado, os estudos dos alunos podem e devem ser convalidados”</w:t>
      </w:r>
      <w:r>
        <w:rPr>
          <w:rFonts w:cs="Arial" w:ascii="Arial" w:hAnsi="Arial"/>
          <w:sz w:val="20"/>
          <w:szCs w:val="20"/>
        </w:rPr>
        <w:t xml:space="preserve">, poderá ser aplicada neste ca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ndo, ainda, que os alunos não podem ser penalizados por falhas administrativas, poderá o CEE, excepcionalmente, nos termos da Indicação CEE 02/95, convalidar os estudos realizados pelos alunos que cursaram o ensino médio do Colégio TERRA, no período de 01-02-2007 a 21-5-2010, relacionados pela escola de fls.03 a 07 e confirmados pela supervisão de fls.569 a 57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Convalidam-se os estudos realizados pelos alunos, relacionados de fls.03 a 07, no Ensino Médio do Colégio Terra, no período de 01/02/2007 a 21/05/2010, com base na Indicação CEE Nº. 02/95, a fim de não causar prejuízo aos mesmos.</w:t>
      </w:r>
    </w:p>
    <w:p>
      <w:pPr>
        <w:pStyle w:val="Heading8"/>
        <w:spacing w:before="0" w:after="0"/>
        <w:ind w:left="2832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ão Paulo, 27 de Março de 2012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)Consª Suely Alves Ma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latora</w:t>
      </w:r>
    </w:p>
    <w:p>
      <w:pPr>
        <w:pStyle w:val="P3"/>
        <w:spacing w:lineRule="auto" w:line="240" w:before="0" w:after="0"/>
        <w:ind w:firstLine="6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ind w:firstLine="72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Guiomar Namo de Mello, Maria Lucia Franco Montoro Jens, Mauro de Salles Aguiar e Severiano Garcia Neto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0/12   –   Publicado no DOE em 05/04/2012 - Seção I  -  Página 4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9:00Z</dcterms:created>
  <dc:creator>N.Cruz</dc:creator>
  <dc:description/>
  <cp:keywords/>
  <dc:language>en-US</dc:language>
  <cp:lastModifiedBy>marilice.tavares</cp:lastModifiedBy>
  <cp:lastPrinted>2012-03-29T09:02:00Z</cp:lastPrinted>
  <dcterms:modified xsi:type="dcterms:W3CDTF">2012-04-05T12:09:00Z</dcterms:modified>
  <cp:revision>15</cp:revision>
  <dc:subject/>
  <dc:title>PROCESSO DER/Centro Oeste</dc:title>
</cp:coreProperties>
</file>