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0170932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065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Filosofia, Ciências e Letras de Penápolis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</w:t>
      </w:r>
      <w:r>
        <w:rPr>
          <w:rFonts w:cs="Arial" w:ascii="Arial" w:hAnsi="Arial"/>
          <w:sz w:val="22"/>
        </w:rPr>
        <w:t>Especiali-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ção em “Estudos Lingüisticos e Literários: o texto  na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ala de aula”</w:t>
      </w:r>
    </w:p>
    <w:p>
      <w:pPr>
        <w:pStyle w:val="Heading6"/>
        <w:rPr/>
      </w:pPr>
      <w:r>
        <w:rPr/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52/2000   -       CES  -  “D”  -  Aprovado em 1º-03-200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municado  ao  Pleno em 15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solicitação formulada pela Instituição interessada, no sentido de obter aprovação para funcionamento do Curso de Especialização em “Estudos Lingüísticos e Literários: o texto na sala de aula” (item 3 de fls. 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m o pleito inicial a interessada juntou os documentos de fls. 03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97. Às fls. 98 e seguintes a Assistência Técnica de Educação Superior deste Conselho presta Inform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que se observa das informações e documentos juntados ao processo, a proposta da Instituição interessada atende integralmente às exigências postas na Deliberação CEE nº 09/98. O Curso está devidamente justificado (fls. 5) e tem seus objetivos especificados pela Instituição às fls. 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compreende 06 (seis) disciplinas com carga horária diferenciada de 60 e 64 horas cada, perfazendo um total de 368 horas que serão distribuídas no período de março/2000 à março/2001, conforme cronograma de fls. 0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s disciplinas que compõem o Projeto proposto (fls. 10 </w:t>
      </w:r>
      <w:r>
        <w:rPr>
          <w:rFonts w:cs="Arial" w:ascii="Arial" w:hAnsi="Arial"/>
          <w:i/>
          <w:sz w:val="24"/>
        </w:rPr>
        <w:t>usque</w:t>
      </w:r>
      <w:r>
        <w:rPr/>
        <w:t xml:space="preserve"> 25), e respectivos professores, são as seguintes:</w:t>
      </w:r>
    </w:p>
    <w:tbl>
      <w:tblPr>
        <w:tblW w:w="89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630"/>
        <w:gridCol w:w="36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ódu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/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Lingüística Textual para a construção dos sentidos do tex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MSc. Ana Sílvia Moço Aparíc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de Teoria Literária aplicados à análise do poe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José Fulaneti de Nad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o Ver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Rogério Elpídio Chocia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mento e Ensino de Língua Mater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Dr.ª Inês Signori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Teoria da Narrati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Sc. José Cláudio Orti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ensino: reflexões para a prática pedagógica da língua mater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MSc. Ana Sílvia Moço Aparício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de vagas está limitado a 40 (quarenta) – fls. 08. A avaliação se desenvolverá através de nota de aproveitamento de 0 a 10 em cada Módulo (são dois), devendo o aluno apresentar monografia ao final do curso, à qual também será atribuída nota de 0 a 10. Será considerado aprovado o aluno que comprovar freqüência mínima de 85% das aulas e obtiver nota mínima 07 (sete) na média aritmética resultante na nota obtida no Módulo, somada com a nota da monografia, dividida por do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professores indicados possuem o título de Mestre e/ou Doutor, sendo um deles Livre Docente da UNICAMP, restando cumprida a exigência de titulação mínima prevista pela Deliberação CEE nº 09/98, estando juntados ao processo os comprovantes respectivos. A coordenação do Curso estará a cargo da Profª. Ana Sílvia Moço Aparício, portadora do título de Mestre em Lingüística Aplicada (fls. 42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cumprimento das exigências previstas na Deliberação CEE nº 09/98, aprova-se o Projeto proposto para o funcionamento do Curso de Especialização “Estudos Lingüísticos e Literários: o texto na sala de aula”, proposto pela Faculdade de Filosofia, Ciências e Letras de Penápolis, com 40 (quarenta) vagas, para ser ministrado pelos professores indicados, no período de março/2000 a março/2001, observando-se as condições propos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final do curso, a Instituição deverá apresentar relatório circunstanciado dos resultados obtidos no Curso, bem como a relação de alunos concluintes, dentre outras informações necessári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feverei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º de març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6"/>
        <w:ind w:firstLine="2880"/>
        <w:rPr>
          <w:i/>
          <w:i/>
        </w:rPr>
      </w:pPr>
      <w:r>
        <w:rPr>
          <w:rFonts w:eastAsia="Arial"/>
          <w:i/>
        </w:rPr>
        <w:t xml:space="preserve">                          </w:t>
      </w:r>
      <w:r>
        <w:rPr>
          <w:i/>
        </w:rPr>
        <w:t>Preside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03/2000                    Seção I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4038884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55/99                 PARECER CEE Nº 52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7:22:00Z</dcterms:created>
  <dc:creator>X</dc:creator>
  <dc:description/>
  <dc:language>en-US</dc:language>
  <cp:lastModifiedBy>E20</cp:lastModifiedBy>
  <cp:lastPrinted>2000-02-17T15:45:00Z</cp:lastPrinted>
  <dcterms:modified xsi:type="dcterms:W3CDTF">2000-03-17T15:32:00Z</dcterms:modified>
  <cp:revision>3</cp:revision>
  <dc:subject/>
  <dc:title>CONSELHO ESTADUAL DE EDUCAÇÃO</dc:title>
</cp:coreProperties>
</file>