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5775927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1066/01 – Reautuado em 20-5-04 - Ap. </w:t>
      </w:r>
      <w:r>
        <w:rPr>
          <w:rFonts w:cs="Arial" w:ascii="Arial" w:hAnsi="Arial"/>
          <w:lang w:val="en-US"/>
        </w:rPr>
        <w:t>Proc SEE nº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025/00 – 03 volumes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</w:t>
        <w:tab/>
        <w:t>: SEE E PM DE CRAVINHO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Cooperativa - 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39/2004          CPL          Aprovado em 02-06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 Termo de Aditamento e Reti - Ratificação ao Convênio, celebrado, entre o Estado de São Paulo, através daquela Pasta, a Fundação para o Desenvolvimento da Educação – FDE e, o Município de Cravinhos, visando à continuidade da implantação e desenvolvimento do “Programa de Ação Cooperativa Estado-Município para Construções Escolares – PAC”, objetivando executar a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 - Ratificação, verifica-se que este Conselho já aprovou o Termo de Convênio PAC, em vigor, celebrado entre o Estado de São Paulo, através da Secretaria de Estado da Educação, a Fundação para o Desenvolvimento da Educação – FDE, e o Município de Cravinh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 ao valor previsto para a obra da construção da EMEF, no Bairro do Jardim Alvorada, objeto do Termo Aditivo de 20-12-01, e a retificação dos valores previstos no mesmo Convênio, o que implicará na alteração das Cláusulas Quarta e Quinta do citado Acor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s autos, Parecer nº 299/04 da douta Consultoria Jurídica da SEE, com manifestação favorável ao referido Ajuste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 celebrado em 29-6-00, aditado em 20-12-01 e em 02-07-02, entre o Estado de São Paulo, através da Secretaria de Estado da Educação, a Fundação para o Desenvolvimento da Educação – FDE, e o Município de Cravinhos, visando à continuidade da implantação e do desenvolvimento do “Programa de Ação Cooperativa Estado-Município para Construções Escolares – PAC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inclusão de serviços para a conclusão da obra de construção da EMEF Bairro Jardim Alvorada, objeto do Ajuste celebrado em 02-12-01, entre a Secretaria de Estado da Educação, a Fundação para o Desenvolvimento da Educação – FDE e o Município de Cravinhos, a Suplementação de recursos financeiros ao valor previsto anteriormente, no total de R$ 97.804,94 (noventa e sete mil, oitocentos e quatro reais e noventa e quatro centavos), sobre a qual se manifestou favoravelmente a Fundação para o Desenvolvimento da Educação – FDE, e a retificação dos valores previstos no mesmo Convênio, o que implicará na alteração das Cláusulas Quarta e Quinta do citado Acor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valor do presente Convênio é de R$ 1.289.701,66 (hum milhão, duzentos e oitenta e nove mil, setecentos e um reais e sessenta e seis centavos), cabendo à Secretaria R$ 946.801,84 (novecentos e quarenta e seis mil, oitocentos e um reais e oitenta e quatro centavos), e ao Município R$ 342.899,82 (trezentos e quarenta e dois mil, oitocentos e noventa e nove reais e oitenta e dois centavos), correndo a despesa da Secretaria, no montante de R$ 848.996,90 (oitocentos e quarenta e oito mil, novecentos e noventa e seis reais e noventa centavos), à conta de Elementos Econômicos dos orçamentos anteriores, e o restante à conta do exercício de 2004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 Termo de Convênio celebrado em 29-6-00, Aditado em 20-12-01 e em 02-7-02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mai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Wander Soar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mai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</w:t>
      </w:r>
      <w:r>
        <w:rPr>
          <w:rFonts w:cs="Arial" w:ascii="Arial" w:hAnsi="Arial"/>
          <w:bCs/>
          <w:sz w:val="24"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4/06/04                      Seção I                       Página 13/1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. de 15/06/04, publicado no DOE em 16/6/04        Seção I                              Página 1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25pt;height:63pt" filled="f" o:ole="">
          <v:imagedata r:id="rId2" o:title=""/>
        </v:shape>
        <o:OLEObject Type="Embed" ProgID="" ShapeID="ole_rId1" DrawAspect="Content" ObjectID="_137085827" r:id="rId1"/>
      </w:object>
    </w:r>
    <w:r>
      <w:rPr>
        <w:rFonts w:cs="Arial" w:ascii="Arial" w:hAnsi="Arial"/>
      </w:rPr>
      <w:t>PROCESSO CEE Nº 1066/01                                               PARECER CEE Nº 139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17:00Z</dcterms:created>
  <dc:creator>X</dc:creator>
  <dc:description/>
  <dc:language>en-US</dc:language>
  <cp:lastModifiedBy>mari</cp:lastModifiedBy>
  <cp:lastPrinted>2004-05-25T16:41:00Z</cp:lastPrinted>
  <dcterms:modified xsi:type="dcterms:W3CDTF">2004-06-16T12:32:00Z</dcterms:modified>
  <cp:revision>32</cp:revision>
  <dc:subject/>
  <dc:title>CONSELHO ESTADUAL DE EDUCAÇÃO</dc:title>
</cp:coreProperties>
</file>