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45371302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</w:t>
        <w:tab/>
        <w:t>:107/2004 - (Ap. Proc. DE/São Bernardo do Campo</w:t>
      </w:r>
    </w:p>
    <w:p>
      <w:pPr>
        <w:pStyle w:val="Normal"/>
        <w:ind w:left="2016" w:firstLine="2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º 668/04 e Protocolado nº 232/04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ab/>
        <w:tab/>
        <w:t>: Gusthavo Henrique Di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>: Recurso contra Avaliação Fi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</w:t>
        <w:tab/>
        <w:tab/>
        <w:tab/>
        <w:tab/>
        <w:t>: Consª. Ana Maria de Oliveira Mantovani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116/2004          CEB            Aprovado em 12-05-20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Comunicado ao Pleno em 19-05-2004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left="2410" w:hanging="2410"/>
        <w:rPr/>
      </w:pPr>
      <w:r>
        <w:rPr/>
        <w:t>CONSELHO PLENO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   RELATÓRIO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b/>
          <w:color w:val="000000"/>
        </w:rPr>
        <w:t xml:space="preserve">1.1. </w:t>
      </w:r>
      <w:r>
        <w:rPr>
          <w:rFonts w:cs="Arial" w:ascii="Arial" w:hAnsi="Arial"/>
          <w:b/>
          <w:caps/>
          <w:color w:val="000000"/>
        </w:rPr>
        <w:t>Histórico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Recuodecorpodetexto3"/>
        <w:rPr/>
      </w:pPr>
      <w:r>
        <w:rPr/>
        <w:t xml:space="preserve">Gusthavo Henrique Dias foi retido, em 2003, na 6ª série do Ensino Fundamental, no Colégio Eduardo Gomes / São Caetano do Sul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aluno não obteve média trimestral igual ou superior a 6,0 (seis), e o mínimo de 18 pontos anuais em História, Geografia e Matemática, conforme  </w:t>
      </w:r>
      <w:r>
        <w:rPr>
          <w:rFonts w:cs="Arial" w:ascii="Arial" w:hAnsi="Arial"/>
          <w:b/>
        </w:rPr>
        <w:t>Boletim de Notas e Faltas</w:t>
      </w:r>
      <w:r>
        <w:rPr/>
        <w:t>, às fls. 18.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800"/>
        <w:gridCol w:w="1642"/>
      </w:tblGrid>
      <w:tr>
        <w:trPr>
          <w:trHeight w:val="2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istó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</w:tr>
      <w:tr>
        <w:trPr>
          <w:trHeight w:val="19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  <w:t>A Assistência Técnica informa que não consta dos autos, a parte específica do Regimento que prevê o acima citado e que em vista disso retiramos tal informação do site da escola, conforme anexo desta informação às fls. 31 e 32.</w:t>
      </w:r>
    </w:p>
    <w:p>
      <w:pPr>
        <w:pStyle w:val="TextBody"/>
        <w:ind w:firstLine="2880"/>
        <w:rPr/>
      </w:pPr>
      <w:r>
        <w:rPr/>
        <w:t>Em 17-12-03, conforme informação da Comissão de Supervisores (fls. 21), seu pai, Adão Dias, tomou ciência do resultado final da avaliação que considerou o aluno retido. Em 05-01-04, data mais uma vez fornecida pelo relatório da Comissão de supervisores às fls. 21, protocolou, na escola, a solicitação ao Conselho de Classe de reconsideração dos resultados finais.</w:t>
      </w:r>
    </w:p>
    <w:p>
      <w:pPr>
        <w:pStyle w:val="TextBody"/>
        <w:ind w:firstLine="2880"/>
        <w:rPr/>
      </w:pPr>
      <w:r>
        <w:rPr/>
        <w:t>Em 21-01-04, o Conselho de Classe reuniu-se para análise do pedido de reconsideração e ratificou a decisão anterior mantendo a retenção do aluno. O pai tomou ciência em 23-01-04 conforme fls. 07.</w:t>
      </w:r>
    </w:p>
    <w:p>
      <w:pPr>
        <w:pStyle w:val="TextBody"/>
        <w:ind w:firstLine="2880"/>
        <w:rPr/>
      </w:pPr>
      <w:r>
        <w:rPr/>
        <w:t>Em 28-01-04, inconformado com a decisão da escola, o pai interpôs pedido de reconsideração do resultado final, junto à Diretoria de Ensino, alegando que o aluno teve muitas dificuldades de ordem familiar, no decorrer do ano 2003, que prejudicaram seu aproveitamento (fls. 11).</w:t>
      </w:r>
    </w:p>
    <w:p>
      <w:pPr>
        <w:pStyle w:val="TextBody"/>
        <w:ind w:firstLine="2880"/>
        <w:rPr/>
      </w:pPr>
      <w:r>
        <w:rPr/>
        <w:t>A Comissão de Supervisores, designada pela Diretoria para analisar o caso, examinou a documentação e em 18-02-04 exarou seu parecer (fls. 21 e 22), do qual extraímos as seguintes considerações: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>
          <w:i/>
        </w:rPr>
        <w:t>“</w:t>
      </w:r>
      <w:r>
        <w:rPr>
          <w:i/>
        </w:rPr>
        <w:t>o aluno apresenta deficiência de aprendizagem dos conteúdos das disciplinas objeto da retenção...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 </w:t>
      </w:r>
      <w:r>
        <w:rPr>
          <w:i/>
        </w:rPr>
        <w:t>não houve descumprimento à legislação em vigor ou ao Regimento Escolar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>
          <w:i/>
        </w:rPr>
        <w:t>não se encontram evidências de falta de procedimentos pedagógicos, previstos no regimento escolar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>
          <w:i/>
        </w:rPr>
        <w:t>não houve indícios de que o aluno tenha sido prejudicado por qualquer ação discriminatória da escola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>
          <w:i/>
        </w:rPr>
        <w:t>não houve inobservância das normas regimentais , especialmente aquelas referentes à avaliação, recuperação e promoção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>
          <w:i/>
        </w:rPr>
        <w:t>houve controle e acompanhamento da Coordenação Pedagógica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>
          <w:i/>
        </w:rPr>
        <w:t>há coerência entre os registros apresentados nos planos de ensino (fls. 17 a 19 do protocolado nº 232/04) e diários de classe (fls. 20 a 87 do protocolado nº 232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>
          <w:i/>
        </w:rPr>
        <w:t>pelo anexado no protocolado, a Comissão constatou que foram oferecidas oportunidades para que a aluna [sic] pudesse suprir suas deficiências de aprendizagem durante todo o processo”.</w:t>
      </w:r>
    </w:p>
    <w:p>
      <w:pPr>
        <w:pStyle w:val="TextBody"/>
        <w:ind w:firstLine="2880"/>
        <w:rPr/>
      </w:pPr>
      <w:r>
        <w:rPr/>
        <w:t>Finalizando, a Comissão de Supervisores salientou  não haver fato relevante que justifique a alteração do parecer já emitido pela escola e se  pronunciou favorável à manutenção da retenção do aluno.</w:t>
      </w:r>
    </w:p>
    <w:p>
      <w:pPr>
        <w:pStyle w:val="TextBody"/>
        <w:ind w:firstLine="2880"/>
        <w:rPr/>
      </w:pPr>
      <w:r>
        <w:rPr/>
        <w:t>Em 03-03-04, o pai recorreu da decisão da Diretoria, junto a este Colegiado, alegando, além dos problemas familiares ocorridos em 2003, que, uma vez retido, seu filho estaria perdendo a oportunidade  de fazer o SENAI da General Motors do Brasil, onde ele trabalha, uma vez que ao chegar à 8ª série já terá ultrapassado a idade limite para cursá-lo.</w:t>
      </w:r>
    </w:p>
    <w:p>
      <w:pPr>
        <w:pStyle w:val="TextBody"/>
        <w:ind w:firstLine="2880"/>
        <w:rPr/>
      </w:pPr>
      <w:r>
        <w:rPr/>
        <w:t>Constam, ainda, dos autos: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Termo de Ciência do pedido de reconsideração dos resultados finais (fls. 07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Parecer do Professor de História (fls. 12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Parecer do Professor de Geografia (fls. 13);</w:t>
      </w:r>
    </w:p>
    <w:p>
      <w:pPr>
        <w:pStyle w:val="TextBody"/>
        <w:ind w:firstLine="2880"/>
        <w:rPr/>
      </w:pPr>
      <w:r>
        <w:rPr/>
        <w:t>- Parecer do Professor de Matemática (fls. 1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Boletim de Notas e Faltas – 2003 (fls. 18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Regimento Escolar (fls. 15 a 17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Ficha Individual de Avaliação (fls. 19 a 20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Plano de Curso – 2003 (fls. 15 a 16 do protocolado nº 232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Plano de Ensino / 2003 (fls. 17 a 19 do protocolado nº 232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Diários de Classe (fls. 20 a 86 do protocolado         nº 232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Relatório da Recuperação Intensiva de Matemática (fls. 87-A do protocolado nº 232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Convocação / Freqüência – Aulas de Reforço       (fls. 87-B a 98 do protocolado nº 232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Orientação Educacional – Ficha de atendimento a Pais / 2003 (fls. 96 do protocolado nº 232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Termo de Ciência do 2º Trimestre (fls. 97 do protocolado nº 232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Orientação Educacional – Atendimentos Individuais – 16-10-03 (fls. 98 do protocolado nº 232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Ficha de Ocorrências (fls. 99 do protocolado nº 232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 xml:space="preserve">Comunicado de Tarefas (fls. 100 a 103 do protocolado nº 232/04); 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cópias xerográficas das avaliações (fls. 111 a 138 do protocolado nº 232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Lista de Presença / Reunião de 07-08-03 (fl. 143 do protocolado nº 232/04)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1.2. APRECIAÇÃO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2880"/>
        <w:rPr/>
      </w:pPr>
      <w:r>
        <w:rPr/>
        <w:t>Verificando os pareceres da Escola em questão e da Comissão de Supervisores observamos que não há descumprimento do Regimento Escolar, portanto a análise da situação sob esta ótica está correta.</w:t>
      </w:r>
    </w:p>
    <w:p>
      <w:pPr>
        <w:pStyle w:val="TextBody"/>
        <w:ind w:firstLine="2880"/>
        <w:rPr/>
      </w:pPr>
      <w:r>
        <w:rPr/>
        <w:t>Analisando detalhadamente o recurso especial feito pelo pai do aluno verificamos a concretude da proposta, quando o pai coloca a necessidade de o aluno Gusthavo Henrique Dias ser aprovado para a 7ª série do Ensino Fundamental para poder cursar a partir da 8ª série o curso do SENAI.</w:t>
      </w:r>
    </w:p>
    <w:p>
      <w:pPr>
        <w:pStyle w:val="TextBody"/>
        <w:ind w:firstLine="2880"/>
        <w:rPr/>
      </w:pPr>
      <w:r>
        <w:rPr/>
        <w:t>Informamos que o Sr. Adão Dias, é funcionário da General Motors e pretende que o filho inicie um processo de profissionalização logo após a conclusão da 8ª série.</w:t>
      </w:r>
    </w:p>
    <w:p>
      <w:pPr>
        <w:pStyle w:val="TextBody"/>
        <w:ind w:firstLine="2880"/>
        <w:rPr/>
      </w:pPr>
      <w:r>
        <w:rPr/>
        <w:t>Ocorre, porém que se o aluno ficar reprovado terá ultrapassado a idade limite para cursar o profissionalizante SENAI.</w:t>
      </w:r>
    </w:p>
    <w:p>
      <w:pPr>
        <w:pStyle w:val="TextBody"/>
        <w:ind w:firstLine="2880"/>
        <w:rPr/>
      </w:pPr>
      <w:r>
        <w:rPr/>
        <w:t>A questão se justifica pelo momento histórico que o país passa onde há um índice enorme de desempregados, sendo grande parcela do grupo juvenil e todas as políticas públicas de primeiro emprego entre outras vem demonstrando morosidade e de certa forma ineficiência para resolver tais dificuldades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left"/>
        <w:rPr/>
      </w:pPr>
      <w:r>
        <w:rPr/>
        <w:t>2. CONCLUS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Em caráter excepcional, defere-se o recurso impetrado pelo Sr. Adão Dias contra a retenção do aluno Gusthavo Henrique Dias</w:t>
      </w:r>
      <w:r>
        <w:rPr/>
        <w:t xml:space="preserve">, </w:t>
      </w:r>
      <w:r>
        <w:rPr>
          <w:rFonts w:cs="Arial" w:ascii="Arial" w:hAnsi="Arial"/>
        </w:rPr>
        <w:t>podendo</w:t>
      </w:r>
      <w:r>
        <w:rPr/>
        <w:t xml:space="preserve"> </w:t>
      </w:r>
      <w:r>
        <w:rPr>
          <w:rFonts w:cs="Arial" w:ascii="Arial" w:hAnsi="Arial"/>
        </w:rPr>
        <w:t xml:space="preserve"> o aluno freqüentar a 7ª série do Ensino Fundamental do Colégio Eduardo Gomes.</w:t>
      </w:r>
    </w:p>
    <w:p>
      <w:pPr>
        <w:pStyle w:val="Recuodecorpodetexto3"/>
        <w:rPr/>
      </w:pPr>
      <w:r>
        <w:rPr/>
        <w:t>Encaminhe-se cópia deste Parecer ao responsável pelo aluno, ao Colégio Eduardo Gomes e à Diretoria de Ensino da Região de São Bernardo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1 de mai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Ana Maria de Oliveira Mantovani</w:t>
      </w:r>
    </w:p>
    <w:p>
      <w:pPr>
        <w:pStyle w:val="Heading4"/>
        <w:ind w:firstLine="2880"/>
        <w:rPr/>
      </w:pPr>
      <w:r>
        <w:rPr>
          <w:rFonts w:eastAsia="Arial"/>
        </w:rPr>
        <w:t xml:space="preserve">         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ind w:firstLine="2880"/>
        <w:rPr/>
      </w:pPr>
      <w:r>
        <w:rPr/>
        <w:t>Presentes os Conselheiros: Ana Maria de Oliveira Mantovani, Francisco José Carbonari, Hubert Alquéres, Leila Rentroia Iannone, Mariléa Nunes Vianna, Mauro de Salles Aguiar, Neide Cruz, Olga de Sá, Pedro Salomão José Kassab e Wander Soares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12 de maio de 200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410" w:hanging="241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mai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2/05/04                      Seção I                       Página 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publicado no DOE de 25/05/04                         Seção I                          Página 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tificado no DOE de 26/05/04                             Seção I   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29650799" r:id="rId1"/>
      </w:object>
    </w:r>
    <w:r>
      <w:rPr>
        <w:rFonts w:cs="Arial" w:ascii="Arial" w:hAnsi="Arial"/>
      </w:rPr>
      <w:t>PROCESSO CEE Nº 107/04                  PARECER CEE Nº 116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8"/>
        <w:tab w:val="left" w:pos="2552" w:leader="none"/>
      </w:tabs>
      <w:ind w:left="2410" w:hanging="2410"/>
      <w:jc w:val="center"/>
      <w:outlineLvl w:val="4"/>
    </w:pPr>
    <w:rPr>
      <w:rFonts w:ascii="Arial" w:hAnsi="Arial" w:cs="Arial"/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50:00Z</dcterms:created>
  <dc:creator>Fátima</dc:creator>
  <dc:description/>
  <dc:language>en-US</dc:language>
  <cp:lastModifiedBy>mari</cp:lastModifiedBy>
  <cp:lastPrinted>2004-05-12T13:00:00Z</cp:lastPrinted>
  <dcterms:modified xsi:type="dcterms:W3CDTF">2004-05-26T11:42:00Z</dcterms:modified>
  <cp:revision>12</cp:revision>
  <dc:subject/>
  <dc:title> </dc:title>
</cp:coreProperties>
</file>