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0643456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07/2010</w:t>
      </w:r>
    </w:p>
    <w:p>
      <w:pPr>
        <w:pStyle w:val="Normal"/>
        <w:rPr/>
      </w:pPr>
      <w:r>
        <w:rPr>
          <w:rFonts w:cs="Arial" w:ascii="Arial" w:hAnsi="Arial"/>
        </w:rPr>
        <w:t>INTERESSADA</w:t>
        <w:tab/>
        <w:t xml:space="preserve">   : Universidade Estadual </w:t>
      </w:r>
      <w:r>
        <w:rPr>
          <w:rFonts w:cs="Arial" w:ascii="Arial" w:hAnsi="Arial"/>
          <w:sz w:val="23"/>
          <w:szCs w:val="23"/>
        </w:rPr>
        <w:t xml:space="preserve">Paulista Júlio de Mesquita Filho/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  <w:t xml:space="preserve">     Pró-Reitoria de Graduaçã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Consulta sobre o Decreto Federal nº 6755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 : Consª Eunice Ribeiro Dur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54/2010              CES              Aprovado em 20-10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360" w:before="0" w:after="0"/>
        <w:ind w:right="-59" w:firstLine="2835"/>
        <w:rPr/>
      </w:pPr>
      <w:r>
        <w:rPr>
          <w:rFonts w:cs="Arial" w:ascii="Arial" w:hAnsi="Arial"/>
        </w:rPr>
        <w:t xml:space="preserve">A Profª Drª Sheila Zambello de Pinho consulta este Conselho sobre a validade para fins de concurso na Rede Pública do Estado de São Paulo, do </w:t>
      </w:r>
      <w:r>
        <w:rPr>
          <w:rFonts w:cs="Arial" w:ascii="Arial" w:hAnsi="Arial"/>
          <w:b/>
        </w:rPr>
        <w:t xml:space="preserve">Programa Emergencial em Segunda Licenciatura </w:t>
      </w:r>
      <w:r>
        <w:rPr>
          <w:rFonts w:cs="Arial" w:ascii="Arial" w:hAnsi="Arial"/>
        </w:rPr>
        <w:t>para professores em exercício na Educação Básica. Este programa foi aprovado pelo Conselho Nacional de Educação pela Resolução CNE nº 1, de 11 de fevereiro de 2009 e homologado pelo Decreto Federal nº 6755, de 29 de janeiro de 2009.</w:t>
      </w:r>
    </w:p>
    <w:p>
      <w:pPr>
        <w:pStyle w:val="P3"/>
        <w:spacing w:lineRule="auto" w:line="360" w:before="0" w:after="0"/>
        <w:ind w:right="-59" w:firstLine="3220"/>
        <w:rPr/>
      </w:pPr>
      <w:r>
        <w:rPr>
          <w:rFonts w:cs="Arial" w:ascii="Arial" w:hAnsi="Arial"/>
        </w:rPr>
        <w:t>O Programa se destina a professores em exercício na Educação Pública Básica, há pelo menos três anos, em área distinta de sua formação inicial. O curso proposto deverá ter um mínimo de 800 horas quando a nova licenciatura pleiteada pertencer à mesma área da primeira licenciatura e de 1.200 horas quando se tratar de uma segunda licenciatura, em área diferente da licenciatura já obtida pelo candidato.</w:t>
      </w:r>
    </w:p>
    <w:p>
      <w:pPr>
        <w:pStyle w:val="P3"/>
        <w:spacing w:lineRule="auto" w:line="360" w:before="0" w:after="0"/>
        <w:ind w:right="-59" w:firstLine="3220"/>
        <w:rPr>
          <w:rFonts w:ascii="Arial" w:hAnsi="Arial" w:cs="Arial"/>
        </w:rPr>
      </w:pPr>
      <w:r>
        <w:rPr>
          <w:rFonts w:cs="Arial" w:ascii="Arial" w:hAnsi="Arial"/>
        </w:rPr>
        <w:t>A seguir para informação dos senhores Conselheiros, incluo cópia da Resolução CNE nº 1, de 11 de fevereiro de 2009.</w:t>
      </w:r>
    </w:p>
    <w:p>
      <w:pPr>
        <w:pStyle w:val="Normal"/>
        <w:spacing w:lineRule="auto" w:line="360"/>
        <w:ind w:right="-59" w:firstLine="3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Resolução CNE nº 1, de 11 de fevereiro de 2009 - </w:t>
      </w:r>
      <w:r>
        <w:rPr>
          <w:rFonts w:cs="Arial" w:ascii="Arial" w:hAnsi="Arial"/>
          <w:i/>
        </w:rPr>
        <w:t>Estabelece Diretrizes Operacionais para a implantação do Programa Emergencial de Segunda Licenciatura para Professores em exercício na Educação Básica Pública a ser coordenado pelo MEC em regime de colaboração com os sistemas de ensino e realizado por instituições públicas de Educação Superior.</w:t>
      </w:r>
    </w:p>
    <w:p>
      <w:pPr>
        <w:pStyle w:val="Normal"/>
        <w:spacing w:lineRule="auto" w:line="360"/>
        <w:ind w:right="-59" w:firstLine="32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idente do Conselho Nacional de Educação, no uso de suas atribuições legais e tendo em vista o disposto nas Leis nos 9.131, de 24 de novembro de 1995, 9.394, de 20 de dezembro de 1996, e 10.172, de 9 de janeiro de 2001, na Resolução CNE/CP n° 1/2002 e nos Pareceres CNE/CP nos 9/2001 e 27/2001, e com fundamento no Parecer CNE/CP n</w:t>
      </w:r>
      <w:r>
        <w:rPr>
          <w:rFonts w:cs="Arial" w:ascii="Arial" w:hAnsi="Arial"/>
          <w:b/>
        </w:rPr>
        <w:t xml:space="preserve">o- </w:t>
      </w:r>
      <w:r>
        <w:rPr>
          <w:rFonts w:cs="Arial" w:ascii="Arial" w:hAnsi="Arial"/>
        </w:rPr>
        <w:t xml:space="preserve">8/2008, homologado por Despacho do Senhor Ministro de Estado da Educação, publicado no DOU de 30/1/2009,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rt. 10 - </w:t>
      </w:r>
      <w:r>
        <w:rPr>
          <w:rFonts w:cs="Arial" w:ascii="Arial" w:hAnsi="Arial"/>
        </w:rPr>
        <w:t xml:space="preserve">O Programa Emergencial de Segunda Licenciatura para Professores em exercício na Educação Básica Pública a ser coordenado pelo MEC em regime de colaboração com os sistemas de ensino e realizado por instituições públicas de Educação Superior, na modalidade presencial, obedecerá às Diretrizes Operacionais estabelecidas na presente Resolução. </w:t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O programa destina-se aos professores em exercício na educação básica pública há pelo menos 3 (três) anos em área distinta da sua formação inicial. </w:t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O programa deve ensejar a formação de profissionais capazes de: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exercer atividades de ensino nas etapas e modalidades da Educação Básica;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dominar os conteúdos da área ou disciplinas de sua escolha e as respectivas metodologias de ensino a fim de construir e administrar situações de aprendizagem e de ensino;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atuar no planejamento, organização e gestão de instituições e sistemas de ensino nas esferas administrativa e pedagógica; </w:t>
      </w: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 xml:space="preserve">- contribuir com o desenvolvimento do projeto político pedagógico da instituição em que atua, realizando trabalho coletivo e solidário, interdisciplinar e investigativo;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exercer liderança pedagógica e intelectual, articulando-se aos movimentos socioculturais da comunidade e da sua categoria profissional; </w:t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- desenvolver estudos e pesquisas de natureza teórico investigativa da educação e da docência. </w:t>
      </w: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A organização curricular do Programa Emergencial de Segunda Licenciatura para Professores em exercício na Educação Básica Pública deve articular duas dimensões: a formação pedagógica e a formação específica nos conteúdos da área ou disciplina para a qual será licenciado.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A instituição formadora deverá propor projeto pedagógico de curso compatível com o projeto pedagógico institucional, analogamente ao que determina a Resolução CNE/CP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/1997, a saber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úcleo Contextual, visando à compreensão dos processos de ensino e aprendizagem referidos à prática de escola, considerando tanto as relações que se passam no seu interior, com seus participantes, quanto as suas relações, como instituição, com o contexto imediato e o contexto geral onde está inserida.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úcleo Estrutural, abordando um corpo de conhecimentos curriculares, sua organização seqüencial, avaliação e integração com outras disciplinas, os métodos adequados ao desenvolvimento do conhecimento em pauta, bem como sua adequação ao processo de ensino e aprendizagem.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Núcleo Integrador, centrado nos problemas concretos enfrentados pelos alunos na prática de ensino, com vistas ao planejamento e organização do trabalho escolar, discutidos a partir de diferentes perspectivas teóricas, com a participação articulada dos professores das várias disciplinas do curso. </w:t>
      </w: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A carga horária para os cursos do programa deverá ter um mínimo de 800 (oitocentas) horas quando o curso de Segunda licenciatura pertencer à mesma área do curso de origem, e um mínimo de 1.200 (mil e duzentas) horas quando o curso pertencer a uma área diferente do curso de origem, não devendo ultrapassar o teto de 1.400 (mil e quatrocentas) horas.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Estudos anteriores e experiências profissionais não dispensarão o cumprimento da carga horária dos componentes curriculares. </w:t>
      </w:r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 carga horária do estágio curricular supervisionado, conforme determina a Resolução CNE/CP n</w:t>
      </w:r>
      <w:r>
        <w:rPr>
          <w:rFonts w:cs="Arial" w:ascii="Arial" w:hAnsi="Arial"/>
          <w:b/>
        </w:rPr>
        <w:t xml:space="preserve">o- </w:t>
      </w:r>
      <w:r>
        <w:rPr>
          <w:rFonts w:cs="Arial" w:ascii="Arial" w:hAnsi="Arial"/>
        </w:rPr>
        <w:t>2/2002, art. 1</w:t>
      </w:r>
      <w:r>
        <w:rPr>
          <w:rFonts w:cs="Arial" w:ascii="Arial" w:hAnsi="Arial"/>
          <w:b/>
        </w:rPr>
        <w:t>o-,</w:t>
      </w:r>
      <w:r>
        <w:rPr>
          <w:rFonts w:cs="Arial" w:ascii="Arial" w:hAnsi="Arial"/>
        </w:rPr>
        <w:t xml:space="preserve"> parágrafo único, compreenderá 200 (duzentas) horas. </w:t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As atividades de estágio curricular supervisionado deverão ser, preferencialmente, realizadas na própria escola e com as turmas que estiverem sob responsabilidade do professor-estudante, na área ou disciplina compreendida no escopo da segunda licenciatura. </w:t>
      </w: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As atividades de estágio supervisionado deverão ser orientadas por um projeto de melhoria e atualização do ensino, realizado sob supervisão concomitante da instituição formadora e da escola. </w:t>
      </w:r>
      <w:r>
        <w:rPr>
          <w:rFonts w:cs="Arial" w:ascii="Arial" w:hAnsi="Arial"/>
          <w:b/>
        </w:rPr>
        <w:t>Art. 7°</w:t>
      </w:r>
      <w:r>
        <w:rPr>
          <w:rFonts w:cs="Arial" w:ascii="Arial" w:hAnsi="Arial"/>
        </w:rPr>
        <w:t xml:space="preserve"> - Para participar da execução do programa, a instituição formadora deverá ter o respectivo projeto político-pedagógico aprovado pelos seus órgãos próprios. </w:t>
      </w: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 xml:space="preserve">A oferta do Programa Emergencial disciplinado nesta resolução por IES que tenha curso de licenciatura reconhecido e avaliado satisfatoriamente pelo Poder Público fica dispensada de novo ato autorizativo. </w:t>
      </w:r>
      <w:r>
        <w:rPr>
          <w:rFonts w:cs="Arial" w:ascii="Arial" w:hAnsi="Arial"/>
          <w:b/>
        </w:rPr>
        <w:t>Art. 8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A continuidade da oferta do Programa Emergencial de Segunda Licenciatura para Professores em exercício na Educação Básica Pública está condicionada aos resultados do processo de avaliação instaurado a partir do terceiro ano de sua implantação, devendo, para tanto, os resultados dessa avaliação serem encaminhados para análise deste Conselho Nacional de Educação. </w:t>
      </w:r>
      <w:r>
        <w:rPr>
          <w:rFonts w:cs="Arial" w:ascii="Arial" w:hAnsi="Arial"/>
          <w:b/>
        </w:rPr>
        <w:t>Art. 9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Esta Resolução entrará em vigor na data de sua publicação. DOU 12/02/09”</w:t>
      </w:r>
    </w:p>
    <w:p>
      <w:pPr>
        <w:pStyle w:val="Normal"/>
        <w:spacing w:lineRule="auto" w:line="360"/>
        <w:ind w:right="-59" w:firstLine="3220"/>
        <w:jc w:val="both"/>
        <w:rPr/>
      </w:pPr>
      <w:r>
        <w:rPr>
          <w:rFonts w:cs="Arial" w:ascii="Arial" w:hAnsi="Arial"/>
        </w:rPr>
        <w:t xml:space="preserve">Em 1º lugar, chamamos a atenção para o que dispõe o Art. 2º da Resolução CNE nº 1, acima reproduzida, a saber, que o programa se destina </w:t>
      </w:r>
      <w:r>
        <w:rPr>
          <w:rFonts w:cs="Arial" w:ascii="Arial" w:hAnsi="Arial"/>
          <w:u w:val="single"/>
        </w:rPr>
        <w:t>apenas aqu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ofessores em exercício</w:t>
      </w:r>
      <w:r>
        <w:rPr>
          <w:rFonts w:cs="Arial" w:ascii="Arial" w:hAnsi="Arial"/>
        </w:rPr>
        <w:t xml:space="preserve"> na educação básica pública há pelo menos três anos </w:t>
      </w:r>
      <w:r>
        <w:rPr>
          <w:rFonts w:cs="Arial" w:ascii="Arial" w:hAnsi="Arial"/>
          <w:u w:val="single"/>
        </w:rPr>
        <w:t>em área distinta de sua formação inicial</w:t>
      </w:r>
      <w:r>
        <w:rPr>
          <w:rFonts w:cs="Arial" w:ascii="Arial" w:hAnsi="Arial"/>
        </w:rPr>
        <w:t xml:space="preserve">. Isto significa que não poderão se candidatar ao programa docentes em exercício que desejem iniciar as atividades docentes em uma nova área diversa daquela na qual estão efetivamente atuando. </w:t>
      </w:r>
    </w:p>
    <w:p>
      <w:pPr>
        <w:pStyle w:val="Normal"/>
        <w:spacing w:lineRule="auto" w:line="360"/>
        <w:ind w:right="-59" w:firstLine="3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mais, a segunda licenciatura deverá ser obtida em disciplinas que configuram o currículo básico das séries finais do ensino fundamental e do ensino médio, incluindo as seguintes disciplinas discriminadas por áreas afins: </w:t>
      </w:r>
    </w:p>
    <w:p>
      <w:pPr>
        <w:pStyle w:val="Normal"/>
        <w:spacing w:lineRule="auto" w:line="360"/>
        <w:ind w:right="-59" w:firstLine="3220"/>
        <w:jc w:val="both"/>
        <w:rPr/>
      </w:pPr>
      <w:r>
        <w:rPr>
          <w:rFonts w:cs="Arial" w:ascii="Arial" w:hAnsi="Arial"/>
        </w:rPr>
        <w:t xml:space="preserve">Áreas afins: </w:t>
      </w:r>
    </w:p>
    <w:p>
      <w:pPr>
        <w:pStyle w:val="Normal"/>
        <w:numPr>
          <w:ilvl w:val="0"/>
          <w:numId w:val="2"/>
        </w:numPr>
        <w:spacing w:lineRule="auto" w:line="360"/>
        <w:ind w:left="0" w:right="-59" w:firstLine="3220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Humanas e suas Tecnologias: História, Geografia, Sociologia e Filosofia;</w:t>
      </w:r>
    </w:p>
    <w:p>
      <w:pPr>
        <w:pStyle w:val="Normal"/>
        <w:numPr>
          <w:ilvl w:val="0"/>
          <w:numId w:val="2"/>
        </w:numPr>
        <w:spacing w:lineRule="auto" w:line="360"/>
        <w:ind w:left="0" w:right="-59" w:firstLine="3220"/>
        <w:jc w:val="both"/>
        <w:rPr>
          <w:rFonts w:ascii="Arial" w:hAnsi="Arial" w:cs="Arial"/>
        </w:rPr>
      </w:pPr>
      <w:r>
        <w:rPr>
          <w:rFonts w:cs="Arial" w:ascii="Arial" w:hAnsi="Arial"/>
        </w:rPr>
        <w:t>Linguagens e Códigos e suas tecnologias: Língua portuguesa, Arte, Educação Física e Língua estrangeira moderna;</w:t>
      </w:r>
    </w:p>
    <w:p>
      <w:pPr>
        <w:pStyle w:val="Normal"/>
        <w:numPr>
          <w:ilvl w:val="0"/>
          <w:numId w:val="2"/>
        </w:numPr>
        <w:spacing w:lineRule="auto" w:line="360"/>
        <w:ind w:left="0" w:right="-59" w:firstLine="3220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da Natureza, Matemática e suas tecnologias: Matemática, Física, Química, Biologia e Ciências.</w:t>
      </w:r>
    </w:p>
    <w:p>
      <w:pPr>
        <w:pStyle w:val="Normal"/>
        <w:spacing w:lineRule="auto" w:line="360"/>
        <w:ind w:right="-59" w:firstLine="322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queremos observar que, levando em consideração o que dispõe a Deliberação CEE de São Paulo nº 78-2008, e considerando que a parte pedagógica geral já foi oferecida na 1º Licenciatura, 90% da carga horária deverá contemplar os itens b e c da Resolução CNE/CP nº 2/1997, a saber:</w:t>
      </w:r>
    </w:p>
    <w:p>
      <w:pPr>
        <w:pStyle w:val="Normal"/>
        <w:spacing w:lineRule="auto" w:line="360"/>
        <w:ind w:right="-59" w:firstLine="3220"/>
        <w:jc w:val="both"/>
        <w:rPr/>
      </w:pPr>
      <w:r>
        <w:rPr>
          <w:rFonts w:cs="Arial" w:ascii="Arial" w:hAnsi="Arial"/>
        </w:rPr>
        <w:t xml:space="preserve">b- </w:t>
      </w:r>
      <w:r>
        <w:rPr>
          <w:rFonts w:cs="Arial" w:ascii="Arial" w:hAnsi="Arial"/>
          <w:u w:val="single"/>
        </w:rPr>
        <w:t>Núcleo Estrutural</w:t>
      </w:r>
      <w:r>
        <w:rPr>
          <w:rFonts w:cs="Arial" w:ascii="Arial" w:hAnsi="Arial"/>
        </w:rPr>
        <w:t xml:space="preserve"> abordando um corpo de conhecimentos curriculares, sua organização seqüencial, avaliação e integração com outras disciplinas, os métodos adequados ao desenvolvimento em pauta, bem como sua adequação ao processo de ensino e aprendizagem. </w:t>
      </w:r>
    </w:p>
    <w:p>
      <w:pPr>
        <w:pStyle w:val="Normal"/>
        <w:spacing w:lineRule="auto" w:line="360"/>
        <w:ind w:right="-59" w:firstLine="3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- </w:t>
      </w:r>
      <w:r>
        <w:rPr>
          <w:rFonts w:cs="Arial" w:ascii="Arial" w:hAnsi="Arial"/>
          <w:u w:val="single"/>
        </w:rPr>
        <w:t>Núcleo Integrador</w:t>
      </w:r>
      <w:r>
        <w:rPr>
          <w:rFonts w:cs="Arial" w:ascii="Arial" w:hAnsi="Arial"/>
        </w:rPr>
        <w:t xml:space="preserve"> centrado nos problemas enfrentados pelos alunos na prática de ensino, com vistas ao planejamento e organização do trabalho escolar, discutidos a partir das diferentes perspectivas teóricas, com a participação articulada dos professores das várias disciplinas do curso.    </w:t>
      </w:r>
    </w:p>
    <w:p>
      <w:pPr>
        <w:pStyle w:val="Normal"/>
        <w:ind w:right="-57" w:firstLine="3221"/>
        <w:jc w:val="both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umpridas as condições aqui expostas e estruturadas, os diplomas expedidos por Instituições de Ensino Superior que participarem do Programa Emergencial em Segunda Licenciatura para professores em exercício na Educação Básica, nos termos da Resolução CNE/CES n° 01/2009 têm validade para todos os fins legais, inclusive, para fins de concurso na Rede Pública do Estado de São Pa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outubro de 201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Eunice Ribeiro Durha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ind w:right="-59" w:firstLine="3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Antonio Celso Pasquini, Décio Lencioni Machado, Eunice Ribeiro Durham, João Cardoso Palma Filho, João Grandino Rodas, Joaquim Pedro Villaça de Souza Campos e Nina Beatriz Stocco Ranieri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outu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835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Heading1"/>
        <w:ind w:left="212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Publicado no DOE em 28/10/2010                 Seção I                    Página 2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31287751" r:id="rId1"/>
      </w:object>
    </w:r>
    <w:r>
      <w:rPr>
        <w:rFonts w:cs="Arial" w:ascii="Arial" w:hAnsi="Arial"/>
      </w:rPr>
      <w:t>PROCESSO CEE Nº 107/2010          PARECER CEE Nº  454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  <w:lang w:eastAsia="ja-JP"/>
    </w:rPr>
  </w:style>
  <w:style w:type="character" w:styleId="CabealhoChar">
    <w:name w:val="Cabeçalho Char"/>
    <w:basedOn w:val="Fontepargpadro"/>
    <w:qFormat/>
    <w:rPr>
      <w:sz w:val="24"/>
      <w:szCs w:val="24"/>
      <w:lang w:eastAsia="ja-JP"/>
    </w:rPr>
  </w:style>
  <w:style w:type="character" w:styleId="Ttulo1Char">
    <w:name w:val="Título 1 Char"/>
    <w:basedOn w:val="Fontepargpadro"/>
    <w:qFormat/>
    <w:rPr>
      <w:rFonts w:eastAsia="Times New Roman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29:00Z</dcterms:created>
  <dc:creator>Eunice</dc:creator>
  <dc:description/>
  <cp:keywords/>
  <dc:language>en-US</dc:language>
  <cp:lastModifiedBy>marilice.tavares</cp:lastModifiedBy>
  <cp:lastPrinted>2010-10-06T11:28:00Z</cp:lastPrinted>
  <dcterms:modified xsi:type="dcterms:W3CDTF">2010-10-28T10:27:00Z</dcterms:modified>
  <cp:revision>15</cp:revision>
  <dc:subject/>
  <dc:title>Processo CEE 107/2010</dc:title>
</cp:coreProperties>
</file>