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90899151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:  107/2000( Ap.Proc.DER/Itu N° 979/99)</w:t>
      </w:r>
    </w:p>
    <w:p>
      <w:pPr>
        <w:pStyle w:val="Normal"/>
        <w:ind w:left="2250" w:hanging="2250"/>
        <w:rPr>
          <w:rFonts w:ascii="Arial" w:hAnsi="Arial" w:cs="Arial"/>
        </w:rPr>
      </w:pPr>
      <w:r>
        <w:rPr>
          <w:rFonts w:cs="Arial" w:ascii="Arial" w:hAnsi="Arial"/>
        </w:rPr>
        <w:t>INTERESSADA        :  Saúde e Vida – Educação, Planejamento, Assessoria e</w:t>
      </w:r>
    </w:p>
    <w:p>
      <w:pPr>
        <w:pStyle w:val="Normal"/>
        <w:ind w:left="2250" w:hanging="5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stência em: Enfermagem Especializada/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:  Convalidação de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:  Cons° Francisco Aparecido Cord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114/2000     -     CEM    -     Aprovado  em 12-04-2000</w:t>
      </w:r>
    </w:p>
    <w:p>
      <w:pPr>
        <w:pStyle w:val="Normal"/>
        <w:ind w:left="2880" w:firstLine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unicado ao Pleno em 19-04-2000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A direção da escola Saúde e Vida – Educação, Planejamento, Assessoria e Assistência em Enfermagem Especializada dirige-se a este Colegiado para solicitar a convalidação dos estudos realizados pelos seus alunos no período compreendido entre 04-05-98 a 22-05-99, em virtude de mudança de endereço, sem a devida autoriz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As alegações apresentadas pela requerente são ratificadas pelo supervisão de ensino que, visitando a Unidade Escolar, constatou regularidade nas matrículas, nos prontuários dos alunos, diários de classe, matriz curricular etc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. Nos termos da Indicação CEE n° 02/95, compete a este Colegiado a convalidação dos estudos realizados pelos alunos relacionados às fls.05, no período compreendido entre 04-05-98 a 22-05-99, quando a escola em questão, que foi autorizada a funcionar por portaria publicada no D.O.E. de 30-08-96, funcionou em outro endereço, sem a devida autorizaçã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vista do exposto, nos termos deste Parecer, convalidam-se, em caráter excepcional, os estudos realizados pelos alunos relacionados à fls. 05 do protocolado, no período compreendido entre 04-5-98 a 22-5-99, quando a escola Saúde e Vida – Educação, Planejamento, Assessoria e Assistência em Enfermagem Especializada, DE da Região de Itu, funcionou sem a devida autorizaçã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2 de març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° Francisco Aparecido Cordã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NSINO MÉDIO adota, como seu Parecer, o voto da Relator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Aparecido Cordão, Hubert Alquéres, Luiz Eduardo Cerqueira Magalhães, Mauro de Salles Aguiar, Neide Cruz, Sonia Teresinha de Sousa Penin e Suzana Guimarães Tripo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a da Câmara de Ensino Médio, em 12 de abril de 2000. </w:t>
      </w:r>
    </w:p>
    <w:p>
      <w:pPr>
        <w:pStyle w:val="Normal"/>
        <w:ind w:firstLine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Teresinha de Sousa Penin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esidente da C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0/4/2000                     Seção I                         Páginas 07/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9257343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07/2000             PARECER CEE Nº 114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9:26:00Z</dcterms:created>
  <dc:creator>X</dc:creator>
  <dc:description/>
  <dc:language>en-US</dc:language>
  <cp:lastModifiedBy>E20</cp:lastModifiedBy>
  <cp:lastPrinted>2000-04-18T12:33:00Z</cp:lastPrinted>
  <dcterms:modified xsi:type="dcterms:W3CDTF">2000-04-20T15:39:00Z</dcterms:modified>
  <cp:revision>26</cp:revision>
  <dc:subject/>
  <dc:title>CONSELHO ESTADUAL DE EDUCAÇÃO</dc:title>
</cp:coreProperties>
</file>