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402228882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 107/98 - (Ap. 1.251/97 - DE/ Barueri)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ab/>
        <w:t>:  Carolina Leite de Oliveira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>:  Recurso contra avaliação final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ab/>
        <w:t>:  Cons. Francisco José Carbonari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</w:t>
        <w:tab/>
        <w:tab/>
        <w:t xml:space="preserve">   131/98 -  CEF      -     Aprovado em 15-04-98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22-04-98</w:t>
      </w:r>
    </w:p>
    <w:p>
      <w:pPr>
        <w:pStyle w:val="Normal"/>
        <w:spacing w:lineRule="exac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requerimento protocolado neste Colegiado em 10-02-98, Elisabete de Oliveira Leite Oliveira, solicita a reconsideração dos resultados finais de sua filha Carolina Leite de Oliveira, aluna matriculada, em 1997, na 5ª série do Ensino Fundamental do Colégio Pentágono - Unidade Alphaville, sob jurisdição da DE de Barueri, nos termos do artigo 1º da Deliberação CEE nº 11/96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ega a requerente que: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a escola entregou à mãe da aluna citada, em 16-12-97, o requerimento de reconsideração ou recurso impresso em papel timbrado fundamentado nas Deliberações CEE nºs 03/91 e 09/92, que já estavam revogadas pela Deliberação CEE nº 11/96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a aluna não pode ser considerada retida porque não atingiu a média final 5,0 para aprovação, mas obteve média acima de 4,0, demonstrando que a Recuperação Paralela não foi eficaz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ao apresentar a educanda dificuldades de aprendizagem, a escola justificava tratar-se de problemas de adaptação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a recuperação cumulava com as provas bimestrais, impossibilitando o aproveitamento da recuperação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as aulas de recuperação referentes ao 4º bimestre foram canceladas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as reuniões de pais e mestres só a professora de Português sugeriu métodos alternativos para solucionar as dificuldades apresentadas pela aluna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a Recuperação Paralela não deve ter aulas com a mesma metodologia e conteúdos repetidos de forma monótona. A escola não dispôs de ensino e metodologia para recuperar a educanda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ando do recurso dirigido à DE, após análise da documentação, a Comissão de Supervisores designada, considerando que: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ão houve discriminação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o desempenho global foi insatisfatório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o regimento escolar foi cumprido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os instrumentos de registro foram devidamente preenchidos;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clui pela retenção da aluna na 5ª série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C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lo que consta dos autos, tanto a Unidade Escolar, ao reter a aluna, como a Delegacia de Ensino, ao analisar seu recurso, atenderam ao disposto na Deliberação CEE nº 11/96.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vista do exposto, fica mantida a decisão da Delegacia de Ensino de Barueri, que concluiu pela retenção da aluna Carolina Leite de Oliveira, na 5ª série do Ensino Fundamental, no Colégio Pentágono-Unidade Alphaville.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01 de abril de 1998.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Cons. Francisco José Carbonari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</w:rPr>
        <w:t>Relator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 DECISÃO DA CÂMARA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NSINO FUNDAMENTAL adota, como seu Parecer, o Voto do Relator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os Conselheiros: Francisco Antonio Poli, Francisco José Carbonari, Leni Mariano Walendy, Marta Wolak Grosbaum, Raquel Volpato Serbino, Sylvia Figueiredo Gouvêa e Zilma de Moraes Ramos de Oliveira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 Câmara de Ensino Fundamental, em 15 de abril de 1998.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) Consª Sylvia Figueiredo Gouvêa 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Vice-Presidente da CEF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Publicado no DOE em 23/04/98                      Seção I   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34291311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107/98            PARECER CEE Nº 131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00:22:00Z</dcterms:created>
  <dc:creator>Conselho Estadual de Educa��o</dc:creator>
  <dc:description/>
  <dc:language>en-US</dc:language>
  <cp:lastModifiedBy>DIRETORIA</cp:lastModifiedBy>
  <cp:lastPrinted>1998-04-16T11:40:00Z</cp:lastPrinted>
  <dcterms:modified xsi:type="dcterms:W3CDTF">1998-04-23T11:22:00Z</dcterms:modified>
  <cp:revision>53</cp:revision>
  <dc:subject/>
  <dc:title>CONSELHO ESTADUAL DE EDUCA��O</dc:title>
</cp:coreProperties>
</file>