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T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71/0002/2012 (PROT. DER/NT2 Nº 5003950/0011/2012 em Apens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Santa Marcel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 aprovação de projeto de classe descentraliz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Hubert Alquér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6/2012                              CEB                            Aprovado em 15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A Direção do Colégio Santa Marcelina solicita autorização para funcionar com classes descentralizadas do Curso de Educação de Jovens e Adultos em nível de Ensino Fundamental. (fls. 02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stabelecimento situa-se na Rua Cardoso de Almeida, 541, São Paulo/SP e é autorizado a funcionar com Cursos de Educação Infantil,  Ensino Fundamental, Ensino Médio e Educação de Jovens e Adultos (EJA). Foi autorizado a funcionar pela Portaria COGSP publicada no DOE de 14/09/1979. (fls. 29)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 funcionar com classes descentralizadas do Curso de Educação de Jovens e Adultos dos Anos Iniciais e dos Anos Finais do Ensino Fundamental nos seguintes locai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stituto Dom Bosco – Praça Coronel Fernando Prestes, 233, Bairro Bom Retiro, jurisdicionado à DER/CENTRO. (conforme fls. 02 do Proc. DER/CENTRO Nº 1071/2012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o Social da Paróquia Santa Luzia, Rua da Padroeira, 83, Jardim Nordeste, São Paulo/SP, jurisdicionado à DER/LESTE 4. (conforme fls. 02 do Proc. DER/CENTRO Nº 1071/2012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gregação dos Humildes Servos da Rainha do Amor, Rua Desembargador Rodrigues Sette, 93, Bairro Jd. Peri, São Paulo/SP, jurisdicionada à DER/NORTE 2. (conforme fls. 02 do Prot. DER/NORTE 2 Nº 500-3950-2012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esclarecer que as classes descentralizadas, com curso de EJA, nos endereços acima, já haviam sido autorizadas a funcionar pelo Parecer CEE Nº 499/10, no Projeto Educacional de outra Instituição, a saber, o Colégio Salesiano Santa Teresinha.  No Ofício Nº 53/2012, às fls. 30, o Diretor desta última informa que seu Projeto Pedagógico de Educação de Jovens e Adultos vai centralizar-se no Colégio Liceu Coração de Jesus, filial do Colégio Salesiano Santa Teresinha, desde 01/01 do corrente ano. Nesse local, mais central, poderá atender um número maior de alunos. Por essa razão, entrou em entendimento com a Associação Santa Marcelina, mantenedora do Colégio Santa Marcelina, que se dispõe a dar continuidade ao curso de EJA nas classes descentralizadas autorizadas por este Conselho no Parecer CEE Nº 499/10. A Direção informa também que os Cursos continuarão a ser ministrados até que este Conselho se manifeste sobre o pedido das três classes descentralizadas feito pelo Colégio Santa Marcelina. E que as respectivas Diretorias de Ensino: Centro, Leste 4 e Norte 2 – já foram informadas sobre sua pretensão de transferir o projeto para o Colégio Santa Marcelina. (fls.30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Na justificativa do pedido, a Direção do Colégio Santa Marcelina menciona que “</w:t>
      </w:r>
      <w:r>
        <w:rPr>
          <w:rFonts w:cs="Arial" w:ascii="Arial" w:hAnsi="Arial"/>
          <w:i/>
          <w:sz w:val="20"/>
          <w:szCs w:val="20"/>
        </w:rPr>
        <w:t>a Rede de Educação Marcelinas do Brasil assumiu a responsabilidade de utilizar sua filantropia com o intuito de sanar as deficiências educativas e intelectuais da porção da sociedade mais desfavorecida, ministrando o curso de EJA, Alfabetização e Anos Iniciais do Ensino Fundamental. Cita a persistência do analfabetismo no Brasil que ‘representa uma dívida social não reparada para com os que não tiveram acesso (...) à escrita e à leitura</w:t>
      </w:r>
      <w:r>
        <w:rPr>
          <w:rFonts w:cs="Arial" w:ascii="Arial" w:hAnsi="Arial"/>
          <w:sz w:val="20"/>
          <w:szCs w:val="20"/>
        </w:rPr>
        <w:t xml:space="preserve">.’ ”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manter toda a estrutura, a obra mantém parcerias com órgãos públicos, privados, convênios e conta com o apoio de pessoas físicas e jurídicas. (Projeto Educacional em parceria com o Instituto Dom Bosco em caderno anexo;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Cursos são presenciais, desenvolvidos de modo a viabilizar processos pedagógicos, tais com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squisa e problematização da produção do conheciment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2. Desenvolvimento da capacidade de ouvir, refletir e argumentar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istros, utilizando recursos variados (esquemas, anotações, fotografias, ilustrações, textos individuais e coletivos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Vivências culturais diversificadas que expressem a cultura dos educandos, bem como a reflexão sobre outras formas de expressão cultural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riz curricular dos cursos de EJA é a mesma adotada pelo Colégio Salesiano Santa Teresinha e a carga horária obedece à Deliberação CEE Nº 82/09, que regulamente a Educação de Jovens e Adultos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Em email às fls. 32, a Coordenadora Pedagógica do Colégio Santa Marcelina menciona que vem tentando oficializar o pedido de classes descentralizadas desde fevereiro, mas não obteve êxito devido a orientações que se mostraram equivocadas. Após contato com as três Diretorias de Ensino e com a Assistência Técnica do CEE, o presente Processo ingressou neste Conselho em 24/07/12, sendo em seguida objeto de diligências para fins de esclarecimento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tualmente, as classes contam com 150 alunos regularmente matriculados, 20 colaboradores e </w:t>
      </w:r>
      <w:r>
        <w:rPr>
          <w:rFonts w:cs="Arial" w:ascii="Arial" w:hAnsi="Arial"/>
          <w:color w:val="000000"/>
          <w:sz w:val="20"/>
          <w:szCs w:val="20"/>
          <w:u w:val="single"/>
          <w:lang w:eastAsia="pt-BR"/>
        </w:rPr>
        <w:t>70 alunos novos aguardando deferimento para se matricular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A Coordenadora informa que foi necessário “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iniciar as aulas dia 30 de julho para que pudéssemos cumprir os 100 dias letivos, fato pelo qual solicito que a publicação da autorização seja retroativ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(a essa data)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para que o Colégio Santa Marcelina possa ao menos no segundo semestre, garantir de fato e de direito sua filantropia, pois custeia tudo: materiais, corpo docente, lanche, janta, etc., desde fevereiro.”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(fls. 32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s autos vêm instruídos com o Projeto Educacional para classes descentralizadas, o Regimento Escolar, o Plano Escolar 2012, o Termo de Responsabilidade e outros documentos. (fls. 4-25 e cadernos AM anexo)  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>O expediente vem remetido a este Conselho em função do disposto na Deliberação CEE Nº 06/99 que fixa normas para a autorização de classes descentralizadas no Sistema de Ensino do Estado de São Paulo. Tratando-se de instalação de classes em áreas de jurisdição diferentes daquelas em que se localiza o estabelecimento de ensino vinculador, a autorização depende de prévia aprovação do Projeto Educacional por este Colegiado.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>A Indicação CEE Nº 08/99 e a Deliberação CEE Nº 06/99 definem que a autorização para instalação de cursos em classes descentralizadas somente se justifica mediante um projeto educacional destinado ao atendimento de uma clientela específica, por prazo determinado e com justificativa social.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 xml:space="preserve">No presente caso, a Instituição solicitante apresenta uma justificativa social relevante – atender os jovens e adultos que não conseguiram realizar o Ensino Fundamental. 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 xml:space="preserve">Convém lembrar que a recente Deliberação CEE Nº 114/2012 estabeleceu que os Cursos de EJA são livres e independem de autorização, e que os egressos desses cursos só poderão obter certificados de conclusão de Ensino Fundamental e Ensino Médio após submeter-se a exames de Estado – Exame Nacional para Certificação de Competências de Jovens e Adultos (MEC) e Exames da Secretaria de Estado da Educação. 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 xml:space="preserve">A mesma Deliberação estabeleceu no Artigo 5º que os Cursos de EJA mantidos pelo poder público e </w:t>
      </w:r>
      <w:r>
        <w:rPr>
          <w:rFonts w:cs="Arial"/>
          <w:sz w:val="20"/>
          <w:u w:val="single"/>
        </w:rPr>
        <w:t>oferecidos em projetos sociais pelas instituições privadas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“poderão preservar todas as suas prerrogativas de certificação”</w:t>
      </w:r>
      <w:r>
        <w:rPr>
          <w:rFonts w:cs="Arial"/>
          <w:sz w:val="20"/>
        </w:rPr>
        <w:t>. No presente caso o curso é gratuito e integra um projeto social da Instituição, enquadrando-se, portanto nas prerrogativas facultadas pelo Artigo 5º.</w:t>
      </w:r>
    </w:p>
    <w:p>
      <w:pPr>
        <w:pStyle w:val="TextBodyIndent"/>
        <w:spacing w:lineRule="auto" w:line="36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Ante o exposto, é possível aprovar o projeto de classes descentralizadas do Colégio Santa Marcelina, retroagindo-se os efeitos deste Parecer a 30/07/2012. 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>Cópia do Parecer deverá ser encaminhada ao Interessado, ao Colégio Salesiano Santa Teresinha e às Diretorias de Ensino Regiões Centro, Leste 4 e Norte 2, responsáveis pela autorização de instalação das classes descentralizadas nos termos da Deliberação CEE Nº 06/99.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sz w:val="20"/>
        </w:rPr>
        <w:t>Considera-se encerrado o projeto de classes descentralizadas aprovado por este Conselho no Parecer CEE Nº 499/10, para o Colégio Salesiano Santa Teresin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b/>
          <w:sz w:val="20"/>
        </w:rPr>
        <w:t xml:space="preserve">2.1 </w:t>
      </w:r>
      <w:r>
        <w:rPr>
          <w:rFonts w:cs="Arial"/>
          <w:sz w:val="20"/>
        </w:rPr>
        <w:t xml:space="preserve">Aprova-se o projeto de classes descentralizadas do Colégio Santa Marcelina, por um período de quatro anos, retroagindo-se os efeitos deste Parecer a 30/07/2012. </w:t>
      </w:r>
    </w:p>
    <w:p>
      <w:pPr>
        <w:pStyle w:val="TextBodyIndent"/>
        <w:spacing w:lineRule="auto" w:line="360"/>
        <w:ind w:firstLine="851"/>
        <w:rPr/>
      </w:pPr>
      <w:r>
        <w:rPr>
          <w:rFonts w:cs="Arial"/>
          <w:b/>
          <w:sz w:val="20"/>
        </w:rPr>
        <w:t>2.2</w:t>
      </w:r>
      <w:r>
        <w:rPr>
          <w:rFonts w:cs="Arial"/>
          <w:sz w:val="20"/>
        </w:rPr>
        <w:t xml:space="preserve"> Cópia do Parecer deverá ser encaminhada ao Interessado, ao Colégio Salesiano Santa Teresinha e às Diretorias de Ensino Regiões Centro, Leste 4 e Norte 2, responsáveis pela autorização de instalação das classes descentralizadas, nos termos da Deliberação CEE Nº 06/99.</w:t>
      </w:r>
    </w:p>
    <w:p>
      <w:pPr>
        <w:pStyle w:val="TextBodyIndent"/>
        <w:spacing w:lineRule="auto" w:line="36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ão Paulo, 13 de Agosto de 2012.</w:t>
      </w:r>
    </w:p>
    <w:p>
      <w:pPr>
        <w:pStyle w:val="TextBodyIndent"/>
        <w:spacing w:lineRule="auto" w:line="36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Edgar Salvadori de Decca, Francisco José Carbonari, Hubert Alquéres, Márcio Cardim, Maria Lúcia Franco Montoro Jens, Mauro de Salles Aguiar, Suzana Guimarães Tripoli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5 de agost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2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6/12   –   Publicado no DOE em 16/8/2012  -  Seção I  -  Página 3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9:00Z</dcterms:created>
  <dc:creator>N.Cruz</dc:creator>
  <dc:description/>
  <cp:keywords/>
  <dc:language>en-US</dc:language>
  <cp:lastModifiedBy>marilice.tavares</cp:lastModifiedBy>
  <cp:lastPrinted>2012-08-15T10:33:00Z</cp:lastPrinted>
  <dcterms:modified xsi:type="dcterms:W3CDTF">2012-08-16T11:46:00Z</dcterms:modified>
  <cp:revision>10</cp:revision>
  <dc:subject/>
  <dc:title/>
</cp:coreProperties>
</file>