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 1071/99 (Proc. DE/R. Preto n.º 1036/99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 EMEF Prof.ª Dercy Célia Seixas Ferrari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Convalidação de estu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 :  Consª Marta Wolak Grosbau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 47/2000 – CEF     –     Aprovado  em  1º-03-2000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Comunicado ao Pleno em 15-03-2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. RELATÓRIO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1</w:t>
        <w:tab/>
        <w:t>A direção da EMEF Prof.ª Dercy Célia Seixas Ferrari, D.E. de Ribeirão Preto, dirige-se a este Colegiado para solicitar a convalidação dos estudos realizados pelos alunos, relacionados às fls. 5 à 15, no período em que as 11 classes funcionaram, em caráter provisório, na EMEF Prof. Jarbas Massulh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2</w:t>
        <w:tab/>
        <w:t>A Supervisão de Ensino informa que a Portaria de autorização da escola em questão foi publicada no DOE de 04-05-99 e que, em visita à UE, constatou regularidade nos prontuários dos alunos, no registro de controle do rendimento escolar, nas Atas dos Conselhos de Classes e Séries e prontuários dos professores. Ao final, manifesta-se pelo deferimento do pedido.</w:t>
      </w:r>
    </w:p>
    <w:p>
      <w:pPr>
        <w:pStyle w:val="Recuodecorpodetexto2"/>
        <w:rPr/>
      </w:pPr>
      <w:r>
        <w:rPr/>
        <w:t>1.3</w:t>
        <w:tab/>
        <w:t>Nos termos da Indicação CEE n.º 2/95, cabe a este Colegiado a convalidação dos estudos realizados pelos alunos da EMEF Prof.ª Dercy Célia Seixas Ferrari, cujos nomes estão relacionados às fls. 5/15, no período compreendido entre 1º de fevereiro a 03-05-9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Recuodecorpodetexto2"/>
        <w:rPr/>
      </w:pPr>
      <w:r>
        <w:rPr/>
        <w:t>Trata-se de estabelecimento que funcionou sem autorização durante três meses a fim de atender à pressão da demanda local.</w:t>
      </w:r>
    </w:p>
    <w:p>
      <w:pPr>
        <w:pStyle w:val="Recuodecorpodetexto2"/>
        <w:rPr/>
      </w:pPr>
      <w:r>
        <w:rPr/>
        <w:t>Em casos desta natureza, a Indicação CEE nº 02/95 preconiza que o interesse dos alunos deve prevalecer, pois não podem ser penalizados por falhas de alçada administrativa.</w:t>
      </w:r>
    </w:p>
    <w:p>
      <w:pPr>
        <w:pStyle w:val="Recuodecorpodetexto2"/>
        <w:rPr/>
      </w:pPr>
      <w:r>
        <w:rPr/>
        <w:t>Considerando-se a publicação da Portaria/DE autorizando o estabelecimento a funcionar, e observando-se a integridade do processo escolar no período, os estudos dos alunos em questão podem ser convalidados á luz da referida Indicação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rPr/>
      </w:pPr>
      <w:r>
        <w:rPr/>
        <w:t>Convalidam-se, em caráter excepcional, os estudos dos alunos relacionados às fls. 5-15, realizados na EMEF Profª Dercy Célia Seixas Ferrari, DE de Ribeirão Preto, no período de 1º-02-99 a 03-05-99.</w:t>
      </w:r>
    </w:p>
    <w:p>
      <w:pPr>
        <w:pStyle w:val="Recuodecorpodetexto3"/>
        <w:spacing w:lineRule="auto" w:line="240"/>
        <w:rPr/>
      </w:pPr>
      <w:r>
        <w:rPr/>
        <w:t>São Paulo, 24 de fevereiro de 2000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numPr>
          <w:ilvl w:val="0"/>
          <w:numId w:val="2"/>
        </w:numPr>
        <w:spacing w:lineRule="auto" w:line="240"/>
        <w:ind w:left="0" w:firstLine="2880"/>
        <w:rPr/>
      </w:pPr>
      <w:r>
        <w:rPr/>
        <w:t>Consª Marta Wolak Grosbaum</w:t>
      </w:r>
    </w:p>
    <w:p>
      <w:pPr>
        <w:pStyle w:val="Recuodecorpodetexto3"/>
        <w:spacing w:lineRule="auto" w:line="240"/>
        <w:rPr/>
      </w:pPr>
      <w:r>
        <w:rPr>
          <w:rFonts w:eastAsia="Arial"/>
        </w:rPr>
        <w:t xml:space="preserve">                       </w:t>
      </w:r>
      <w:r>
        <w:rPr/>
        <w:t>Relatora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º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a CEF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Publicado no DOE em 16/03/2000                    Seção I                     Página 17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1071/99                      PARECER CEE Nº 47/2000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5:28:00Z</dcterms:created>
  <dc:creator>E04</dc:creator>
  <dc:description/>
  <dc:language>en-US</dc:language>
  <cp:lastModifiedBy>E20</cp:lastModifiedBy>
  <cp:lastPrinted>1999-09-03T08:38:00Z</cp:lastPrinted>
  <dcterms:modified xsi:type="dcterms:W3CDTF">2000-03-17T15:30:00Z</dcterms:modified>
  <cp:revision>3</cp:revision>
  <dc:subject/>
  <dc:title/>
</cp:coreProperties>
</file>