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59363916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º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4"/>
        </w:rPr>
      </w:pPr>
      <w:r>
        <w:rPr>
          <w:sz w:val="24"/>
        </w:rPr>
        <w:t>PROCESSO CEE Nº: 1072/99  Protocolo apenso da UNESP N.º 54/98 - 01/99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sz w:val="24"/>
        </w:rPr>
      </w:pPr>
      <w:r>
        <w:rPr>
          <w:sz w:val="24"/>
        </w:rPr>
        <w:t>INTERESSADA:       : Universidade Estadual Paulista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  <w:t>ASSUNTO:               : Consulta sobre a aplicabilidade  da  Lei 9.394/96 no que</w:t>
      </w:r>
    </w:p>
    <w:p>
      <w:pPr>
        <w:pStyle w:val="Normal"/>
        <w:ind w:left="2835" w:hanging="711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Tange à Educação Infantil, aos  Centros  de Convivência</w:t>
      </w:r>
    </w:p>
    <w:p>
      <w:pPr>
        <w:pStyle w:val="Normal"/>
        <w:ind w:left="2835" w:hanging="711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Infantil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  <w:t>RELATOR                : Consº. André Alvino Guimarães Caetano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  <w:t>PARECER CEE N.º   102/2000      –      CEF      –      Aprovado em 12-04-2000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1. HISTÓRICO</w:t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  <w:t>O Pró-Reitor de Administração da Universidade Estadual Paulista dirige-se a este Conselho formulando consulta nos seguintes termos:</w:t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...tendo em vista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) que os Centros de Convivência Infantil – CCI’s da UNESP foram implantados por meio da Portaria UNESP n.º 70/82, em cumprimento do Decreto Estadual n.º 18.370/82, com recursos provenientes de dotação orçamentária, subvenções, convênios e outras arrecadações;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b) que em 7 de março de 1996, em obediência ao Decreto Estadual n.º 33.174/96, baixou, através da Portaria UNESP n.º 49, o Regimento dos CCI’s, em vigor, que tem por objetivo ‘... proporcionar a prestação de serviços necessários ao acolhimento, ao atendimento e à socialização de crianças de até 07 anos de idade, filhos ou dependentes legais de servidora ...’, obtendo os recursos, para manutenção, das fontes mencionadas anteriormente;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) o preceituado no Art. 17 da Lei de Diretrizes e Bases (L D B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ugerimos o encaminhamento do assunto ao Conselho Estadual de Educação, para manifestação sobre a aplicação da Lei Federal N.º 9394/96, no que tange à Educação Infantil, aos Centros de Convivência Infantil da UNESP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Fundamentamos nossa representação nos seguintes fatos: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1. A Universidade Estadual Paulista ‘(...), autarquia de regime especial, criada pela Lei n.º 952/76, obedece as disposições emanadas do Governo do estado de São Paulo, com verba oriunda do mesmo poder públic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2. A existência de Colégios Técnicos em 03 de nossos </w:t>
      </w:r>
      <w:r>
        <w:rPr>
          <w:i/>
          <w:sz w:val="24"/>
        </w:rPr>
        <w:t>Campus</w:t>
      </w:r>
      <w:r>
        <w:rPr>
          <w:sz w:val="24"/>
        </w:rPr>
        <w:t xml:space="preserve"> Universitários: Baurú, Guaratinguetá e Jaboticabal, sujeitas às leis do Estado, que estão se enquadrando, em consonância com a LDB, os níveis e modalidades de educação e ensino, oferecendo o ensino técnico e o ensino médio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É oportuno ressaltar que duas de nossas Unidades Universitárias possuem convênio com a Prefeitura Municipal da cidade onde estão sediadas, subordinando-se esta às regras estabelecidas pelo Regimento dos CCI’s da Universidade.”  </w:t>
      </w:r>
    </w:p>
    <w:p>
      <w:pPr>
        <w:pStyle w:val="Normal"/>
        <w:spacing w:lineRule="auto" w:line="360"/>
        <w:ind w:firstLine="2551"/>
        <w:jc w:val="both"/>
        <w:rPr>
          <w:sz w:val="24"/>
        </w:rPr>
      </w:pPr>
      <w:r>
        <w:rPr>
          <w:sz w:val="24"/>
        </w:rPr>
        <w:t>Constam, ainda, dos autos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Diretrizes Gerais dos CCI’s (fls. 05 a 42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Regimento dos CCI’s (fls. 43 a 57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Perfís ocupacionais (proposta) (fls. 58 a 72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Formulários (fls. 7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FUNDAMENTAÇÃO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onsulta formulada pelo requerente conduziu ao seguinte levantament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4"/>
        </w:rPr>
        <w:t>2.1.</w:t>
      </w:r>
      <w:r>
        <w:rPr>
          <w:sz w:val="24"/>
        </w:rPr>
        <w:t xml:space="preserve"> Dispositivos da Lei Federal Nº 9.394/96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Art. 89 - As creches ou pré-escolas existentes ou que venham a ser criadas deverão, no prazo de três anos, a contar da publicação desta Lei, integrar-se ao respectivo sistema de ensin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/>
          <w:i/>
          <w:sz w:val="24"/>
        </w:rPr>
        <w:t xml:space="preserve">  </w:t>
      </w:r>
      <w:r>
        <w:rPr>
          <w:i/>
          <w:sz w:val="24"/>
        </w:rPr>
        <w:t>Art. 8º - A União, os Estados, o Distrito Federal e os Municípios organizarão, em regime de colaboração, os respectivos sistemas de ensin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i/>
          <w:sz w:val="24"/>
        </w:rPr>
        <w:t>Art. 17 -  Os sistemas de ensino dos Estados (...) compreendem: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i/>
          <w:sz w:val="24"/>
        </w:rPr>
        <w:t xml:space="preserve">I - </w:t>
      </w:r>
      <w:r>
        <w:rPr>
          <w:i/>
          <w:sz w:val="24"/>
          <w:u w:val="single"/>
        </w:rPr>
        <w:t>as instituições de ensino mantidas pelo Poder Público estadual</w:t>
      </w:r>
      <w:r>
        <w:rPr>
          <w:i/>
          <w:sz w:val="24"/>
        </w:rPr>
        <w:t>...” (g.n.)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4"/>
        </w:rPr>
      </w:pPr>
      <w:r>
        <w:rPr>
          <w:i/>
          <w:sz w:val="24"/>
        </w:rPr>
        <w:t>II - as instituições de educação superior mantidas pelo Poder Público Municipal;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4"/>
        </w:rPr>
      </w:pPr>
      <w:r>
        <w:rPr>
          <w:i/>
          <w:sz w:val="24"/>
        </w:rPr>
        <w:t>III - as instituições de ensino fundamental e médio criadas e mantidas pela iniciativa privad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i/>
          <w:sz w:val="24"/>
        </w:rPr>
        <w:t>Art. 18 - Os sistemas municipais de ensino compreendem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i/>
          <w:sz w:val="24"/>
        </w:rPr>
        <w:t xml:space="preserve">I </w:t>
      </w:r>
      <w:r>
        <w:rPr>
          <w:i/>
          <w:sz w:val="24"/>
          <w:u w:val="single"/>
        </w:rPr>
        <w:t>- as instituições do ensino fundamental, médio e de educação infantil mantidas pelo Poder Público Municipal</w:t>
      </w:r>
      <w:r>
        <w:rPr>
          <w:i/>
          <w:sz w:val="24"/>
        </w:rPr>
        <w:t>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i/>
          <w:sz w:val="24"/>
        </w:rPr>
        <w:t xml:space="preserve">II </w:t>
      </w:r>
      <w:r>
        <w:rPr>
          <w:i/>
          <w:sz w:val="24"/>
          <w:u w:val="single"/>
        </w:rPr>
        <w:t>- as instituições de educação infantil criadas e mantidas pela iniciativa privada</w:t>
      </w:r>
      <w:r>
        <w:rPr>
          <w:i/>
          <w:sz w:val="24"/>
        </w:rPr>
        <w:t>;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/>
          <w:i/>
          <w:sz w:val="24"/>
        </w:rPr>
        <w:t xml:space="preserve">  </w:t>
      </w:r>
      <w:r>
        <w:rPr>
          <w:i/>
          <w:sz w:val="24"/>
        </w:rPr>
        <w:t>Art. 54 - As universidades mantidas pelo Poder Público gozarão, na forma da lei, de estatuto jurídico especial para atender às peculiaridades de sua estrutura.(g.n.)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Normas estabelecidas pelo Conselho Estadual de Educação (CEE)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/>
          <w:i/>
          <w:sz w:val="24"/>
        </w:rPr>
        <w:t xml:space="preserve"> </w:t>
      </w:r>
      <w:r>
        <w:rPr>
          <w:rFonts w:eastAsia="Arial"/>
          <w:sz w:val="24"/>
        </w:rPr>
        <w:t xml:space="preserve"> </w:t>
      </w:r>
      <w:r>
        <w:rPr>
          <w:sz w:val="24"/>
        </w:rPr>
        <w:t>A Deliberacão CEE Nº 11/97, explicitada pela Indicacão CEE Nº 10/97, que dispõe sobre os sistemas municipais de ensino, estabelece no Art. 2º :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4"/>
        </w:rPr>
      </w:pPr>
      <w:r>
        <w:rPr>
          <w:i/>
          <w:sz w:val="24"/>
        </w:rPr>
        <w:t xml:space="preserve">Constituído o sistema municipal de ensino autônomo, </w:t>
      </w:r>
      <w:r>
        <w:rPr>
          <w:i/>
          <w:sz w:val="24"/>
          <w:u w:val="single"/>
        </w:rPr>
        <w:t>a Administração Municipal entrará em entendimento com a Delegacia de Ensino Estadual para transferência formal da responsabilidade pelas escolas de ensino fundamental e médio mantidas pelo Poder Público Municipal e, se for o caso, pelas escolas de educação infantil</w:t>
      </w:r>
      <w:r>
        <w:rPr>
          <w:i/>
          <w:sz w:val="24"/>
        </w:rPr>
        <w:t xml:space="preserve">. </w:t>
      </w:r>
      <w:r>
        <w:rPr>
          <w:sz w:val="24"/>
        </w:rPr>
        <w:t xml:space="preserve">(g.n.) 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A Deliberação CEE Nº 22/97, acompanhada pe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ndicação CEE Nº 20/97, fixa normas para integração de instituições de educação infantil aos respectivos sistemas de ensin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Art. 1º desta Deliberação afirma o seguinte: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4"/>
        </w:rPr>
      </w:pPr>
      <w:r>
        <w:rPr>
          <w:i/>
          <w:sz w:val="24"/>
        </w:rPr>
        <w:t xml:space="preserve">Os Municípios com sistema de ensino instituído de acordo com a Deliberação CEE Nº 11/97 fixarão normas complementares para a autorização, credenciamento, funcionamento e supervisão de </w:t>
      </w:r>
      <w:r>
        <w:rPr>
          <w:i/>
          <w:sz w:val="24"/>
          <w:u w:val="single"/>
        </w:rPr>
        <w:t>instituições de educação infantil mantidas pelo Poder Público Municipal e pela iniciativa privada</w:t>
      </w:r>
      <w:r>
        <w:rPr>
          <w:i/>
          <w:sz w:val="24"/>
        </w:rPr>
        <w:t xml:space="preserve">. </w:t>
      </w:r>
      <w:r>
        <w:rPr>
          <w:sz w:val="24"/>
        </w:rPr>
        <w:t>(g.n.)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Já na Indicação CEE Nº 20/97, que orienta o Município na organização  do  seu  sistema  de  ensino, encontra-se o princípio Nº 10, dispond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i/>
          <w:sz w:val="24"/>
        </w:rPr>
        <w:t>As instituições de Educação Infantil integram o Sistema Municipal de Ensino, podendo o Município, ainda, optar por se integrar ao Sistema Estadual de Ensino ou compor com ele um Sistema Único de Educação Básica (cf LDB, Art.s 10 e 11).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 xml:space="preserve">A supra referida Deliberação CEE Nº 22/97  mantinha, no que coubesse, as orientações contidas na Deliberação CEE Nº 06/95 (explicitada pela  Indicação CEE Nº 05/95), vigente à época que fixava normas para autorização de funcionamento e supervisão de instituições de educação infantil no sistema de ensino do Estado de São Paulo. 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Eis o que a Deliberação 06/95 determinava no Art. 4º: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s escolas estaduais que mantenham educação infantil obedecerão a regulamentação estabelecida pela Secretaria de Estado da Educação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s orientações da Deliberação CEE N.º 06/95 foram  superadas pela  Indicação CEE Nº 04/99, que instituiu as diretrizes para autorização de funcionamento e supervisão de creches e pré-escolas. O item 1.1 registra: </w:t>
      </w:r>
    </w:p>
    <w:p>
      <w:pPr>
        <w:pStyle w:val="Recuodecorpodetexto2"/>
        <w:ind w:right="0" w:firstLine="2880"/>
        <w:rPr/>
      </w:pPr>
      <w:r>
        <w:rPr/>
        <w:t>“</w:t>
      </w:r>
      <w:r>
        <w:rPr/>
        <w:t xml:space="preserve">Assim, para garantir a qualidade e as características inerentes à educação infantil, deve-se colocar como regra que a autorização e funcionamento das instituições de educação infantil, </w:t>
      </w:r>
      <w:r>
        <w:rPr>
          <w:u w:val="single"/>
        </w:rPr>
        <w:t>mantidas pelas redes públicas e privadas</w:t>
      </w:r>
      <w:r>
        <w:rPr/>
        <w:t xml:space="preserve">, fiquem   sob a responsabilidade do município, quer ele tenha sistema próprio (daí legislação por ele elaborada), quer se integre ao sistema estadual de ensino (executando esta tarefa à luz das normas emanadas do CEE). A exceção, a bem do princípio da integração da educação básica, fica por conta das escolas privadas que atuem na área da educação infantil e em outros níveis da educação básica num único conjunto de prédios que seriam assim vinculados ao sistema estadual. Parece-nos de todo inconveniente ensejar solução que implique desnecessária multiplicidade de jurisdição que ocorreria quando uma entidade privada mantivesse educação infantil, ensino fundamental e ensino médio e tivesse que pertencer simultâneamente ao sistema municipal e ao sistema estadual de ensino.” </w:t>
      </w:r>
      <w:r>
        <w:rPr>
          <w:i w:val="false"/>
        </w:rPr>
        <w:t>(g.n.)</w:t>
      </w:r>
    </w:p>
    <w:p>
      <w:pPr>
        <w:pStyle w:val="Recuodecorpodetexto2"/>
        <w:ind w:right="0" w:firstLine="2880"/>
        <w:rPr/>
      </w:pPr>
      <w:r>
        <w:rPr/>
        <w:t>“</w:t>
      </w:r>
      <w:r>
        <w:rPr/>
        <w:t>3. Das Disposições Finais</w:t>
      </w:r>
    </w:p>
    <w:p>
      <w:pPr>
        <w:pStyle w:val="Recuodecorpodetexto2"/>
        <w:ind w:right="0" w:firstLine="2880"/>
        <w:rPr/>
      </w:pPr>
      <w:r>
        <w:rPr/>
        <w:t>“</w:t>
      </w:r>
      <w:r>
        <w:rPr/>
        <w:t>Para autorização de funcionamento da instituição quanto: ao processo formal, documentação, os prazos, a vistoria das dependências, instalações e equipamentos, bem como as providências para a indicância, cassação, suspensão temporária das atividades, encerramento, etc., vale o disposto na Indicação CEE n.º 01/99 e Deliberação CEE n.º 01/99.</w:t>
      </w:r>
    </w:p>
    <w:p>
      <w:pPr>
        <w:pStyle w:val="Recuodecorpodetexto2"/>
        <w:ind w:right="0" w:firstLine="2880"/>
        <w:rPr/>
      </w:pPr>
      <w:r>
        <w:rPr/>
        <w:t>“</w:t>
      </w:r>
      <w:r>
        <w:rPr/>
        <w:t>A Proposta Pedagógica e o Regimento do estabelecimento, das instituições de educação Infantil, além das orientações aqui contidas, deverão observar a Deliberação CEE N.º 22/97 e a Indicação CEE n.º 20/97, específicas para esse nível, assim como as Indicações CEE N.º 13/97 e 09/97, no que coub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umpre mencionar, ainda, a Indicação CEE N.º 01/99, que esclarece:</w:t>
      </w:r>
    </w:p>
    <w:p>
      <w:pPr>
        <w:pStyle w:val="Textoembloco"/>
        <w:ind w:left="0" w:right="0" w:firstLine="2880"/>
        <w:rPr/>
      </w:pPr>
      <w:r>
        <w:rPr/>
        <w:t>“</w:t>
      </w:r>
      <w:r>
        <w:rPr/>
        <w:t>De maneira geral, os municípios paulistas, desde a década de 80, vêm assumindo a oferta pública de educação infantil, por meio de creches e pré-escolas ..(...). Desta forma, considerando a competência dos municípios e que, em São Paulo, o Estado deixou de manter educação infantil em sua rede de ensino, este Colegiado, em 1995, antes portanto da LDB, por meio da Deliberação CEE N.º 06/95, já havia delegado aos municípios a competência para autorizar e supervisionar os estabelecimentos de educação infantil. Assim, com maior razão agora, quando a LDB define como competência do município a manutenção da educação infantil, cabe a essa esfera administrativa baixar as normas complementares para autorização e funcionamento desse nível da educação básica.”</w:t>
      </w:r>
    </w:p>
    <w:p>
      <w:pPr>
        <w:pStyle w:val="Recuodecorpodetexto3"/>
        <w:ind w:right="0" w:firstLine="3119"/>
        <w:rPr/>
      </w:pPr>
      <w:r>
        <w:rPr/>
        <w:t xml:space="preserve">Já a Deliberação CEE Nº 01/99, que fixa normas para autorização de funcionamento de estabelecimentos e cursos de ensino fundamental, médio e de educação profissional de nível técnico no sistema de ensino de São Paulo, registra: </w:t>
      </w:r>
    </w:p>
    <w:p>
      <w:pPr>
        <w:pStyle w:val="Heading5"/>
        <w:ind w:right="0" w:firstLine="2880"/>
        <w:rPr/>
      </w:pPr>
      <w:r>
        <w:rPr/>
        <w:t>“</w:t>
      </w:r>
      <w:r>
        <w:rPr/>
        <w:t xml:space="preserve">Art. 2º - São competentes para a autorização de funcionamento de estabelecimentos e de cursos de ensino fundamental, médio e de educação profissional de nível técnico: 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4"/>
        </w:rPr>
      </w:pPr>
      <w:r>
        <w:rPr>
          <w:i/>
          <w:sz w:val="24"/>
        </w:rPr>
        <w:t xml:space="preserve">(...) 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4"/>
        </w:rPr>
      </w:pPr>
      <w:r>
        <w:rPr>
          <w:i/>
          <w:sz w:val="24"/>
        </w:rPr>
        <w:t xml:space="preserve">II – </w:t>
      </w:r>
      <w:r>
        <w:rPr>
          <w:i/>
          <w:sz w:val="24"/>
          <w:u w:val="single"/>
        </w:rPr>
        <w:t xml:space="preserve">O Conselho Estadual de Educação, relativamente às instituições criadas por leis específicas, experimentais ou mantidas por universidades públicas.” </w:t>
      </w:r>
      <w:r>
        <w:rPr>
          <w:sz w:val="24"/>
          <w:u w:val="single"/>
        </w:rPr>
        <w:t>(g.n.)</w:t>
      </w:r>
    </w:p>
    <w:p>
      <w:pPr>
        <w:pStyle w:val="Recuodecorpodetexto3"/>
        <w:ind w:right="0" w:firstLine="3119"/>
        <w:rPr/>
      </w:pPr>
      <w:r>
        <w:rPr/>
        <w:t>No Parecer CEE N.º 588/98, este Colegiado respondeu a consulta semelhante, nos seguintes termos:</w:t>
      </w:r>
    </w:p>
    <w:p>
      <w:pPr>
        <w:pStyle w:val="Recuodecorpodetexto3"/>
        <w:ind w:right="0" w:firstLine="2880"/>
        <w:rPr>
          <w:i/>
          <w:i/>
        </w:rPr>
      </w:pPr>
      <w:r>
        <w:rPr>
          <w:i/>
        </w:rPr>
        <w:t>“</w:t>
      </w:r>
      <w:r>
        <w:rPr>
          <w:i/>
        </w:rPr>
        <w:t>Assim, à vista do inciso I do Art. 17 da Lei 9394/96, não resta dúvida de que o Centro de Convivência Infantil (CCI) de Ribeirão Preto, por ser órgão mantido pelo Hospital das Clínicas da Faculdade de Ribeirão Preto, subordinado à Universidade de São Paulo, está incluso no sistema de ensino estadual, devendo colocar-se sob a supervisão da  1ª Diretoria de Ensino  (DE) de Ribeirão Preto.”</w:t>
      </w:r>
    </w:p>
    <w:p>
      <w:pPr>
        <w:pStyle w:val="Recuodecorpodetexto3"/>
        <w:ind w:right="0" w:firstLine="3119"/>
        <w:rPr/>
      </w:pPr>
      <w:r>
        <w:rPr>
          <w:b/>
        </w:rPr>
        <w:t>2.3</w:t>
      </w:r>
      <w:r>
        <w:rPr/>
        <w:t>. Diante do exposto, observa-se que os Centros de Convivência Infantil da UNESP integram o sistema estadual de ensino e, portanto, subordinam-se à respectiva Diretoria de Ensino regi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CONCLUSÃO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Responda-se à Universidade Estadual Paulista, em relação à consulta sobre a Lei n.º 9394/96, nos termos deste Parecer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São Paulo, 14 de março de 2.000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André Alvino Guimarães Caetano</w:t>
      </w:r>
    </w:p>
    <w:p>
      <w:pPr>
        <w:pStyle w:val="Heading7"/>
        <w:ind w:left="2880" w:hanging="0"/>
        <w:rPr/>
      </w:pPr>
      <w:r>
        <w:rPr>
          <w:rFonts w:eastAsia="Arial"/>
        </w:rPr>
        <w:t xml:space="preserve">                        </w:t>
      </w:r>
      <w:r>
        <w:rPr/>
        <w:t>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DECISÃO DA CÂMARA</w:t>
      </w:r>
    </w:p>
    <w:p>
      <w:pPr>
        <w:pStyle w:val="Recuodecorpodetexto3"/>
        <w:tabs>
          <w:tab w:val="clear" w:pos="708"/>
          <w:tab w:val="left" w:pos="2880" w:leader="none"/>
        </w:tabs>
        <w:ind w:right="0" w:firstLine="3119"/>
        <w:rPr/>
      </w:pPr>
      <w:r>
        <w:rPr/>
        <w:t>A CÂMARA DE ENSINO FUNDAMENTAL adota, como seu Parecer, o Voto do Relator.</w:t>
      </w:r>
    </w:p>
    <w:p>
      <w:pPr>
        <w:pStyle w:val="Recuodecorpodetexto3"/>
        <w:tabs>
          <w:tab w:val="clear" w:pos="708"/>
          <w:tab w:val="left" w:pos="2880" w:leader="none"/>
        </w:tabs>
        <w:ind w:right="0" w:firstLine="3119"/>
        <w:rPr/>
      </w:pPr>
      <w:r>
        <w:rPr/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22 de março de 2000.</w:t>
      </w:r>
    </w:p>
    <w:p>
      <w:pPr>
        <w:pStyle w:val="P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Consº. Bahij Amin Aur</w:t>
      </w:r>
    </w:p>
    <w:p>
      <w:pPr>
        <w:pStyle w:val="Heading5"/>
        <w:spacing w:lineRule="auto" w:line="240"/>
        <w:ind w:right="0" w:firstLine="2880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Presidente da CE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12 de abril de 2.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ublicado no DOE em 14/4/2000                      Seção I                   Página 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02530922" r:id="rId1"/>
      </w:object>
    </w:r>
    <w:r>
      <w:rPr>
        <w:sz w:val="24"/>
      </w:rPr>
      <w:t>PROCESSO CEE N.º 1072/99                       PARECER Nº 102/2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0" w:firstLine="311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84" w:firstLine="3119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right="284" w:firstLine="2694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spacing w:lineRule="auto" w:line="360"/>
      <w:ind w:left="3119" w:right="284" w:firstLine="3119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284" w:firstLine="3119"/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4:16:00Z</dcterms:created>
  <dc:creator>E04</dc:creator>
  <dc:description/>
  <dc:language>en-US</dc:language>
  <cp:lastModifiedBy>E20</cp:lastModifiedBy>
  <cp:lastPrinted>2000-03-28T15:30:00Z</cp:lastPrinted>
  <dcterms:modified xsi:type="dcterms:W3CDTF">2000-04-14T17:27:00Z</dcterms:modified>
  <cp:revision>9</cp:revision>
  <dc:subject/>
  <dc:title/>
</cp:coreProperties>
</file>