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1947386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1075/99, 1081/99, 1087/99, 1089/99, 1091/99, 1100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e  1106/99  – Reautuados  em  10-11-04 - Aps. Procs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SEE  nºs: 1960/04,  2077/04,  1963/04, 1961/04, 1962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04, 2075/04 e 1938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: SEE E PM DE CAJATI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– Programa 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: Conselheira Sonia Teresinha do Souza Pen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292/2004             CPL            Aprovado em 01-12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Cajati, Sabino, Colômbia, Elias Fausto, Palmares Paulista, Santópolis do Aguapeí e Panoram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Cajati, Sabino, Colômbia, Elias Fausto, Palmares Paulista, Santópolis do Aguapeí e Panorama, objetivando assegurar a continuidade da 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JAT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165.62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BI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451.00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OLÔMBI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643.847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ELIAS FAUS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234.315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LMARES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53.429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ANTÓPOLIS DO AGUAPE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40.074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NORAM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542.010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novem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Teresinha de Souza Penin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z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cs="Arial"/>
        </w:rPr>
      </w:pPr>
      <w:r>
        <w:rPr>
          <w:rFonts w:cs="Arial"/>
        </w:rPr>
        <w:t>Publicado no DOE em 01/12/04                      Seção I                      Páginas 25/26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06/12/04, public. em 07/12/04            Seção I                         Página 16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462831932" r:id="rId1"/>
      </w:object>
    </w:r>
    <w:r>
      <w:rPr>
        <w:rFonts w:cs="Arial" w:ascii="Arial" w:hAnsi="Arial"/>
        <w:sz w:val="22"/>
      </w:rPr>
      <w:t>PROCESSO CEE Nº 1075/99 E OTS.             PARECER CEE Nº 292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2:00Z</dcterms:created>
  <dc:creator>X</dc:creator>
  <dc:description/>
  <dc:language>en-US</dc:language>
  <cp:lastModifiedBy>mari</cp:lastModifiedBy>
  <cp:lastPrinted>2004-11-23T17:22:00Z</cp:lastPrinted>
  <dcterms:modified xsi:type="dcterms:W3CDTF">2004-12-07T12:45:00Z</dcterms:modified>
  <cp:revision>20</cp:revision>
  <dc:subject/>
  <dc:title>CONSELHO ESTADUAL DE EDUCAÇÃO</dc:title>
</cp:coreProperties>
</file>