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1307840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1076/01 – Reautuado em 31-5-04 - Ap. </w:t>
      </w:r>
      <w:r>
        <w:rPr>
          <w:rFonts w:cs="Arial" w:ascii="Arial" w:hAnsi="Arial"/>
          <w:lang w:val="en-US"/>
        </w:rPr>
        <w:t>Proc SEE nº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174/01 – 03 volume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 </w:t>
        <w:tab/>
        <w:t>: SEE E PM DE TEODORO SAMPAI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- Programa de Ação Cooperativa - 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  : Conselheira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46/2004           CPL          Aprovado em 16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, celebrado, entre o Estado de São Paulo, através daquela Pasta, a Fundação para o Desenvolvimento da Educação – FDE e, o Município de Teodoro Sampaio, visando a continuidade da implantação e desenvolvimento do “Programa de Ação Cooperativa Estado-Município para Construções Escolares – PAC”, objetivando executar a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 o Termo de Convênio PAC, em vigor, celebrado entre o Estado de São Paulo, através da Secretaria de Estado da Educação, a Fundação para o Desenvolvimento da Educação – FDE, e o Município de Teodoro Sampa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,  sobre a qual manifestou-se favoravelmente a Fundação paro o Desenvolvimento da Educação – FDE,  no valor de R$ 5.147,63 (cinco mil, cento quarenta e sete reais e sessenta e três centavos), ao previsto para a obra de reforma da EE Profª. Romilda Lázara Pillon dos Santos, em Teodoro Sampaio, objeto do Ajuste firmado em 02-7-02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arecer nº 336/04, da douta Consultoria Jurídica da SEE, afirma que o referido Acordo está, sob o aspecto formal, em condições de prossegui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m 20-12-01, aditado em 02-07-02 e em 19-12-03, entre o Estado de São Paulo, através da Secretaria de Estado da Educação, a Fundação para o Desenvolvimento da Educação – FDE, e o Município de Teodoro Sampaio, visando a continuidade da implantação e do desenvolvimento do “Programa de Ação Cooperativa Estado-Município para Construções Escolares – PAC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, no montante de R$ 5.147,63 (cinco mil, cento e quarenta e sete reais e sessenta e três centavos), ao valor previsto para a obra de reforma da EE Profª. Romilda Lázara Pillon dos Santos, em Teodoro Sampaio, objeto do Ajuste celebrado em 02-7-02, sobre a qual se manifestou favoravelmente a Fundação para o Desenvolvimento da Educação – FDE, o que implicará na alteração das Cláusulas Quarta e Quinta do citado Acor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valor do presente Convênio é de R$ 836.555,65 (oitocentos e trinta e seis mil, quinhentos e cinqüenta e cinco reais e sessenta e cinco centavos), cabendo à Secretaria R$ 832.808,18 (oitocentos e trinta e dois mil, oitocentos e oito reais e dezoito centavos), e ao Município R$ 3.747,47 (três mil, setecentos e quarenta e sete reais e quarenta e sete centavos), correndo a despesa da Secretaria, no montante de R$ 827.660,55 (oitocentos e vinte e sete mil, seiscentos e sessenta reais e cinqüenta e cinco centavos), à conta dos Elementos Econômicos de orçamentos anteriores, R$ 3.747,47 (três mil, setecentos e quarenta e sete reais e quarenta e sete centavos), à conta do Elemento Econômico do orçamento do exercício de 2004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Termo de Convênio celebrado em 20-12-01, aditado em 02-07-02 e em 19-12-03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º de junh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nh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</w:t>
      </w:r>
      <w:r>
        <w:rPr>
          <w:rFonts w:cs="Arial" w:ascii="Arial" w:hAnsi="Arial"/>
          <w:bCs/>
          <w:sz w:val="24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06/04                      Seção I                     Páginas 16/17</w:t>
      </w:r>
    </w:p>
    <w:p>
      <w:pPr>
        <w:pStyle w:val="Contents1"/>
        <w:rPr>
          <w:bCs/>
        </w:rPr>
      </w:pPr>
      <w:r>
        <w:rPr>
          <w:bCs/>
        </w:rPr>
        <w:t>Resol. de 23/06/04, public. em 24/06/04               Seção I                         Página 18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0.15pt" filled="f" o:ole="">
          <v:imagedata r:id="rId2" o:title=""/>
        </v:shape>
        <o:OLEObject Type="Embed" ProgID="" ShapeID="ole_rId1" DrawAspect="Content" ObjectID="_75237256" r:id="rId1"/>
      </w:object>
    </w:r>
    <w:r>
      <w:rPr>
        <w:rFonts w:cs="Arial" w:ascii="Arial" w:hAnsi="Arial"/>
        <w:sz w:val="22"/>
      </w:rPr>
      <w:t>PROCESSO CEE Nº 1076/01                                 PARECER CEE Nº 146/0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0:21:00Z</dcterms:created>
  <dc:creator>X</dc:creator>
  <dc:description/>
  <dc:language>en-US</dc:language>
  <cp:lastModifiedBy>mari</cp:lastModifiedBy>
  <cp:lastPrinted>2004-05-19T11:51:00Z</cp:lastPrinted>
  <dcterms:modified xsi:type="dcterms:W3CDTF">2004-06-29T17:49:00Z</dcterms:modified>
  <cp:revision>21</cp:revision>
  <dc:subject/>
  <dc:title>CONSELHO ESTADUAL DE EDUCAÇÃO</dc:title>
</cp:coreProperties>
</file>