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/CO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6/1043/201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Ficklscherer Godo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1/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Arthur Fonseca Fil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25/2013                              CEB                       Aprovado em 27/0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protocolado neste Conselho, nos termos da Deliberação CEE Nº 11/96, contra a retenção do aluno Leonardo Fichlscherer Godoy, no 1º ano do Ensino Médio, no Colégio Visconde de Porto Seguro – Unidade Valinhos, jurisdicionado à DER Campinas Oeste. O aluno não obteve média regimental 6,0 (seis) nos seguintes componentes curriculares: Língua Portuguesa e Literatura, Produção de Texto, Física, Química, Biologia, Matemática, História, Geografia, Sociologia, Alemão e Espanhol.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icialmente, conforme as normas da Deliberação CEE Nº 11/96, o pai do aluno formulou pedido de reconsideração ao Colégio que após submeter o recurso ao Conselho de Classe manteve a retenção. O recurso foi encaminhado à DER Campinas Oeste. A vida escolar do aluno foi analisada por Comissão de Supervisores de Ensino, inclusive de anos anteriores do Ensino Médio, e a retenção foi mantida. Os autos, em seguida, são encaminhados a este Colegiado pela Diretora de Ensino Região de Campinas Oeste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ai do aluno apresenta como argumento, tanto na reconsideração dirigida à escola, como no recurso dirigido à Diretoria de Ensino, o fato de que o aluno não teve direito de participar de recuperação final como os outros alunos, devido à informação equivocada por parte da secretaria da escola.  Por outro lado, a escola organizou aulas individuais a fim de repor as aulas perdidas no período de recuperação anu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análise dos autos demonstra que o desempenho do aluno foi devidamente acompanhado pela escola durante o ano letivo e os pais devidamente informados. O aluno teve todas as oportunidades de recuperação previstas no Regimento Escolar. Não se constatam indícios de atitudes discriminatórias contra o alu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evidências de fatos ou situações que justifiquem a interferência deste Conselho na decisão tomada pela escola no exercício de suas atribuições e nos termos da Deliberação CEE Nº 11/9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À vista do exposto indefere-se o solicitado pelo pai do aluno referente ao Protocolo DER Campinas Oeste Nº 1076/1043/2013, mantendo-se a decisão do Colégio e da Diretoria de Ensi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caminhe-se cópia deste Parecer ao Interessado, ao Colégio Visconde de Porto Seguro – Unidade Valinhos, à Diretoria de Ensino Região de Campinas Oeste, à Coordenadoria de Gestão da Educação Básica - CGEB e à Coordenadoria de Informação, Monitoramento e Avaliação Educacional – CIM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21 de març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Arthur Fonseca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rthur Fonseca Filho, Francisco José Carbonari, Hubert Alquéres, Márcio Cardim, Maria Lúcia Franco Montoro Jens, Mauro de Salles Aguiar, Suzana Guimarães Trípoli e Walter Vicioni Gonçalves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7 de març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3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5/13 – Publicado no DOE em 04/04/2013  -  Seção I  -  Páginas 75/7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</w:r>
    <w:r>
      <w:rPr>
        <w:rFonts w:cs="Arial"/>
      </w:rPr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32:00Z</dcterms:created>
  <dc:creator>N.Cruz</dc:creator>
  <dc:description/>
  <cp:keywords/>
  <dc:language>en-US</dc:language>
  <cp:lastModifiedBy>marilice.tavares</cp:lastModifiedBy>
  <cp:lastPrinted>2013-03-27T10:22:00Z</cp:lastPrinted>
  <dcterms:modified xsi:type="dcterms:W3CDTF">2013-04-04T11:57:00Z</dcterms:modified>
  <cp:revision>8</cp:revision>
  <dc:subject/>
  <dc:title/>
</cp:coreProperties>
</file>