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Legenda"/>
        <w:ind w:right="0" w:hanging="0"/>
        <w:rPr>
          <w:sz w:val="24"/>
        </w:rPr>
      </w:pPr>
      <w:r>
        <w:rPr>
          <w:sz w:val="24"/>
        </w:rPr>
        <w:t>PRAÇA DA REPÚBLICA, 53 - FONE: 255-2044 - CEP: 01045-903</w:t>
      </w:r>
    </w:p>
    <w:p>
      <w:pPr>
        <w:pStyle w:val="Heading1"/>
        <w:ind w:right="0" w:hanging="0"/>
        <w:rPr>
          <w:sz w:val="24"/>
        </w:rPr>
      </w:pPr>
      <w:r>
        <w:rPr>
          <w:sz w:val="24"/>
        </w:rPr>
        <w:t>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2824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.  : 1076/99 – Ap. Proc. SE nº. 1238/99</w:t>
      </w:r>
    </w:p>
    <w:p>
      <w:pPr>
        <w:pStyle w:val="Normal"/>
        <w:spacing w:lineRule="exact" w:line="240"/>
        <w:ind w:left="2824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  : SEE E A PM de São Ped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: Convênio objetivando a reforma, ampliação e/ou cons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trução de prédio escolar, sem ônus para o Estado</w:t>
      </w:r>
    </w:p>
    <w:p>
      <w:pPr>
        <w:pStyle w:val="Textoembloco"/>
        <w:tabs>
          <w:tab w:val="clear" w:pos="2835"/>
        </w:tabs>
        <w:ind w:left="2824" w:right="0" w:hanging="2824"/>
        <w:rPr>
          <w:sz w:val="24"/>
        </w:rPr>
      </w:pPr>
      <w:r>
        <w:rPr>
          <w:sz w:val="24"/>
        </w:rPr>
        <w:t>RELATORA                 : Conselheira Rute Maria Pozzi Casati.</w:t>
      </w:r>
    </w:p>
    <w:p>
      <w:pPr>
        <w:pStyle w:val="Textoembloco"/>
        <w:tabs>
          <w:tab w:val="clear" w:pos="2835"/>
        </w:tabs>
        <w:ind w:left="2824" w:right="0" w:hanging="2824"/>
        <w:rPr>
          <w:sz w:val="24"/>
        </w:rPr>
      </w:pPr>
      <w:r>
        <w:rPr>
          <w:sz w:val="24"/>
        </w:rPr>
        <w:t>PARECER CEE Nº        647/99            CPL               APROVADO EM 08-12-99</w:t>
      </w:r>
    </w:p>
    <w:p>
      <w:pPr>
        <w:pStyle w:val="Textoembloco"/>
        <w:ind w:left="2824" w:right="0" w:hanging="2824"/>
        <w:rPr>
          <w:sz w:val="24"/>
        </w:rPr>
      </w:pPr>
      <w:r>
        <w:rPr>
          <w:sz w:val="24"/>
        </w:rPr>
      </w:r>
    </w:p>
    <w:p>
      <w:pPr>
        <w:pStyle w:val="Heading5"/>
        <w:ind w:right="0" w:hanging="0"/>
        <w:rPr>
          <w:sz w:val="24"/>
        </w:rPr>
      </w:pPr>
      <w:r>
        <w:rPr>
          <w:sz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rPr>
          <w:sz w:val="24"/>
        </w:rPr>
      </w:pPr>
      <w:r>
        <w:rPr>
          <w:sz w:val="24"/>
        </w:rPr>
        <w:t>A Senhora Chefe de Gabinete da Secretaria de Estado da Educação encaminha, para manifestação deste Egrégio Colegiado, o Termo de Convênio entre o Governo do Estado de São Paulo, por intermédio da Secretaria de Estado da Educação - SEE, e a Prefeitura Municipal de São Pedro, visando reforma/ampliação e/ou construção em prédio escolar, sem ônus para o Estado, nos termos do Decreto  nº.  40.626/9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feitura Municipal de São Pedro encaminha à Secretária de Estado da Educação solicitação de celebração de Convênio,  sem ônus  para  o Estado,  objetivando a realização de serviços de benfeitorias, para complementação da construção de uma quadra poliesportiva, no prédio da EEPSG José Abílio de Paula, sito na Rua Vasco Altafim, s/nº, em São Pedro - SP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vênio será acompanhado, no tocante à Secretaria de Estado da Educação, pela Fundação de Desenvolvimento da Educação-FDE-  e, no tocante à Prefeitura Municipal, pelo Engenheiro responsável indicado a quem caberá o controle e a fiscalização da execução da referida ob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vênio tem manifestações favoráveis da Equipe Técnica da Diretoria de Obras e Serviços da Fundação para o Desenvolvimento da Educação-FDE e da douta Consultoria Jurídica da Secretaria de Estado da Educação que afirma, através do Parecer CJ nº 571/99, que o Processo está devidamente instruído, e que a Minuta apresentada pode, sob o aspecto jurídico-formal, ser utilizada pela Administração para o fim colimado.</w:t>
      </w:r>
    </w:p>
    <w:p>
      <w:pPr>
        <w:pStyle w:val="TextBodyIndent"/>
        <w:ind w:right="0" w:firstLine="2835"/>
        <w:rPr>
          <w:sz w:val="24"/>
        </w:rPr>
      </w:pPr>
      <w:r>
        <w:rPr>
          <w:sz w:val="24"/>
        </w:rPr>
        <w:t xml:space="preserve">A Minuta do Termo de Convênio, preparada pela Equipe Técnica de Convênios da  ATPCE/SEE,  encontra-se  no processo e envolve recursos financeiros no valor de R$ 31.000,00,de responsabilidade do Município solicitante e onerará a </w:t>
        <w:tab/>
        <w:t>Classificação Econômica e a Classificação Funcional Programática - Dotação Orçamentária para exercíci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execução do presente Acordo é de 180 dias contados a partir da data de sua assinatura, podendo ser prorrogado, mediante Termo Aditivo, se houver interesse dos partícip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 estão os autos em condições de ser submetidos a este Colegiado, para os fins disciplinados no artigo 2º, inciso III, da Lei nº 10.403/71, visando a celebração do ajuste pretend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, nos termos deste Parecer, o Termo de Convênio entre o Governo do Estado de São Paulo, por intermédio da Secretaria de Estado da Educação–SEE e a Prefeitura Municipal de São Pedro, objetivando a realização de serviços de benfeitorias, para complementação da construção de uma quadra poliesportiva, no prédio da EEPSG José Abílio de Paula, sito na Rua Vasco Altafim, s/nº, em São Pedro - SP., sem ônus para o Estado, nos termos do Decreto nº. 40.626/96.</w:t>
      </w:r>
    </w:p>
    <w:p>
      <w:pPr>
        <w:pStyle w:val="Recuodecorpodetexto3"/>
        <w:rPr>
          <w:sz w:val="24"/>
        </w:rPr>
      </w:pPr>
      <w:r>
        <w:rPr>
          <w:sz w:val="24"/>
        </w:rPr>
        <w:t>A execução da obra, objeto do referido Convênio, será acompanhada pela FDE e pelo  Engenheiro responsável indicado pela Prefeitura  e  envolve recursos financeiros no valor  de R$ 31.000,00, de responsabilidade da Prefeitura Municipal solicitante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7 de dezembro de 199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ª Rute Maria Pozzi Casa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 como seu Parecer, o Voto da Conselheir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Luiz Eduardo Cerqueira Magalhães, Rute Maria Pozzi Casati e Sonia Aparecida Romeu Alcici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08 de dezembro de 199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. Luiz Eduardo Cerqueira Magalhães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8 de dezembro de 199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0/12/99                    Seção I                      Página 14/15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784860" cy="962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>PROCESSO CEE nº. 1076/99                                       PARECER CEE Nº 647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-142" w:leader="none"/>
      </w:tabs>
      <w:ind w:right="-215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" w:hanging="0"/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24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6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ind w:right="11" w:hanging="0"/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5:20:00Z</dcterms:created>
  <dc:creator>Edilson Sanches de Souza</dc:creator>
  <dc:description/>
  <dc:language>en-US</dc:language>
  <cp:lastModifiedBy>E20</cp:lastModifiedBy>
  <cp:lastPrinted>1999-12-07T17:06:00Z</cp:lastPrinted>
  <dcterms:modified xsi:type="dcterms:W3CDTF">1999-12-27T13:14:00Z</dcterms:modified>
  <cp:revision>32</cp:revision>
  <dc:subject/>
  <dc:title>          CONSELHO ESTADUAL DE EDUCAÇÃO</dc:title>
</cp:coreProperties>
</file>