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97171125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 : 1077/99,  1078/99,  1079/99, 1088/99, 1099/99, 1101/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99 – Reautuados em 18-10-04 - Aps. </w:t>
      </w:r>
      <w:r>
        <w:rPr>
          <w:rFonts w:cs="Arial" w:ascii="Arial" w:hAnsi="Arial"/>
          <w:sz w:val="24"/>
          <w:lang w:val="en-US"/>
        </w:rPr>
        <w:t>Procs. SEE nº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1902/04,  1919/04,  1903/04, 1901/04, 1904/04, 1920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    : SEE E PM DE AGUAÍ E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 : Convênio – Programa  de “Ação de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cional Estado-Município para Atendimento ao Ensi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no Fundamental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      : Conselheiro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     : 273/2004            CPL            Aprovado em 03-11-2004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Termos de Convênios a serem celebrados entre o Estado de São Paulo, através daquela Pasta, e as Prefeituras Municipais de Aguaí, Iacanga, Patrocínio Paulista, Leme, Penápolis e Dourado, objetivando assegurar a continuidade da implantação do “Programa de Ação de Parceria Educacional Estado - 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s Municípios e no reembolso à SEE,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s, Diretrizes, Objetivos, Metas, Ações, indicadores, Planos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, no presente exercício, com base no valor médio do custo aluno/mês, e as estimativas dos valores dos reembolsos que as Prefeituras conveniadas deverão fazer à SEE, pelo pagamento de pessoal afastado, durante a vigência do Convênio, com base nos valores da planilha “Demonstrativo da Despesa Mensal dos Recursos Humanos Afastados”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a Equipe de Municipalização/SEE sobre aprovação dos Planos de Trabalho, exigidos para celebrações 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/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 e as Prefeituras Municipais de Aguaí, Iacanga, Patrocínio Paulista, Leme, Penápolis e Dourado, objetivando assegurar a continuidade da implantação do “Programa de Ação de Parceria Educacional Estado - 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 resumo abaixo são apresentados, também, os valores constantes na Cláusula Quinta de cada Termo de Convêni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s Municípios pela SEE/FUNDEF EM 20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AGUAÍ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834.110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IACANG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803.271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PATROCÍNIO PAULIST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862.218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LEM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2.747.062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PENÁPOLI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853.882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DOURAD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 741.435,6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8 de outubro de 2004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o Wander Soares</w:t>
      </w:r>
    </w:p>
    <w:p>
      <w:pPr>
        <w:pStyle w:val="Corpodetexto2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0 de outubro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o Pedro Salomão José Kassab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</w:rPr>
        <w:t>Presidente da CP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3 de novembr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11" w:hanging="0"/>
        <w:jc w:val="left"/>
        <w:rPr/>
      </w:pPr>
      <w:r>
        <w:rPr/>
        <w:t>Publicado no DOE em 04/11/04                      Seção I                       Página 14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. SEE de 11/11/04, public. em 12/11/04          Seção I                          Página 18</w:t>
      </w:r>
    </w:p>
    <w:p>
      <w:pPr>
        <w:pStyle w:val="Normal"/>
        <w:jc w:val="both"/>
        <w:rPr>
          <w:rFonts w:ascii="Fixedsys" w:hAnsi="Fixedsys" w:cs="Fixedsys"/>
          <w:b/>
          <w:b/>
          <w:bCs/>
          <w:i/>
          <w:i/>
          <w:sz w:val="6"/>
        </w:rPr>
      </w:pPr>
      <w:r>
        <w:rPr>
          <w:rFonts w:cs="Fixedsys" w:ascii="Fixedsys" w:hAnsi="Fixedsys"/>
          <w:b/>
          <w:bCs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397044775" r:id="rId1"/>
      </w:object>
    </w:r>
    <w:r>
      <w:rPr>
        <w:rFonts w:cs="Arial" w:ascii="Arial" w:hAnsi="Arial"/>
        <w:sz w:val="22"/>
      </w:rPr>
      <w:t>PROCESSO CEE Nº 1077/99 E OTS.             PARECER CEE Nº 273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43:00Z</dcterms:created>
  <dc:creator>X</dc:creator>
  <dc:description/>
  <dc:language>en-US</dc:language>
  <cp:lastModifiedBy>mari</cp:lastModifiedBy>
  <cp:lastPrinted>2004-10-19T11:45:00Z</cp:lastPrinted>
  <dcterms:modified xsi:type="dcterms:W3CDTF">2004-11-16T15:18:00Z</dcterms:modified>
  <cp:revision>19</cp:revision>
  <dc:subject/>
  <dc:title>CONSELHO ESTADUAL DE EDUCAÇÃO</dc:title>
</cp:coreProperties>
</file>