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517881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.078/68 – Reautuado em 15-09-97</w:t>
      </w:r>
    </w:p>
    <w:p>
      <w:pPr>
        <w:pStyle w:val="Heading7"/>
        <w:jc w:val="both"/>
        <w:rPr/>
      </w:pPr>
      <w:r>
        <w:rPr/>
        <w:t>INTERESSADA</w:t>
        <w:tab/>
        <w:t xml:space="preserve">  : Faculdade de Ciências e Letras de Avaré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lteração Regi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ª Marisa Laj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2/97        -           CES      -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retores da Fundação Regional Educacional de Avaré e da Faculdade de Ciências e Letras de Avaré encaminham a este Conselho, para a competente apreciação, proposta de alteração de seu Regimento, referente aos artigos 46, 49, 51, 52, 55 e 56 e dos Anexos I – Estrutura Curricular dos Cursos de História, Geografia, Letras e Pedagogia e V – Das Vagas, aprovada pela Congregação, em reuniões realizadas em 07 de agosto e 03 de setembro de 1997, conforme transcrição das Atas constantes dos a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m vigor da Faculdade de Ciências e Letras de Avaré foi aprovado pelo Parecer CEE nº 739/72, tendo sofrido, posteriormente, várias alterações, a última das quais de nº 279/97, que extinguiu as vagas do período diurno dos Cursos de Letras, Licenciatura em Ciências e Educação Artíst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ncaminhada consiste nas seguintes alteraçõ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46 – </w:t>
            </w:r>
            <w:r>
              <w:rPr>
                <w:rFonts w:cs="Arial" w:ascii="Arial" w:hAnsi="Arial"/>
                <w:sz w:val="22"/>
              </w:rPr>
              <w:t>Os currículos plenos dos cursos de licenciatura são constituídos de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disciplinas obrigatórias, resultantes de matérias do respectivo currículo mínimo, fixado pelo Conselho Federal de Educaçã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– disciplinas obrigatórias, derivadas de matérias sob a qualificação de comple- mentares, escolhidas pela Escola, na forma regimental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1º - Integra obrigatoriamente o currículo pleno, a disciplina Estudo de Problemas Brasileiro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º - As horas-aula destinadas a Estudo de Problemas Brasileiros não serão acrescidas à carga horária mínima do curso de licenciatur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46 – </w:t>
            </w:r>
            <w:r>
              <w:rPr>
                <w:rFonts w:cs="Arial" w:ascii="Arial" w:hAnsi="Arial"/>
                <w:sz w:val="22"/>
              </w:rPr>
              <w:t>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– 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1º - EXCLUÍD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º - EXCLUÍDO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49 – </w:t>
            </w:r>
            <w:r>
              <w:rPr>
                <w:rFonts w:cs="Arial" w:ascii="Arial" w:hAnsi="Arial"/>
                <w:sz w:val="22"/>
              </w:rPr>
              <w:t>A Escola ministra seus cursos nos períodos diurno e noturn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49 – </w:t>
            </w:r>
            <w:r>
              <w:rPr>
                <w:rFonts w:cs="Arial" w:ascii="Arial" w:hAnsi="Arial"/>
                <w:sz w:val="22"/>
              </w:rPr>
              <w:t>A Escola ministra seus cursos no período notur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1 – </w:t>
            </w:r>
            <w:r>
              <w:rPr>
                <w:rFonts w:cs="Arial" w:ascii="Arial" w:hAnsi="Arial"/>
                <w:sz w:val="22"/>
              </w:rPr>
              <w:t>O ano e o semestre letivos, independentes do ano civil, terão, no mínimo, 180 e 90 dias de trabalho escolar efetivo, respectivamente, excluídos os dias reservados a exame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ágrafo Único – Quando o calendário escolar não puder ser cumprido, sejam quais forem os motivos, as aulas serão prorrogadas tantos dias quantos forem necessários a sua complementaçã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1 – </w:t>
            </w:r>
            <w:r>
              <w:rPr>
                <w:rFonts w:cs="Arial" w:ascii="Arial" w:hAnsi="Arial"/>
                <w:sz w:val="22"/>
              </w:rPr>
              <w:t>O ano e o semestre letivos, independentes do ano civil, terão, no mínimo, 200 e 100 dias de trabalho escolar efetivo, respectivamente, excluídos os dias reservados a exame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1º - 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º - A instituição informará aos interes- sados, antes de cada período letivo, os programas dos cursos e demais componentes curriculares, sua duração, requisitos, qualificação dos professores, recursos disponíveis e critérios de avaliação, obrigando-se a cumprir as respectivas condiçõe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2 – </w:t>
            </w:r>
            <w:r>
              <w:rPr>
                <w:rFonts w:cs="Arial" w:ascii="Arial" w:hAnsi="Arial"/>
                <w:sz w:val="22"/>
              </w:rPr>
              <w:t>O concurso vestibular, de caráter classificatório, destina-se a avaliar a capacidade dos candidatos portadores de escolarização a nível de 2º grau ou equivalente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ágrafo Único – As normas regulamen- tares estabelecidas para a realização do Concurso Vestibular encontram-se em anexo a este Regiment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2 – </w:t>
            </w:r>
            <w:r>
              <w:rPr>
                <w:rFonts w:cs="Arial" w:ascii="Arial" w:hAnsi="Arial"/>
                <w:sz w:val="22"/>
              </w:rPr>
              <w:t>O processo seletivo, de caráter classificatório, destina-se a avaliar a capacidade dos candidatos portadores de escolarização a nível de 2º grau ou equivalente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ágrafo Único – As normas regulamen- tares estabelecidas para a realização do processo seletivo encontram-se anexas a este Regiment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5 – </w:t>
            </w:r>
            <w:r>
              <w:rPr>
                <w:rFonts w:cs="Arial" w:ascii="Arial" w:hAnsi="Arial"/>
                <w:sz w:val="22"/>
              </w:rPr>
              <w:t>Os limites de vagas para os diversos cursos de licenciatura ora em funcionamento são os seguintes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etras – com habilitação em Português e Inglês – 100 vagas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0 (trinta) para o período diurno – tarde 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70 (setenta) para o período noturn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Ciências 1º Grau – com habilitação em Matemática – 150  (cento e cinqüenta) vagas, sendo 50 (cinqüenta) para o período diurno-tarde e 100 (cem) para o período noturn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 Educação Artística – com habilitação em Desenho e Artes Plásticas – 140 (cento e quarenta) vagas, sendo 40 (quarenta) para o período diurno e 100 (cem) para o período noturn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5 – </w:t>
            </w:r>
            <w:r>
              <w:rPr>
                <w:rFonts w:cs="Arial" w:ascii="Arial" w:hAnsi="Arial"/>
                <w:sz w:val="22"/>
              </w:rPr>
              <w:t>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etras – com habilitação em Português e Inglês – 70 (setenta) vagas para o período noturn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Ciências – 1º Grau – com habilitação em Matemática – 100 (cem) vagas para o período noturn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) Educação Artística – com habilitação em Desenho e Artes Plásticas – 100 (cem) para o período notur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6 – </w:t>
            </w:r>
            <w:r>
              <w:rPr>
                <w:rFonts w:cs="Arial" w:ascii="Arial" w:hAnsi="Arial"/>
                <w:sz w:val="22"/>
              </w:rPr>
              <w:t>O candidato, classificado no concurso vestibular, com direito à vaga, deverá requerer sua matrícula até cinco dias após a publicação dos resultados, juntando ao requerimento os seguintes documentos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 – 3 (três) fotografias, recentes 3X4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56 – </w:t>
            </w:r>
            <w:r>
              <w:rPr>
                <w:rFonts w:cs="Arial" w:ascii="Arial" w:hAnsi="Arial"/>
                <w:sz w:val="22"/>
              </w:rPr>
              <w:t>O candidato, classificado no processo seletivo, com direito à vaga, deverá requerer sua matrícula até cinco dias após a publicação dos resultados, juntando ao regimento os seguintes documentos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X – 1 (uma) fotografia, recente 3X4;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ESTRUTURAS CURRICULARES DOS CURSOS DE GRADU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relativas às estruturas curriculares dos cursos de graduação consistem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- HISTÓRIA</w:t>
      </w:r>
      <w:r>
        <w:rPr>
          <w:rFonts w:cs="Arial" w:ascii="Arial" w:hAnsi="Arial"/>
          <w:sz w:val="24"/>
        </w:rPr>
        <w:t xml:space="preserve"> – melhor distribuição das disciplinas ao longo do curso, diminuição da carga horária de Educação Física e aumento da carga horária do Estágio Supervisionado; a carga horária do Curso passará de 3.288 h/a para 3.420 h/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- GEOGRAFIA</w:t>
      </w:r>
      <w:r>
        <w:rPr>
          <w:rFonts w:cs="Arial" w:ascii="Arial" w:hAnsi="Arial"/>
          <w:sz w:val="24"/>
        </w:rPr>
        <w:t xml:space="preserve"> – Introdução de novas disciplinas, como História do Brasil, a fim de melhor preparar o aluno que tem direito a lecionar História no 1º Grau; aumento da carga horária da disciplina Gegrafia Rural e do Estágio Supervisionado e diminuição das cargas horárias das disciplinas Didática e Educação Física; a carga horária total passará de 3.232 horas para 3.500 hora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- LETRAS E PEDAGOGIA</w:t>
      </w:r>
      <w:r>
        <w:rPr>
          <w:rFonts w:cs="Arial" w:ascii="Arial" w:hAnsi="Arial"/>
          <w:sz w:val="24"/>
        </w:rPr>
        <w:t xml:space="preserve"> – Adequação do calendário aos 200 dias letivos e redução da carga horária da disciplina Educação Física; com esta adequação a carga horária total do Curso de Letras passará de 3.258 para 3.580 horas e a do Curso de Pedagogia de 3.500 para 3.620 hor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também, que os currículos plenos dos seus cursos de licenciatura obedecem ao disposto no artigo 65 da Lei Federal nº 9.394/96 (Prática de Ensino de, no mínimo, 300 hora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ANEXO V – DAS VAGA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conclusão do Parecer CEE nº 279/97, que autorizou a extinção das vagas do Curso de Letras, Licenciatura em Ciência e Educação Artística, no período diurno, e solicitou a alteração regimental correspondente, a instituição encaminha o que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EM VIGO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PROPOSTO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1º - </w:t>
            </w:r>
            <w:r>
              <w:rPr>
                <w:rFonts w:cs="Arial" w:ascii="Arial" w:hAnsi="Arial"/>
                <w:sz w:val="22"/>
              </w:rPr>
              <w:t>Os limites de vagas para os diversos cursos de licenciatura ora em funcionamento são os seguintes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etras – com habilitação em Português e Inglês – 100 (cem) vagas, sendo (30) trinta para o período diurno-tarde e 70 (setenta) para o período noturn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Ciências – 1º Grau – 150 (cento e cinqüenta) vagas iniciais, sendo 50 (cinqüenta) para o período diurno-tarde e 100 (cem) para o período noturn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 (cento e oitenta) vagas para as diversas habilitações respeitando-se o limite máximo de 60 (sessenta) por Habilitação: Física, Química e Biologia – período noturn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Educação Artística – com habilitação em Desenho e Artes – 40 (quarenta) para o período diurno – tarde e 100 (cem) para o período noturn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número de vagas, por habilitação, não poderá ultrapassar os limites estabeleci- dos para cada período de funcionament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rtigo 1º - </w:t>
            </w:r>
            <w:r>
              <w:rPr>
                <w:rFonts w:cs="Arial" w:ascii="Arial" w:hAnsi="Arial"/>
                <w:sz w:val="22"/>
              </w:rPr>
              <w:t>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etras – com habilitação em Português e Inglês – 70 (setenta) vagas para o período noturn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Ciências – 1º Grau – 100 (cem) vagas iniciais para o período noturno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Educação Artística – com habilitação em Desenho e Artes Plásticas – 100 (cem) vagas iniciais para o período noturno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encaminhadas pela Faculdade de Ciências e Letras de Avaré têm por finalidade adequar o Regimento à legislação vigente, satisfazem as exigências desta e podem, assim, ser aprov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provam-se as alterações regimentais propostas pela Faculdade de Ciências e Letras de Avaré, devendo a instituição enviar a este Conselho 03 (três) vias das alterações aprovadas , para a devida rubri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dez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sa Lajol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0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454720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78/68          PARECER CEE Nº 592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35:00Z</dcterms:created>
  <dc:creator>X</dc:creator>
  <dc:description/>
  <dc:language>en-US</dc:language>
  <cp:lastModifiedBy>Sona</cp:lastModifiedBy>
  <cp:lastPrinted>2000-01-31T11:51:00Z</cp:lastPrinted>
  <dcterms:modified xsi:type="dcterms:W3CDTF">1997-01-01T13:07:00Z</dcterms:modified>
  <cp:revision>7</cp:revision>
  <dc:subject/>
  <dc:title>CONSELHO ESTADUAL DE EDUCAÇÃO</dc:title>
</cp:coreProperties>
</file>