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2194908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.078/68 - Reautuado em 28-01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Faculdade de Ciências e Letras de Avaré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Alteração dos Anexos Regimentais: I - Estrutu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Curricular do Curso de História e V - Das Vag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Maria Heleny Fabbri de Araúj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43/98    -    CES   -   APROVADO EM 27-05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Ciências e Letras de Avaré solicita deste Conselho a inclusão da disciplina Geografia Física e Humana no atual currículo do Curso de História e a alteração do Anexo V de seu Regimento, referente às Vagas, tendo em vista os Pareceres CEE nºs 567/97 e 279/97. O Parecer CEE nº 567/97 autorizou a transformação das licenciaturas curtas dos Cursos de Ciências, com habilitação em Matemática, Física e Química, Educação Artística e Estudos Sociais em Cursos de Licenciatura Plena em Biologia, Matemática, Física, Química, Desenho e Plástica e Ciências Sociais. O Parecer CEE nº 279/97 autorizou a extinção das vagas do período diurno dos Cursos de Letras, Ciências e Educação Artístic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strutura curricular vigente no Curso de História foi aprovada pelo Parecer CEE nº 592/97, com uma carga horária total de 3.420 h/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um lapso da instituição, não constou da proposta de alteração curricular, então encaminhada, a disciplina Geografia Física e Humana, com 80 h/a anuais, na 1ª série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a inclusão pleiteada, a carga horária do Curso de História passará do total de 3.420 h/a para 3.500 h/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edido de alteração do Anexo V - DAS VAGAS - decorre da extinção dos cursos de licenciaturas curtas ministrados pela Faculdade e da criação de novos  cursos de licenciaturas plenas: Biologia, Matemática, Física, Química, Desenho e Plástica e Ciências Sociais, autorizados pelo Parecer CEE nº 567/97, e da extinção das vagas do período diurno dos Cursos de Letras, Ciências e Educação Artística, autorizada pelo Parecer CEE nº 279/9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oposta encaminhada é a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XTO EM VIGO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XTO PROPOS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rt. 1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- Os limites de vagas para os diversos cursos de licenciatura ora em funcionamento são os seguintes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rt. 1º - </w:t>
            </w:r>
            <w:r>
              <w:rPr>
                <w:rFonts w:eastAsia="Arial" w:cs="Arial" w:ascii="Arial" w:hAnsi="Arial"/>
                <w:sz w:val="24"/>
                <w:szCs w:val="24"/>
              </w:rPr>
              <w:t>IDEM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) Pedagogia - sem alteraçã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) IDEM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) Letras - com habilitação em Português e Inglês - 100 (cem vagas), sendo 30 (trinta) para o período diurno - tarde e 70 (setenta) para o período notur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) Letras - com habilitação em Português e Inglês - 70 (setenta vagas) para o período notur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) Estudos Sociais - com habilitação em Educação Moral e Cívica - 100 (cem) vagas, sendo 30 (trinta) para o período diurno - tarde e 70 (setenta) para o período noturn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) Geografia - 70 (setenta) vagas -- período noturn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) Ciências - 1º Grau - 150 (cento e cinqüenta) vagas iniciais, sendo 50 (cinqüenta) para o período diurno - tarde e 100 (cem) para o período notur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 (cento e oitenta) vagas para as diversas habilitações respeitando-se o limite máximo de 60 (sessenta) por habilitação: Matemática, Física, Química e Biologia - período noturn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) História - 70 (setenta) vagas - período noturno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) Educação Artística - com habilitação em Desenho e Artes Plásticas - 140 (cento e quarenta) vagas iniciais, sendo 40 (quarenta) para o período diurno - tarde e 100 (cem) para o período notur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) História - 70 (setenta) vagas iniciais para o período notur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) Ciências Biológicas - 50 (cinqüenta) vagas - período noturno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) Física - 50 (cinqüenta) vagas - período notur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) Geografia - 70 (setenta) vagas iniciais para o período notur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) Química - 50 (cinqüenta) vagas - período noturno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) Matemática - 50 (cinqüenta) vagas - período noturno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) Ciências Sociais - 50 (cinqüenta) vagas - período notur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) Desenho e Plástica - 50 (cinqüenta) vagas - período noturno.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s alterações do Anexo Regimental I - Estrutura Curricular do Curso de História - não colidem com a legislação vigente e as do Anexo V - Das Vagas - decorrem da transformação dos cursos de licenciaturas curtas em plenas e da extinção das vagas de alguns cursos da Faculdade, no período diurno, autorizada por este Conselho, nada impede sua aprov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provam-se as alterações regimentais propostas pela Faculdade de Ciências e Letras, mantida pela Fundação Educacional de Avaré, referentes à Estrutura Curricular do Curso de História e redistribuição de vagas das licenciaturas curtas extin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caminhar a este Conselho 03 (três) vias das alterações aprovadas, para a devida rubric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6 de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Maria Heleny Fabbri de Araúj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5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3010816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078/68</w:t>
      <w:tab/>
      <w:t xml:space="preserve">      PARECER CEE Nº 24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1:38:00Z</dcterms:created>
  <dc:creator>Conselho Estadual de Educa��o</dc:creator>
  <dc:description/>
  <dc:language>en-US</dc:language>
  <cp:lastModifiedBy>DIRETORIA</cp:lastModifiedBy>
  <cp:lastPrinted>1998-05-28T13:07:00Z</cp:lastPrinted>
  <dcterms:modified xsi:type="dcterms:W3CDTF">1998-06-01T09:58:00Z</dcterms:modified>
  <cp:revision>25</cp:revision>
  <dc:subject/>
  <dc:title>CONSELHO ESTADUAL DE EDUCA��O</dc:title>
</cp:coreProperties>
</file>