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CAMP / Faculdade de Ciências Aplicada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im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hecimento do Curso de Bacharelado em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3/2012                                 CES                              Aprovado em 24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Estadual de Campinas encaminha a este Conselho, pelo Of. GR. nº 111/2012, datado de 04/04/2012 e protocolado em 12/04/2012, os documentos para Reconhecimento do Curso Superior de Nutrição, da Faculdade de Ciências Aplicadas da Universidade, nos termos da Deliberação CEE Nº 99/2010 (fls. 02-03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pós Informação realizada pela Assistência Técnica do Conselho (fls. 04-09), o Processo seguiu para a Câmara de Educação Superior (CES) para a indicação de dois Especialistas para a elaboração de Relatório circunstanciado sobre o pleito, o que ocorreu na Sessão de 6 de junho de 2012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s Especialistas, Profª Drª Vera Lucia Sampar de Souza Novaes e Profª Drª Olga Maria Mascarenhas de Faria Oliveira, foram designadas pela Portaria CEE-GP 235/2012, publicada no DOE de 13/6/2012, fls. 52 (fls. 12) e, após visita à Instituição, entregaram seu Relatório, juntado aos autos em 10/9/2012 (fls. 13-23). Em seguida, nos termos previstos pela Deliberação CEE nº 80/08, o Processo foi sorteado para a elaboração de Parecer sobre o pedido da Instituiçã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Curso de Bacharelado em Nutrição teve início em março de 2009, após a criação da Faculdade de Ciências Aplicadas da Unicamp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Campu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Limeira. A Faculdade apresenta Coordenadoria de Graduação única, sob a responsabilidade da Profª Drª Adriana Bin.</w:t>
      </w:r>
    </w:p>
    <w:p>
      <w:pPr>
        <w:pStyle w:val="Standard"/>
        <w:tabs>
          <w:tab w:val="clear" w:pos="708"/>
          <w:tab w:val="left" w:pos="765" w:leader="none"/>
        </w:tabs>
        <w:spacing w:lineRule="auto" w:line="276" w:before="0" w:after="20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Curso funciona das 8h às 12h de segunda a sábado e das 14h às 18h de segunda a sexta-feira, com aulas de 60 minutos.</w:t>
      </w:r>
    </w:p>
    <w:p>
      <w:pPr>
        <w:pStyle w:val="Heading9"/>
        <w:spacing w:before="0" w:after="2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a horária total do Curso: 3600 horas.</w:t>
      </w:r>
    </w:p>
    <w:p>
      <w:pPr>
        <w:pStyle w:val="Standard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vagas oferecidas: 60 vagas, por ano, em período integral (manhã e tarde).</w:t>
      </w:r>
    </w:p>
    <w:p>
      <w:pPr>
        <w:pStyle w:val="Standard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ara integralização: mínimo de 8 e máximo de 12 semestres.</w:t>
      </w:r>
    </w:p>
    <w:p>
      <w:pPr>
        <w:pStyle w:val="Standard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física disponível para o Curso pode ser considerada adequada e está descrita às fls. 5-6 dos autos. A Biblioteca da Unicamp tem quase 900 mil livros e,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Limeira, há um total de 9 mil livros, além de periódicos assinados em papel (21) e em meio eletrônico (37 mil). O endereço eletrônico da Biblioteca 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bu.unicamp.br/portal/index.php?option=com_bibliotecas&amp;op=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ligado ao Curso é formado por 26 Doutores, todos contratados em Regime de Dedicação Integral à Docência e à Pesquisa, atendendo largamente ao disposto na Deliberação CEE nº 55/2006.</w:t>
      </w:r>
    </w:p>
    <w:p>
      <w:pPr>
        <w:pStyle w:val="Standard"/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é formado por 12 funcionários técnico-administrativos.</w:t>
      </w:r>
    </w:p>
    <w:p>
      <w:pPr>
        <w:pStyle w:val="Standard"/>
        <w:spacing w:lineRule="auto" w:line="276"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4 processos seletivos realizados até o presente, oscilou entre 10,1 e 12,2 candidatos para cada uma das 60 vagas oferecidas.</w:t>
      </w:r>
    </w:p>
    <w:p>
      <w:pPr>
        <w:pStyle w:val="Standard"/>
        <w:spacing w:lineRule="auto" w:line="240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Cursos da Faculdade de Ciências Aplicadas da Unicamp estão estruturados por áreas (e não por Departamentos), o que lhes confere estrutura diferenciada. A estruturação se inicia com disciplinas de um Núcleo Básico Geral Comum (NBGC), composto por disciplinas ministradas aos 8 cursos de graduação da Faculdade, distribuídas ao longo dos 3 primeiros anos de Curso, de forma concomitante aos dois outros núcleos de disciplinas: o Núcleo Comum das áreas (e Nutrição se insere na área de Saúde, juntamente com o Curso de Ciências do Esporte, e o Núcleo de Formação Específica que, como o nome indica, apresenta as disciplinas de cada formação oferecida.</w:t>
      </w:r>
    </w:p>
    <w:p>
      <w:pPr>
        <w:pStyle w:val="Standard"/>
        <w:spacing w:lineRule="auto" w:line="240"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matriz curricular do Curso prevê cerca de 28 a 30 horas de atividades semanais ao longo dos 8 semestres de desenvolvimento do Curso e, além disso, há previsão de estágio em Nutrição e Saúde Coletiva e em Nutrição Clínica, no último ano de curso (fls. 07-09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arga horária do Curso, de 3.600 (três mil e seiscentas) horas, atende à Resolução CNE/CES Nº 4, de 6 de abril de 2009, que dispõe sobre a carga horária mínima e procedimentos relativos à integralização e duração dos cursos de graduação da área biológica e da saúde na modalidade presencial, que prevê um mínimo de 3.200 (três mil e duzentas) horas de atividades para o Curso de Nutriçã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Especialistas, em seu Relatório circunstanciado, salientam que as disciplinas do NBGC são fundamentais para o atendimento das Diretrizes Curriculares Nacionais para os Cursos de Nutrição no Brasil, oferecendo conteúdos para uma formação geral com visão integrada de mundo e com responsabilidade social e ambiental. O Núcleo Comum da Área da Saúde oferece disciplinas da área biológica e saúde coletiva, englobando aspectos e processos determinantes da saúde-doença, epidemiologia, bioética e bioestatística. Finalmente, o Núcleo de Formação em Nutrição, distribuído do 1º ao 8º semestre, mas de forma mais intensa a partir do 3º semestre do Curso, também foi analisado pelas Especialistas que o consideraram adequado ao desenvolvimento das competências necessárias para a formação do profissional da áre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Especialistas assim concluem seu Relatório (fls. 13-23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face do exposto, somos favoráveis ao Reconhecimento do Curso de Nutrição da FCA/UNICAMP, visto atender os Termos da Deliberação CEE nº 99/2010. A reunião com os estudantes mostrou que são participativos, entusiasmados com as atividades e a metodologia do Curso. Destaca-se aqui a ‘fala’ dos alunos do 4º ano que mostraram a importância da participação deles no processo de construção do Curso que levou a alteração na grade curricular, com inserção de disciplinas que estes consideraram ser importante para sua formaç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estruturação da grade curricular já foi aprovada pelos órgãos competentes e iniciará a partir de 2013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ta-se de um corpo docente jovem, bem qualificado já conquistaram um Programa de Pós-Graduação (nota 4), Mestrado e aguardando resposta para o Doutorado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de Bacharelado em Nutrição, oferecido pela Faculdade de Ciências Aplicadas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Limeira da Universidade Estadual de Campinas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Cardoso Palma Filho, Marcos Antonio Monteiro, Mário Vedovello Filho,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1416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3/12   –  Publicado no DOE em 25/10/2012  -  Seção I  -  Páginas 28/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43/12, publicado no DOE de 06/11/2012             Seção I 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u.unicamp.br/portal/index.php?option=com_bibliotecas&amp;op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11-06T12:34:00Z</dcterms:modified>
  <cp:revision>13</cp:revision>
  <dc:subject/>
  <dc:title/>
</cp:coreProperties>
</file>