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30450863" r:id="rId2"/>
        </w:objec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08/2000 (Ap. Proc. DER/Centro Oeste n° 11/2000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>: Daniela Pereira Constant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>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>: Consª. Marília Ancona-Lop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115/2000       CEM            Aprovado em 12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Comunicado ao Pleno em 19-04-2000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76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 A aluna Daniela Pereira Constantino, regularmente matriculada, em 1999, na 3ª série do ensino médio do Instituto Santa Amália, foi retida por não apresentar aproveitamento em Técnica de Redação, Física, Biologia e Matemá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Em dezembro de 1999, a mãe da aluna, Sra. Nilce Aparecida P. Constantino, solicitou revisão de provas, por não aceitar a retenção da aluna. Após reunião do Conselho de Classe, a decisão de retenção foi mantida pela Diretoria da Institui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3. Em 17-12-99, não acatando a referida decisão, a mãe deu entrada do Recurso na Diretoria de Ensino da Região Centro Oeste, sob alegação de que a aluna havia sido aprovada em exame vestibula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ós análise dos documentos solicitados ao Colégio Santa Amália, a Comissão Supervisora pronunciou-se contra o Recurso, decisão esta acatada pela Sra. Dirigente Regional de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4. Em fevereiro de 2000, a interessada protocolou recurso neste Conselho, fundamentando seu pedido em artigos da Constituição Federal, Estatuto da Criança e do Adolescente e Lei de Diretrizes e Bas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5. A aprovação em exame vestibular ou classificação em processo seletivo para curso superior, conforme posição firmada neste Conselho não substitui a retenção no ensino méd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nos termos deste Parecer, deixa-se de acolher o recurso dirigido a este Conselho pela aluna Daniela Pereira Constantino, ficando mantida sua retenção na 3ª série do ensino médio, em 1999, do Instituto Santa Amália, DER/Centro Oest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març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Marília Ancona-Lopez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DE ENSINO MÉDIO adota, como seu Parecer, o Voto do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parecido Cordão, Hubert Alquéres, Luiz Eduardo Cerqueira Magalhães, Mauro de Salles Aguiar, Neide Cruz, Sonia Teresinha de Sousa Penin e Suzana Guimarães Tripo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12 de abril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ª Sonia Teresinha de Sousa Penin</w:t>
      </w:r>
    </w:p>
    <w:p>
      <w:pPr>
        <w:pStyle w:val="TextBodyIndent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Presidente da CEM</w:t>
      </w:r>
    </w:p>
    <w:p>
      <w:pPr>
        <w:pStyle w:val="TextBodyIndent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4/2000                     Seção I                Páginas 07/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4103154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08/2000             PARECER CEE Nº 115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34:00Z</dcterms:created>
  <dc:creator>X</dc:creator>
  <dc:description/>
  <dc:language>en-US</dc:language>
  <cp:lastModifiedBy>E20</cp:lastModifiedBy>
  <cp:lastPrinted>2000-04-18T12:57:00Z</cp:lastPrinted>
  <dcterms:modified xsi:type="dcterms:W3CDTF">2000-04-20T15:39:00Z</dcterms:modified>
  <cp:revision>30</cp:revision>
  <dc:subject/>
  <dc:title>CONSELHO ESTADUAL DE EDUCAÇÃO</dc:title>
</cp:coreProperties>
</file>