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66170436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108/69 – Reautuado em 22-09-98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 xml:space="preserve">: Faculdade de Filosofia, Ciências e Letras de São José do </w:t>
      </w:r>
      <w:r>
        <w:rPr>
          <w:rFonts w:cs="Arial" w:ascii="Arial" w:hAnsi="Arial"/>
          <w:sz w:val="18"/>
        </w:rPr>
        <w:t>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Pard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Regimento (adaptação à nova LDB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Vagner José Oliv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162/99          -             CES             -       APROVADO EM 28-04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a Faculdade de Filosofia, Ciências e Letras de São José do Rio Pardo encaminha a este Colegiado, pelo Ofício nº 332/99, proposta de nova redação do Regimento, aprovada pela Congregação, em reunião realizada aos 27-07-98, elaborada com a finalidade de adequar o texto normativo da Instituição à legislação vigente, conforme disposto na Deliberação CEE nº 15/97 (fls. 1591 e 1592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da Faculdade de Filosofia, Ciências e Letras de São José do Rio Pardo atualmente em vigor, foi recentemente aprovado pelo Parecer CEE nº 146/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eça regimental proposta obedece as mesmas linhas do Regimento vigente, constando de 175 artigos, divididos em 11 títulos, desdobrados em capítulos e seções, mais os anexos referentes a vagas, composição departamental, estruturas curriculares dos cursos de graduação e regulamentação do processo seleti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os seguintes os títulos apresentad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240" w:hanging="2531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 – Da Faculdade: Seus Fins e Sua Constituiç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240" w:hanging="2531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I – Da Administração da Faculda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240" w:hanging="2531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II – Da Estrutura do Ensi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240" w:hanging="2531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V – Do Regime Escol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240" w:hanging="2531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 – Do Regime Didático-Científ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240" w:hanging="2531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I – Da Comunidade Escol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240" w:hanging="2531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II – Do Regime Disciplin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240" w:hanging="2531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III – Dos Graus, Diplomas, Certificados e Títulos Honorífic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240" w:hanging="2531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X – Do Patrimônio, dos Recursos e do Regime Financei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240" w:hanging="2531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X – Da Disposição Transitó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3240" w:hanging="2531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XI – Das Disposições Ger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a parte básica do corpo do Regimento abrange toda a matéria referente aos aspectos filosóficos, administrativos, acadêmico-pedagógicos e disciplinares da Instituição, nos mesmos termos do Regimento em vigor, sendo que as alterações encaminhadas dizem respeito: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- aos artigos nºs 55, 71, 72, 79 e 128 que tiveram as denominações “ensino de 1º e 2º graus” adaptadas à legislação vigente;</w:t>
      </w:r>
    </w:p>
    <w:p>
      <w:pPr>
        <w:pStyle w:val="TextBodyIndent"/>
        <w:rPr/>
      </w:pPr>
      <w:r>
        <w:rPr/>
        <w:t>- ao artigo 16, que passou a contemplar na composição da Congregação, um representante da comunidade; a matéria antes tratada no § 2º do art. 6º, especificando que 70% dos assentos desse órgão colegiado são ocupados por docentes, conforme disposto no art. 56 da nova LDB, passou a ser contemplada no parágrafo único do art. 16;</w:t>
      </w:r>
    </w:p>
    <w:p>
      <w:pPr>
        <w:pStyle w:val="TextBodyIndent"/>
        <w:rPr/>
      </w:pPr>
      <w:r>
        <w:rPr/>
        <w:t>- ao artigo 60, que especifica os cursos de graduação atualmente ministrados pela Instituição, onde se acham incluídos os cursos recentemente aprovados pelo Parecer CEE nº 584/97: licenciaturas plenas em Matemática, Ciências Biológicas e Desenho e Plástica, resultantes da transformação das licenciaturas curtas: Ciências com Habilitações em Matemática e Biologia e Educação Artística com Habilitações em Desenho e Artes Plásticas;</w:t>
      </w:r>
    </w:p>
    <w:p>
      <w:pPr>
        <w:pStyle w:val="TextBodyIndent"/>
        <w:rPr/>
      </w:pPr>
      <w:r>
        <w:rPr/>
        <w:t>- aos artigos 61, 68 e 107, que foram modificados tendo em vista a exclusão da disciplina Educação Física dos currículos plenos dos cursos, vez que seu oferecimento se tornou facultativo pelo Parecer CNE nº 376/97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ao artigo 172, incluído nesta proposta no Título das Disposições Transitórias, pois se refere ao Curso de Educação Artística, com as respectivas habilitações e que será extinto a partir do ano 2000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aos Anexos Regimentais temos a considerar o que segue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Anexo I</w:t>
      </w:r>
      <w:r>
        <w:rPr>
          <w:rFonts w:cs="Arial" w:ascii="Arial" w:hAnsi="Arial"/>
        </w:rPr>
        <w:t xml:space="preserve"> – Das Vagas – passou a incluir as vagas dos novos Cursos de Matemática, Ciências Biológicas e Desenho e Plástica e excluir as dos extintos Cursos de Ciências e Educação Artística (fls. 1754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Anexo II</w:t>
      </w:r>
      <w:r>
        <w:rPr>
          <w:rFonts w:cs="Arial" w:ascii="Arial" w:hAnsi="Arial"/>
        </w:rPr>
        <w:t xml:space="preserve"> – Da Composição Departamental – alterado para incluir as disciplinas dos novos cursos e excluir as dos cursos extintos; o Departamento de Ciências Exatas e Experimentais passou a receber a denominação de Departamento de Matemática. São em número de 8 os atuais Departamentos: de Artes, de Matemática, de Ciências Sociais, de Educação, de História, de Língua e Literatura, de Geografia e de Educação Física, que abrigarão as disciplinas dos cursos de graduação de acordo com sua afinidade e proposta da interessada, constante às fls. 1756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Anexos III ao XXVI</w:t>
      </w:r>
      <w:r>
        <w:rPr>
          <w:rFonts w:cs="Arial" w:ascii="Arial" w:hAnsi="Arial"/>
        </w:rPr>
        <w:t xml:space="preserve"> – referem-se às estruturas curriculares dos cursos de graduação, modificados em virtude da exclusão da disciplina Educação Física dos currículos plenos e da alteração de denominação das disciplinas referentes ao ensino de 1º e 2º graus, agora ensino fundamental e médio; a carga horária de alguns cursos sofreram uma pequena diminuição, ficando constituídas conforme especificado de fls. 1760 a 1789 dos presentes autos; todos os cursos, quanto ao conteúdo e duração, obedecem aos preceitos legais estabelecidos e se encontram devidamente autorizados por este Conselho; nas estruturas curriculares das licenciaturas constam as 300 horas de Estágio Supervisionado, em atendimento ao disposto no artigo 65 da Lei nº 9394/96 e Deliberação CEE nº 12/97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Anexo XXVII</w:t>
      </w:r>
      <w:r>
        <w:rPr>
          <w:rFonts w:cs="Arial" w:ascii="Arial" w:hAnsi="Arial"/>
        </w:rPr>
        <w:t xml:space="preserve"> – trata da Regulamentação do Processo Seletivo, estabelecendo as regras para ingresso nos cursos de graduação da Faculdade (fls. 1790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regimental proposto pela Faculdade de Filosofia, Ciências e Letras de São José do Rio Pardo está de acordo com a legislação vigente, abrangendo toda a matéria própria de um Regimento.</w:t>
      </w:r>
    </w:p>
    <w:p>
      <w:pPr>
        <w:pStyle w:val="Recuodecorpodetexto2"/>
        <w:rPr/>
      </w:pPr>
      <w:r>
        <w:rPr/>
        <w:t>Diante da flexibilidade e abertura oferecidas pela nova LDB e das diretrizes e normas estabelecidas por este Conselho (tais como as Deliberações CEE nºs. 18/97, 04/98, 05/98, 09/98 e Indicação CEE nº 03/98), recomenda-se, ainda, que a Instituição continue a providenciar atualizações de sua peça regimental, visando sempre a permanente melhoria da qualidade de seu ensi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Regimento da Faculdade de Filosofia, Ciências e Letras de São José do Rio Pardo, para vigorar a partir do ano letiv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nviar a este Colegiado 3 (três) vias do Regimento, ora aprovado, para a devida rubr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4 de març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Vagner José Oliva</w:t>
      </w:r>
    </w:p>
    <w:p>
      <w:pPr>
        <w:pStyle w:val="Heading1"/>
        <w:ind w:left="2880" w:firstLine="720"/>
        <w:rPr/>
      </w:pPr>
      <w:r>
        <w:rPr>
          <w:rFonts w:eastAsia="Arial"/>
        </w:rPr>
        <w:t xml:space="preserve">     </w:t>
      </w:r>
      <w:r>
        <w:rPr/>
        <w:t>Relator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José Camilo dos Santos Filho, José Mário Pires Azanha, Luiz Roberto Dante, Marília Ancona Lopez, Sonia Aparecida Romeu Alcici e Vagner José Oliva.</w:t>
      </w:r>
    </w:p>
    <w:p>
      <w:pPr>
        <w:pStyle w:val="TextBodyIndent"/>
        <w:ind w:firstLine="2880"/>
        <w:rPr/>
      </w:pPr>
      <w:r>
        <w:rPr/>
        <w:t>Sala das Sessões, em 07 de abril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3600" w:firstLine="720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8 de abril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30/04/99                                Seção I                                Página 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823751378" r:id="rId1"/>
      </w:object>
    </w:r>
    <w:r>
      <w:rPr>
        <w:rFonts w:cs="Arial" w:ascii="Arial" w:hAnsi="Arial"/>
      </w:rPr>
      <w:t>PROCESSO CEE Nº 108/69</w:t>
      <w:tab/>
      <w:tab/>
      <w:t xml:space="preserve">                     PARECER CEE Nº 162/9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b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17:31:00Z</dcterms:created>
  <dc:creator>DIRETORIA</dc:creator>
  <dc:description/>
  <dc:language>en-US</dc:language>
  <cp:lastModifiedBy>E20</cp:lastModifiedBy>
  <cp:lastPrinted>1999-04-29T14:51:00Z</cp:lastPrinted>
  <dcterms:modified xsi:type="dcterms:W3CDTF">1999-04-30T15:33:00Z</dcterms:modified>
  <cp:revision>14</cp:revision>
  <dc:subject/>
  <dc:title>          CONSELHO ESTADUAL DE EDUCAÇÃO</dc:title>
</cp:coreProperties>
</file>