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203425650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X: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left="3119" w:hanging="311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>: 108/69 - Reautuado em 22-09-97</w:t>
      </w:r>
    </w:p>
    <w:p>
      <w:pPr>
        <w:pStyle w:val="Normal"/>
        <w:spacing w:lineRule="exact" w:line="240"/>
        <w:ind w:left="3119" w:hanging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ab/>
        <w:t xml:space="preserve">: Faculdade de Filosofia, Ciências e Letras de São </w:t>
      </w:r>
    </w:p>
    <w:p>
      <w:pPr>
        <w:pStyle w:val="Normal"/>
        <w:spacing w:lineRule="exact" w:line="240"/>
        <w:ind w:left="3119" w:hanging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José do Rio Pardo</w:t>
      </w:r>
    </w:p>
    <w:p>
      <w:pPr>
        <w:pStyle w:val="Normal"/>
        <w:spacing w:lineRule="exact" w:line="240"/>
        <w:ind w:left="3119" w:hanging="311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ab/>
        <w:t>: Aumento de vag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>: Consª Bernardete Angelina Gatt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   593/98            CP             Aprovado em 02-12-9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CONSELHO PLENO</w:t>
      </w:r>
    </w:p>
    <w:p>
      <w:pPr>
        <w:pStyle w:val="Normal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 w:before="240" w:after="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240" w:after="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ção da Faculdade de Filosofia, Ciências e Letras de São José do Rio Pardo solicita, por meio do ofício 323/98 (fls. 1.578), aumento de vagas para o Curso de Pedagogia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l pretensão visa evitar perda considerável de número de alunos aprovados em processo seletiv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aculdade fundamenta sua solicitação no que ocorreu no processo seletivo de 1998, pois foram classificados em Pedagogia 98 dos 107 candidatos inscritos e apenas 60 tiveram sua inscrição autorizad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do em vista essa demanda pelo Curso de Pedagogia, tudo faz crer que no processo seletivo de 1999 também venha ocorrer o desatendimento do legítimo desejo de candidatos a frequentarem este curso.</w:t>
      </w:r>
    </w:p>
    <w:p>
      <w:pPr>
        <w:pStyle w:val="TextBodyIndent"/>
        <w:rPr/>
      </w:pPr>
      <w:r>
        <w:rPr/>
        <w:t>Por essa razão, a instituição solicita o aumento para 120 (cento e vinte) vagas no Curso de Pedagogia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 vista do exposto, aprova-se o aumento do número de vagas de 60 (sessenta) para 120 (cento e vinte), para o Curso de Pedagogia, da Faculdade de Filosofia, Ciências e Letras de São José do Rio Par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Instituição deverá encaminhar a este Conselho três vias da alteração regimental ora aprovada, para a devida rubrica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02 de dezembro de 1998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) Consª Bernardete Angelina Gatti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>Relat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o Conselho Pleno, nos termos do Voto da Relatora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02 de dezembro de 1998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LUIZ ROBERTO DANTE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e-Presidente, no exercício da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Presidênc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04/12/98                      Seção I                     Página 14.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170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050567033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108/69</w:t>
      <w:tab/>
      <w:t xml:space="preserve">      PARECER CEE Nº 593/9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cs="Arial" w:ascii="Arial" w:hAnsi="Arial"/>
      </w:rPr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108/69</w:t>
      <w:tab/>
      <w:t>PARECER CEE Nº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80"/>
      <w:jc w:val="both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2T11:31:00Z</dcterms:created>
  <dc:creator>Conselho Estadual de Educação</dc:creator>
  <dc:description/>
  <dc:language>en-US</dc:language>
  <cp:lastModifiedBy>E20</cp:lastModifiedBy>
  <cp:lastPrinted>1998-12-03T10:42:00Z</cp:lastPrinted>
  <dcterms:modified xsi:type="dcterms:W3CDTF">1998-12-04T12:14:00Z</dcterms:modified>
  <cp:revision>13</cp:revision>
  <dc:subject/>
  <dc:title>CONSELHO ESTADUAL DE EDUCAÇÃO</dc:title>
</cp:coreProperties>
</file>