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81909507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080/01 – Reautuado em  16-06-05 - Ap. Proc. SE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º 1137/98 – 04 vols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JUQUIÁ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01/2005           CPL            Aprovado em 22-6-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 Termo de Aditamento e Reti – Ratificação ao Convênio celebrado em 02-7-98, aditado em 27-12-99, em 20-12-01, em 02-7-02 e em 02-7-03, entre o Estado de São Paulo, através daquela Pasta, a Fundação para o Desenvolvimento da Educação – FDE e a Prefeitura Municipal de Juquiá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la análise, verifica-se que o autos retornam a este Colegiado para apreciação do seu Termo de Aditamento e Reti – Ratificação, ao Convênio, já aprovado através de Pareceres CE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Termo de Aditamento prorrogando a vigência do Convênio de 02-7-98, aditado em 27-12-99, em 20-12-01, em 02-7-02 e em 02-7-03, até 31-12-06, para fim único e exclusivo de concluir as obras conveniad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objetiva a suplementação de recursos financeiros ao valor previsto para a obra de construção da “EMEF do Terreno Vila dos Pássaros, situada entre as Ruas Periquito, Curió e Andorinhas, na Vila dos Pássaros, em Juquiá, objeto do Ajuste celebrado em 20-12-01, e, a prorrogação da vigência do Convênio firmado em 02-7-98, aditado em 27-12-99, em 20-12-01, em 02-7-02 e em 02-7-03,  o que implicará alteração das Cláusulas Quarta e Quinta e Décima Terceira do citado Ajus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valor deste Convênio é de R$ 954.313,78 (novecentos e cinqüenta e quatro mil, trezentos e treze reais e setenta e oito centavos), cabendo à Secretaria R$ 944.047,36 (novecentos e quarenta e quatro  mil, quarenta e quatro reais e trinta e seis centavos), e ao Município R$ 10.266,42 (dez mil, duzentos e sessenta e seis reais e quarenta e dois centavos), correndo a despesa da Secretaria, no montante de R$ 899.359,90 (oitocentos e noventa e nove mil, trezentos e cinqüenta e nove reais e noventa centavos), à conta dos elementos econômicos de orçamentos de exercícios anteriores e R$ 44.687,46 (quarenta e quatro mil, seiscentos e oitenta e sete reais e quarenta e seis centavos), à conta do elemento econômico do orçamento do exercício de 2005, conforme abaixo especific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 valor a seguir discriminado por obra, com indicação das classificações econômica e funcional programática, bem como da unidade de despes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 Obra: EMEF da Rua Periquit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49.40.31 (exercícios de 2001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4.40.51 (exercício de 2005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F.P.: 12.361.0803.1.032.0000 (exercícios de 2001 e 2005)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.D.: 08.01.001 – G.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A SECRETARIA: R$  264.687,46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LOR POR CONTA DO MUNICÍPIO: R$  10.266,42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Os recursos financeiros do Município, no valor total de R$ 10.266,42 (dez mil,  duzentos e sessenta e seis reais e quarenta e dois centavos), onerarão o orçamento da Prefeitura Municipal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 Parecer da Consultoria Jurídica/SEE nº 515/05 e manifestação da Fundação para o Desenvolvimento da Educação – FDE, favoráveis à concretização do referido Ajuste, além da reserva feita pela Diretoria da Divisão de Finanças do DA - SEE, referente aos recursos financeiros, no valor de R$ 44.687,46 (quarenta e quatro mil, seiscentos e oitenta e sete reais e quarenta e seis centavos), como suplementação ao valor previsto para obra de construção da EMEF da Rua Periquito, em Juquiá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 em 02-7-98, aditado em 27-12-99, em 20-12-01, em 02-7-02 e em 02-7-03, entre o Governo do Estado de São Paulo, por intermédio da Secretaria de Estado da Educação – SEE, a Fundação para o Desenvolvimento da Educação - FDE e a Prefeitura Municipal de Juquiá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abaixo esclarece o objeto do presente Term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2236"/>
        <w:gridCol w:w="1401"/>
        <w:gridCol w:w="1276"/>
        <w:gridCol w:w="1559"/>
        <w:gridCol w:w="1114"/>
      </w:tblGrid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SEE (R$) - 20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uplementação - PM (R$)</w:t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QUIÁ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MEF do Terreno da Vila dos Pássaros – entre as Ruas Periquito, Curió e Andorinhas - Juquiá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/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4.687,4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.266,4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Ajuste em questão objetiva, ainda, a prorrogação da sua vigência, até 31-12-06, para a finalidade única e exclusiva de concluir as obras. 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celebrado em 02-7-98, aditado em 27-12-99, em 20-12-01, em 02-7-02 e em 02-7-03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1 de junho de 2005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Wander Soares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2 de junho de 2005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Pedro Salomão José Kassab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Presidente da CPL</w:t>
      </w:r>
    </w:p>
    <w:p>
      <w:pPr>
        <w:pStyle w:val="Normal"/>
        <w:spacing w:lineRule="auto" w:line="360"/>
        <w:ind w:right="-215" w:hanging="0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spacing w:lineRule="auto" w:line="360"/>
        <w:ind w:right="-215" w:hanging="0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spacing w:lineRule="auto" w:line="360"/>
        <w:ind w:right="-215" w:hanging="0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2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3/6/05                      Seção I                       Página 16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82322232" r:id="rId1"/>
      </w:object>
    </w:r>
    <w:r>
      <w:rPr>
        <w:rFonts w:cs="Arial" w:ascii="Arial" w:hAnsi="Arial"/>
        <w:sz w:val="24"/>
      </w:rPr>
      <w:t>PROCESSO CEE Nº 1080/01                  PARECER CEE Nº 201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17:00Z</dcterms:created>
  <dc:creator>conselho</dc:creator>
  <dc:description/>
  <dc:language>en-US</dc:language>
  <cp:lastModifiedBy>mari</cp:lastModifiedBy>
  <cp:lastPrinted>2005-06-21T14:46:00Z</cp:lastPrinted>
  <dcterms:modified xsi:type="dcterms:W3CDTF">2005-06-23T13:26:00Z</dcterms:modified>
  <cp:revision>29</cp:revision>
  <dc:subject/>
  <dc:title>          CONSELHO ESTADUAL DE EDUCAÇÃO</dc:title>
</cp:coreProperties>
</file>