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64611363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>: 1080/99  e 251/05 – Reautuados em: 29 -11- 05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 </w:t>
      </w:r>
      <w:r>
        <w:rPr>
          <w:rFonts w:cs="Arial" w:ascii="Arial" w:hAnsi="Arial"/>
          <w:sz w:val="24"/>
          <w:lang w:val="en-US"/>
        </w:rPr>
        <w:t xml:space="preserve">- Aps. Procs. </w:t>
      </w:r>
      <w:r>
        <w:rPr>
          <w:rFonts w:cs="Arial" w:ascii="Arial" w:hAnsi="Arial"/>
          <w:sz w:val="24"/>
        </w:rPr>
        <w:t>SEE  nºs: 2149/04 e 1248/05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 xml:space="preserve">: SEE E PM DE TERRA ROXA E OUTRA 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Programa de Ação de Parceria Educ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ional  Estado – Município  para  Atendimento a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En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 </w:t>
        <w:tab/>
        <w:tab/>
        <w:t xml:space="preserve">   </w:t>
        <w:tab/>
        <w:tab/>
        <w:tab/>
        <w:tab/>
        <w:t>: Conselheiro Farid Carvalho Mau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463/2005           CPL        Aprovado em 14-12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 Secretaria de Estado da Educação encaminha, para manifestação deste Conselho, Termos de Aditamentos e Reti - Ratificações aos Convênios celebrados entre o Estado de São Paulo, através da mesma Pasta, e as Prefeituras Municipais de Terra Roxa e Juquiá, objetivando assegurar a continuidade da implantação do Programa de Ação de Parceria Educacional Estado-Município para Atendimento ao Ensino Fundamental, nos termos do Decreto nº 43.072/98, mediante transferência de recursos materiais e de alunos da rede estadual para a rede municipal de ensino, assim como providências referentes ao pessoal docente, técnico e administrativo. 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 Município, e reembolso à SEE dos valores despendidos com o pagamento de vencimentos, salários e encargos de pessoal, alocado a pedido, à disposição das Prefeituras Municipais, conforme valores explicitados na Cláusula Quinta dos Termos de Convênios, cuja vigência é de cinco anos cada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ocessos retornam a este Colegiado para aprovação dos seus Termos de Aditamentos e Reti – Ratificações aos Convênios em vigor, já aprovados por este Conselho, objetivando assegurar a continuidade do Programa de Ação de Parceria Educacional Estado – Município para Atendimento ao Ensino Fundamental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Ação de Parceria, manifestou-se favoravelmente aos pedidos dos Municípios, quanto aos Aditamentos aos Convênios em vigor, e enviou os autos à Equipe Técnica de Convênios, da Secretaria de Estado da Educação, que preparou os Termos Aditivos, objetivando alterações dos Planos de Trabalho e dos Cronogramas de Desembolso Financeiro, de forma a retificar valores, o que implicará adequação da Cláusula Quinta dos referi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 pareceres da Douta Consultoria Jurídica da SEE, nºs 1157/05 e 1156/05, favoráveis à concretização dos citados Aditamentos, constam dos aut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s e Reti - Ratificações aos Convênios celebrados entre o Estado de São Paulo, através da Secretaria de Estado da Educação, e as Prefeituras Municipais de Terra Roxa e Juquiá, objetivando assegurar a continuidade da implantação do Programa de Ação de Parceria Educacional Estado-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presentes adequações implicam alterações dos Planos de Trabalho, ajustados através de Acordos anteriores, de forma a retificar valores e, em conseqüência, a Cláusula Quinta dos Termos de Convênios em vigor, conforme quadro-resumo abaix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</w:tc>
      </w:tr>
      <w:tr>
        <w:trPr>
          <w:trHeight w:val="3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20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ERRA ROX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NIHIL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R$             1.276.577,19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JUQUI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R$                900.64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R$             1.775.353,36   </w:t>
            </w:r>
          </w:p>
        </w:tc>
      </w:tr>
    </w:tbl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 nos Termos de Convênios anteriormente celebrados, que não se revelem conflitantes com os presentes instrumento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9 de novembr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Farid Carvalho Mauad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E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arid Carvalho Mauad e Sonia Teresinha de Sousa Penin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7 de dezembr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Sonia Teresinha de Sousa Penin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</w:t>
      </w:r>
      <w:r>
        <w:rPr>
          <w:rFonts w:cs="Arial" w:ascii="Arial" w:hAnsi="Arial"/>
          <w:b/>
          <w:i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14 de dezembr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6/12/05                  Seção I                       Páginas 46 a 4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770124439" r:id="rId1"/>
      </w:object>
    </w:r>
    <w:r>
      <w:rPr>
        <w:rFonts w:cs="Arial" w:ascii="Arial" w:hAnsi="Arial"/>
        <w:sz w:val="24"/>
      </w:rPr>
      <w:t>PROCESSO CEE Nº 1080/99 E OT.    PARECER CEE Nº 463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6:55:00Z</dcterms:created>
  <dc:creator>X</dc:creator>
  <dc:description/>
  <dc:language>en-US</dc:language>
  <cp:lastModifiedBy>mari</cp:lastModifiedBy>
  <cp:lastPrinted>2005-11-23T13:51:00Z</cp:lastPrinted>
  <dcterms:modified xsi:type="dcterms:W3CDTF">2005-12-16T17:08:00Z</dcterms:modified>
  <cp:revision>16</cp:revision>
  <dc:subject/>
  <dc:title>CONSELHO ESTADUAL DE EDUCAÇÃO</dc:title>
</cp:coreProperties>
</file>