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77971177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1080/99, 1082/99, 1084/99, 1086/99, 1102/99, 1103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1104/99, 1105/99 e 1107/99 – Reautuados – em 26-11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</w:t>
      </w:r>
      <w:r>
        <w:rPr>
          <w:rFonts w:cs="Arial" w:ascii="Arial" w:hAnsi="Arial"/>
          <w:sz w:val="24"/>
          <w:lang w:val="en-US"/>
        </w:rPr>
        <w:t>-04 – Aps. Procs. SEE nºs: 2149/04, 2097/04, 2076/04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</w:t>
      </w:r>
      <w:r>
        <w:rPr>
          <w:rFonts w:cs="Arial" w:ascii="Arial" w:hAnsi="Arial"/>
          <w:sz w:val="24"/>
          <w:lang w:val="en-US"/>
        </w:rPr>
        <w:t>2153/04, 2138/04, 2098/04, 2096/04,  2150/04  e 2151/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</w:t>
      </w:r>
      <w:r>
        <w:rPr>
          <w:rFonts w:cs="Arial" w:ascii="Arial" w:hAnsi="Arial"/>
          <w:sz w:val="24"/>
          <w:lang w:val="en-US"/>
        </w:rPr>
        <w:t>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: SEE E PM DE TERRA ROXA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: Convênio – Programa 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: Conselheiro Pedro Salomão José Kassa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: 293/2004             CPL           Aprovado em 01-12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Convênios a serem celebrados entre o Estado de São Paulo, através daquela Pasta, e as Prefeituras Municipais de Terra Roxa, Pedranópolis, Paraguaçu Paulista, São Sebastião, Ipiguá, Avanhandava, Botucatu, Ouroeste, São Luiz do Paraitinga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 no reembolso à SEE,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presente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Terra Roxa, Pedranópolis, Paraguaçu Paulista, São Sebastião, Ipiguá, Avanhandava, Botucatu, Ouroeste, São Luiz do Paraitinga, objetivando assegurar a continuidade da 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 resumo abaixo são apresentados, também, os valores constantes na Cláusula Quinta de cada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TERRA ROX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195.731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EDRANÓPOL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 69.648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ARAGUAÇU PAULI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3.934.633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ÃO SEBASTIÃ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3.181.378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/>
            </w:pPr>
            <w:r>
              <w:rPr/>
              <w:t>IPIGUÁ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141.445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AVANHANDAV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591.376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OTUCATU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1.444.609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OUROES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  94.986,0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SÃO LUIZ DO PARAITING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579.485,4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novembr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Pedro Salomão José Kassab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z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1 de dezembr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Wander Soa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Vice-Presidente da CPL, no exercício da Presid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1 de dez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>
          <w:rFonts w:cs="Arial"/>
        </w:rPr>
      </w:pPr>
      <w:r>
        <w:rPr>
          <w:rFonts w:cs="Arial"/>
        </w:rPr>
        <w:t>Publicado no DOE em 01/12/04                     Seção I                       Páginas 25/26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. SE de 06/12/04, public. em 07/12/04            Seção I                         Página 16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994664339" r:id="rId1"/>
      </w:object>
    </w:r>
    <w:r>
      <w:rPr>
        <w:rFonts w:cs="Arial" w:ascii="Arial" w:hAnsi="Arial"/>
        <w:sz w:val="22"/>
      </w:rPr>
      <w:t>PROCESSO CEE Nº 1080/99 E OTS.             PARECER CEE Nº 293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13:00Z</dcterms:created>
  <dc:creator>X</dc:creator>
  <dc:description/>
  <dc:language>en-US</dc:language>
  <cp:lastModifiedBy>mari</cp:lastModifiedBy>
  <cp:lastPrinted>2004-11-30T15:39:00Z</cp:lastPrinted>
  <dcterms:modified xsi:type="dcterms:W3CDTF">2004-12-07T12:45:00Z</dcterms:modified>
  <cp:revision>13</cp:revision>
  <dc:subject/>
  <dc:title>CONSELHO ESTADUAL DE EDUCAÇÃO</dc:title>
</cp:coreProperties>
</file>