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1532952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081/01 – Reautuado em 31-5-04 - Ap. Proc. SE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º 1906/99 – 04 volumes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</w:t>
        <w:tab/>
        <w:t>: SEE E PM DE UBATUB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 - 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47/2004           CPL          Aprovado em 16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Termo de Aditamento e Reti - Ratificação ao Convênio, celebrado, entre o Estado de São Paulo, através daquela Pasta, a Fundação para o Desenvolvimento da Educação – FDE e, o Município de Ubatuba, visando assegurar a continuidade da implantação e do desenvolvimento do “Programa de Ação Cooperativa Estado-Município para Construções Escolares – PAC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 o Termo de Convênio PAC, em vigor, celebrado em 27-12-99 e aditado em 20-12-01, em 02-07-02 e em 19-12-03, entre o Estado de São Paulo, através da Secretaria de Estado da Educação, a Fundação para o Desenvolvimento da Educação – FDE, e o Município de Ubatub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, a suplementação de recursos financeiros, sobre a qual manifestou-se favoravelmente a Fundação para o Desenvolvimento da Educação – FDE, ao valor previsto para as obras de construção nas 04 (quatro) unidades escolares: EMEF Bairro Bela Vista; EMEF do Perequê - Açu; EE do Saco da Ribeira e a EMEF do Perequê – Mirim, objeto dos Ajustes firmados em 27-12-99, e aditados em 20-12-01 e em 02-07-02, bem como a retificação dos valores previstos nos mesmos Ajustes, o que implicará na alteração das Cláusulas Quarta e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e seu Parecer nº 329/04, a Consultoria Jurídica da SEE afirma, que o referido Convênio está, sob o aspecto formal, em condições de prossegui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, celebrado em 27-12-99, aditado em 20-12-01, em 02-07-02 e em 19-12-03, entre o Estado de São Paulo, através da Secretaria de Estado da Educação, a Fundação para o Desenvolvimento da Educação – FDE, e o Município de Ubatuba, visando assegurar a continuidade da implantação e do desenvolvimento do “Programa de Ação Cooperativa Estado-Município para Construções Escolares – PAC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, a suplementação de recursos financeiros, ao valor previsto no Ajuste celebrado em 27-12-99, aditado em 20-12-01, em 02-07-02 e em 19-12-03, sobre a qual manifestou-se favoravelmente a Fundação para o Desenvolvimento da Educação – FDE, para as obras de construção nas quatro unidades escolares: EMEF Bairro Bela Vista, no montante de R$ 40.847,07 (quarenta mil, oitocentos e quarenta e sete reais e sete centavos);  EMEF Bairro do Perequê - Açu, no total de R$ 50.130,50 (cinqüenta mil, cento e trinta reais e cinqüenta centavos);  EE Saco da Ribeira, no total de R$ 63.045,81 (sessenta e três mil, quarenta e cinco reais e oitenta e um centavos) e, EMEF do Perequê – Mirim, no montante de R$ 74.267,41 (setenta e quatro mil, duzentos e sessenta e sete reais e quarenta e um centavos), todas situadas no município de Ubatuba, o que implicará na alteração das Cláusulas Quarta e Quinta do citado Convên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O valor deste Convênio é de R$ 4.793.203,34 (quatro milhões, setecentos e noventa e três mil, duzentos e três reais e trinta e sete centavos), cabendo à Secretaria R$ 3.758.456,19 (três milhões, setecentos e cinqüenta e oito mil, quatrocentos e cinqüenta e seis reais e dezenove centavos), e ao Município R$ 1.034.747,15 (hum milhão, trinta e quatro mil, setecentos e quarenta e sete reais e quinze centavos), correndo a despesa da Secretaria, no montante de 3.530.165,40 (três milhões, quinhentos e trinta mil, cento e sessenta e cinco reais e quarenta centavos), à conta de Elementos Econômicos de orçamentos de exercícios anteriores e R$ 228.290,79 (duzentos e vinte e oito mil, duzentos e noventa reais e setenta e nove centavos), à conta do Elemento Econômico de 2004.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no Termo de Convênio celebrado em 27-12-99, aditado em 20-12-01, em 02-07-02 e em 19-12-03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març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n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06/04                      Seção I                      Páginas 16/17</w:t>
      </w:r>
    </w:p>
    <w:p>
      <w:pPr>
        <w:pStyle w:val="Contents1"/>
        <w:rPr>
          <w:bCs/>
        </w:rPr>
      </w:pPr>
      <w:r>
        <w:rPr>
          <w:bCs/>
        </w:rPr>
        <w:t>Resol. de 23/06/04, public. em 24/06/04                Seção I                        Página 18</w:t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1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57.2pt" filled="f" o:ole="">
          <v:imagedata r:id="rId2" o:title=""/>
        </v:shape>
        <o:OLEObject Type="Embed" ProgID="" ShapeID="ole_rId1" DrawAspect="Content" ObjectID="_918298475" r:id="rId1"/>
      </w:object>
    </w:r>
    <w:r>
      <w:rPr>
        <w:rFonts w:cs="Arial" w:ascii="Arial" w:hAnsi="Arial"/>
      </w:rPr>
      <w:t>PROCESSO CEE Nº 1081/01                                            PARECER CEE Nº 147/0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55:00Z</dcterms:created>
  <dc:creator>X</dc:creator>
  <dc:description/>
  <dc:language>en-US</dc:language>
  <cp:lastModifiedBy>mari</cp:lastModifiedBy>
  <cp:lastPrinted>2004-06-01T16:46:00Z</cp:lastPrinted>
  <dcterms:modified xsi:type="dcterms:W3CDTF">2004-06-29T17:48:00Z</dcterms:modified>
  <cp:revision>33</cp:revision>
  <dc:subject/>
  <dc:title>CONSELHO ESTADUAL DE EDUCAÇÃO</dc:title>
</cp:coreProperties>
</file>