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28869321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3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S CEE NºS    : 1082/01 e 369/05 – Reautuado em 12-8-05– Aps.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ocs. SEE nºs: 1460/05 e 1323/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TIMBURI E OUT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</w:t>
        <w:tab/>
        <w:t xml:space="preserve">           : Conselheiro Fábio Kalil Fares S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267/2005            CPL           Aprovado em 17-8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Convênios a serem firmados entre o Governo do Estado de São Paulo, por intermédio daquela Secretaria, a Fundação para o Desenvolvimento da Educação - FDE, e as Prefeituras Municipais de Timburi e Nova Castilh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te integrante da conclusão segue quadro que relaciona os Municípios conveniados, os tipos de obras a serem realizadas e os valores de cada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também, dos autos, Pareceres CJ/SEE favoráveis à celebração dos referidos Ajustes, cuja vigência é de 02 anos, cada, a contar da data da assinatura, podendo ser prorrogáveis até o limite de 05 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seguir, quadro indicativo dos Municípios, das obras nas escolas e, seus respectivos valores financeiros, objetos dos Termos de Convênios PAC a serem firmados</w:t>
      </w:r>
      <w:r>
        <w:rPr>
          <w:rFonts w:cs="Arial" w:ascii="Arial" w:hAnsi="Arial"/>
          <w:sz w:val="20"/>
        </w:rPr>
        <w:t>:</w:t>
      </w:r>
    </w:p>
    <w:p>
      <w:pPr>
        <w:pStyle w:val="P3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721"/>
        <w:gridCol w:w="1134"/>
        <w:gridCol w:w="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U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ADRE BENTO DE QUEIROZ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98,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 CASTILH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JOSÉ ANTONIO DE CASTILH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/Adequ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027,6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</w:rPr>
        <w:t>São Paulo, 16 de agosto de 2005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Fábio Kalil Fares Sab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ábio Kalil Fares Saba,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agost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Teresinha de Sousa Penin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agost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8/8/05                      Seção I                       Página 11,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3/8/05, public em 24/8/05      Seção I                        Páginas 11,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18257818" r:id="rId1"/>
      </w:object>
    </w:r>
    <w:r>
      <w:rPr>
        <w:rFonts w:cs="Arial" w:ascii="Arial" w:hAnsi="Arial"/>
        <w:sz w:val="22"/>
      </w:rPr>
      <w:t>PROCESSO CEE Nº 1082/01 E OT.               PARECER CEE Nº 267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40:00Z</dcterms:created>
  <dc:creator>X</dc:creator>
  <dc:description/>
  <dc:language>en-US</dc:language>
  <cp:lastModifiedBy>mari</cp:lastModifiedBy>
  <cp:lastPrinted>2005-08-16T12:05:00Z</cp:lastPrinted>
  <dcterms:modified xsi:type="dcterms:W3CDTF">2005-08-25T11:02:00Z</dcterms:modified>
  <cp:revision>11</cp:revision>
  <dc:subject/>
  <dc:title>CONSELHO ESTADUAL DE EDUCAÇÃO</dc:title>
</cp:coreProperties>
</file>