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ind w:right="-215" w:hanging="0"/>
        <w:rPr/>
      </w:pPr>
      <w:r>
        <w:rPr/>
        <w:t>FAX: Nº 231-1518</w:t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.:</w:t>
        <w:tab/>
        <w:t>1.086/99,  1.087/99,  1.088/99,  1.089/99 e 1091/99 - Ap. Proc. SE nº: 1.916/99, 1.907/99, 1.845/99 ,1.908/99 e 1920/99.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/ PREFEITURA MUNICIPAL DE  SÃO SEBASTIÃO  E  OUTRAS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 -   Programa  de  Ação  de  Parceria  Educacional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Ensino Fundamental.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 :</w:t>
        <w:tab/>
        <w:tab/>
        <w:tab/>
        <w:t>Conselheira Rute Maria Pozzi Casati.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 663/99                       CPL                          APROVADO EM.15-12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os Termos de Convênios a serem celebrados entre o Estado de São Paulo, através daquela Pasta, e as Prefeituras Municipais de São Sebastião, Colômbia, Leme, Elias Fausto  e Palmares Paulista, objetivando a continuidade da implantação do Programa de  “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 assim como o afastamento de pessoal docente, técnico e administrativo. 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Textoembloco"/>
        <w:rPr>
          <w:rFonts w:ascii="Arial" w:hAnsi="Arial" w:cs="Arial"/>
        </w:rPr>
      </w:pPr>
      <w:r>
        <w:rPr>
          <w:rFonts w:cs="Arial"/>
        </w:rPr>
      </w:r>
    </w:p>
    <w:p>
      <w:pPr>
        <w:pStyle w:val="Textoembloco"/>
        <w:rPr/>
      </w:pPr>
      <w:r>
        <w:rPr/>
        <w:t>No final de cada ano letivo os alunos da Rede Estadual Municipalizada passam a ser contados como da Rede Municipal de Ensino no Censo Educacional, realizado anualmente pelo MEC, e o Município passa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spacing w:lineRule="auto" w:line="240"/>
        <w:ind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 xml:space="preserve">O “Fundo de Manutenção e Desenvolvimento do Ensino Fundamental e de Valorização do Magistério” – FUNDEF  foi criado pela Emenda Constitucional nº. 14/96  e implantado a partir de 1º de janeiro de 1998 no âmbito de cada Estado e do Distrito Federal. Todos os Estados e Municípios, sem exceção, passaram então a ter retidos no FUNDEF o equivalente a 15% dos seguintes impostos:  ICMS,  Fundo de Participação do Estado-FPE,  Fundo de Participação dos Municípios-FPM  e do  IPI-Exportação,   e  estes recursos passaram a ser distribuídos entre cada  Estado  e  seus  Municípios  proporcionalmente ao número de alunos matriculados nas respectivas Redes de Ensino Fundamental. 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2.778/97 incumbiu a Secretaria de Estado da Educação de gerir os recursos originários do FUNDEF e de transferí-los para as contas individuais e específicas dos Municípios, de acordo com o número de alunos do Ensino Fundamental que eles mantiverem, em uma única parcela mensal.    À SEE cabe também elaborar mensalmente, e manter atualizados, os registros contábeis e os demonstrativos gerenciais relativos aos recursos repassados ou recebidos, à conta do FUNDEF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a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rPr/>
      </w:pPr>
      <w:r>
        <w:rPr/>
        <w:t>2. Informação da Equipe FUNDEF/SEE na qual consta a estimativa do valor dos recursos financeiros a serem transferidos ao Município, em 1999, com base no Valor Médio Aluno/Mês, estimado pelo FUNDEF,  e a estimativa do valor do reembolso à SEE, pelo pagamento de pessoal afastado, desde o ano corrente até o final dos cinco anos de vigência do Convênio, com base no valor da planilha “Demonstrativo da Despesa Mensal dos Recursos Humanos Afastados” expedida pelo DRHU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os Acordos e os valores contidos na Cláusula Quinta dos Termos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ab/>
        <w:tab/>
        <w:tab/>
        <w:t>Aprovam-se, de acordo com o teor deste Parecer, os Termos de Convênio, que objetivam a continuidade da implantação do “Programa de Ação de Parceria Educacional Estado-Município para atendimento ao Ensino Fundamental”,  nos moldes do Decreto nº 43.072/98,  a serem celebrado entre o Estado de São Paulo, através da Secretaria de Estado da Educação, e os Municípios relacionados, conforme resumo constante no quadro abaixo:</w:t>
      </w:r>
    </w:p>
    <w:tbl>
      <w:tblPr>
        <w:tblW w:w="963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620"/>
        <w:gridCol w:w="1620"/>
        <w:gridCol w:w="2520"/>
        <w:gridCol w:w="2880"/>
      </w:tblGrid>
      <w:tr>
        <w:trPr/>
        <w:tc>
          <w:tcPr>
            <w:tcW w:w="9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º 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CE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86/9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ão Sebasti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NIHIL-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lang w:val="es-ES_tradnl"/>
              </w:rPr>
              <w:t>-NIHIL-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</w:t>
            </w:r>
            <w:r>
              <w:rPr>
                <w:rFonts w:cs="Arial" w:ascii="Arial" w:hAnsi="Arial"/>
              </w:rPr>
              <w:t>R$      93.236,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7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ô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 579.561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8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395.762,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Fau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 133.077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1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ares P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 277.732,20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4 de dezembro de 1999-12-1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eira Rute Maria Pozzi Casa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ÀO</w:t>
      </w:r>
    </w:p>
    <w:p>
      <w:pPr>
        <w:pStyle w:val="Normal"/>
        <w:spacing w:lineRule="auto" w:line="360"/>
        <w:ind w:right="14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PLANEJAMENTO adota como seu Parecer, o Voto da Conselheira Relatora.</w:t>
      </w:r>
    </w:p>
    <w:p>
      <w:pPr>
        <w:pStyle w:val="Recuodecorpodetexto2"/>
        <w:rPr/>
      </w:pPr>
      <w:r>
        <w:rPr/>
        <w:t>Presentes os Conselheiros: Luiz Eduardo Cerqueira Magalhães, Rute Maria Pozzi Casati e Sonia Aparecida Romeu Alcic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15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eiro Luiz Eduardo Cerqueira Magalhãe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5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7/12/99                                  Seção I                                   Página 09/10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SSO CEE nº. 1.086/99 e outros                             PARECER CEE Nº 663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36" w:right="14" w:hanging="4146"/>
      <w:jc w:val="both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42" w:right="11" w:firstLine="297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14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20:13:00Z</dcterms:created>
  <dc:creator>Edilson Sanches de Souza</dc:creator>
  <dc:description/>
  <dc:language>en-US</dc:language>
  <cp:lastModifiedBy>E20</cp:lastModifiedBy>
  <cp:lastPrinted>1999-12-14T13:16:00Z</cp:lastPrinted>
  <dcterms:modified xsi:type="dcterms:W3CDTF">1999-12-17T13:52:00Z</dcterms:modified>
  <cp:revision>24</cp:revision>
  <dc:subject/>
  <dc:title>          CONSELHO ESTADUAL DE EDUCAÇÃO</dc:title>
</cp:coreProperties>
</file>