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8802182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.087/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Municipal Prof. Franco Montoro, de Mogi 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uaç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latório de Avaliação Institu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96/2002         CES           Aprovado em 20-11-2002</w:t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a primeira Avaliação Institucional da Faculdade Municipal Prof. Franco Montoro, mantida pela Fundação Educacional Guaçuana, onde são ministrados os cursos de Administração - Habilitação em Comércio Exterior e de Engenharia Ambi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visita à Instituição e elaboração de relatório circunstanciado, foram designados por este Conselho, os Especialistas Carlos Renato Corso e Luiz Roberto Carrocci. O relatório, datado de novembro/2001, encontra-se às fls. 09/36 dos a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Municipal Prof. Franco Montoro foi instituída pela Lei Municipal Complementar 141, de 17-11-98. Os cursos de Administração e Engenharia Ambiental foram autorizados a funcionar, respectivamente, pelos Pareceres CEE nºs 511/99 e 509/99, publicados no D.O.E de 29-10-99, p. 13. De acordo com a Deliberação CEE nº 05/98, a autorização do primeiro curso foi acompanhada do credenciamento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, portanto, de uma Instituição que, à época da visita dos Especialistas, não contava com dois anos de funcionamento e estava, por conseguinte, em fase de implantação. Seus cursos, no segundo ano, não passavam ainda pelo processo de reconhec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 análise, os especialistas destacam pontos positivos e esforços que vêm sendo despendidos para a consolidação da Faculdade e para o bom desempenho e qualidade dos cursos ministrados. Apontam, também, algumas deficiências que precisam de pronta e corajosa ação dos responsáveis para que não venham a constituir-se em obstáculos sérios aos propósitos declinados quando da autorização dos curs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ontos mais críticos estão nas instalações físicas, na qualificação dos docentes e funcionários, na interação com a comunidade, na biblioteca e nos recursos bibliográficos, nos recursos de informática, entre outr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sar do pouco tempo de vida da Faculdade, que dificulta uma Avaliação Institucional mais completa, recomendamos que sejam envidados esforços para a superação dos pontos abaixo relacionados, esforços na busca de um melhor desempenho na oferta dos curs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mplantação da estrutura administrativa acadêmica prevista no Regimento Ger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implantação dos Órgãos colegia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desenvolvimento de projetos visando maior integração com a comunidad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ampliação e adequação das instalações físic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estabelecimento de uma política de contratação de docentes que previlegie os professores titulados nas áreas de interesse da escol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implantação de uma carreira docente e de um regime de trabalho que dêem mais estabilidade ao docente e amplie a sua participação na vida acadêmic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ampliação da biblioteca e do acervo bibliográfic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melhoria dos equipamentos de computação e dos recursos de informátic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- envolvimento dos alunos na vida administrativa da Faculdade, através dos órgãos de representação estudantil e da participação nos órgãos colegia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- melhoria da organização pedagógica e curricular dos cursos com a designação de um coordenador para cada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indo, é importante repetir a observação dos Especialistas quando afirmam que "em quantidade, parece ser um número grande de problemas, um cenário crítico. Mas, deve-se destacar que se trata de ações relativamente fáceis e que dependem de uma vontade política da Direção da Faculdade, da Mantenedora e, sobretudo, do Executivo Municipal, com o devido apoio do Legislativo"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ecessário que a Administração estabeleça metas para atendimento às questões levantadas, de modo a envolver toda a comunidade acadêmica na busca de soluções. Ressaltamos a importância da contratação de docentes, principalmente para o próximo período letivo, evitando a descontinuidade da ação dos professores na Instituição, que decide, em última instância, os destinos da Faculdade Municipal Prof. Franco Montoro/Mogi-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bora de instalação recente a Faculdade Municipal Prof. Franco Montoro, de Mogi Guaçu, deve enviar a este Conselho, dentro de trinta dias, uma proposta para a solução dos problemas apontados, com a previsão dos prazos para as respectivas açõ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nifestação da Faculdade/Mantenedora será apreciada pela Câmara de Educação Superior e será indispensável para a próxima avaliaçã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outubro de 2002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láudio Benedito Gomide de Souza, Fábio Romeu de Carvalho, João Gualberto de Carvalho Meneses, Margarida Cecília Correa Nogueira Rocha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6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º João Gualberto de Carvalho Menese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Vice-Presidente no exercício da Presidência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nov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APARECIDA ROMEU ALCIC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 - 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3/11/02                      Seção I                       Página 21/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7326576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87/01                    PARECER CEE Nº 496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32:00Z</dcterms:created>
  <dc:creator>X</dc:creator>
  <dc:description/>
  <dc:language>en-US</dc:language>
  <cp:lastModifiedBy>mari</cp:lastModifiedBy>
  <cp:lastPrinted>2002-10-07T10:11:00Z</cp:lastPrinted>
  <dcterms:modified xsi:type="dcterms:W3CDTF">2003-01-26T15:16:00Z</dcterms:modified>
  <cp:revision>18</cp:revision>
  <dc:subject/>
  <dc:title>CONSELHO ESTADUAL DE EDUCAÇÃO</dc:title>
</cp:coreProperties>
</file>