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Instalações Elétr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2/2016                              CES “D”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solicita deste Conselho, pelo Ofício nº 169/16, protocolado em 20/5/16, o Reconhecimento do Curso Superior de Tecnologia em Instalações Elétricas oferecido pela FATEC São Paulo, nos termos da Deliberação CEE nº 99/2010 – fls. 0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Instalações Elétricas foi autorizado a funcionar pelo Parecer CD/CEETEPS nº 44/2014, conforme Deliberação CEE nº 106/11, que concedeu ao CEETEPS prerrogativas de autonomia universitária.</w:t>
      </w:r>
    </w:p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Responsável pelo Curso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sz w:val="20"/>
          <w:szCs w:val="20"/>
          <w:shd w:fill="FFFFFF" w:val="clear"/>
        </w:rPr>
        <w:t>Suzana Abreu de Oliveira Souza, Doutor em Matemática Aplicada pela USP, ocupa o cargo de Coordenador de curso.</w:t>
      </w:r>
    </w:p>
    <w:p>
      <w:pPr>
        <w:pStyle w:val="Normal"/>
        <w:autoSpaceDE w:val="false"/>
        <w:jc w:val="center"/>
        <w:rPr/>
      </w:pPr>
      <w:r>
        <w:rPr/>
        <w:t>Dados Gerai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27"/>
      </w:tblGrid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s de Funcionamen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  <w:r>
              <w:rPr>
                <w:rFonts w:cs="Arial" w:ascii="Arial" w:hAnsi="Arial"/>
                <w:sz w:val="20"/>
                <w:szCs w:val="20"/>
              </w:rPr>
              <w:t>: das 07h30min às 13h0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 hor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vagas, por semestre.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9"/>
        <w:gridCol w:w="1426"/>
        <w:gridCol w:w="2673"/>
      </w:tblGrid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60 alun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un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s divididas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exposiçõe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 de Estudos – Bibliote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de Interne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ório (289 assentos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ásio Poliesportiv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itório de Alu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35"/>
      </w:tblGrid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s: 35.346        Títulos: 19.973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s: 1.276          Títulos:253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28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 itens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técnicas: 142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do Acerv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09 a 2014 foram adquiridos 1.163 títulos e 2.899 exemplares com recursos provenientes do Centro Paula Souza e da FAPESP.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 mensai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éstimos: 5393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es com acesso à interne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(rede sem fio) em todos os ambientes da Fatec São Paulo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de Pessoa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ibliotecários, 1 Auxiliar Administrativo, 1 Auxiliar de Serviços Operacionais e 7 estagiários</w:t>
            </w:r>
          </w:p>
        </w:tc>
      </w:tr>
      <w:tr>
        <w:trPr>
          <w:trHeight w:val="1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Funcionament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ª a 6ª feira das 8 às 22 horas e  sábados das 8 às 13 horas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biblioteca da Fatec SP possui um catálogo de bibliografias básicas e complementares que podem ser acessadas através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tecsp/biblioteca.fatecsp.br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ção do Corpo Do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173"/>
        <w:gridCol w:w="2079"/>
        <w:gridCol w:w="949"/>
        <w:gridCol w:w="3046"/>
      </w:tblGrid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a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Fernandes Sote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Carlos Bragança Pinhei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e Resistencia dos Materiais 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Lapa Júni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létricos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Takeo Akam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Descritiva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oberto Guimarães Ne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dministração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Zucolli Figueired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 - 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I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Gonçalves Pereir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P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letromagnetismo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os Santos Ta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 -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 Yoshiko Takad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I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Alves Cangerana Perei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-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entabilidade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Juliani de Carvalh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 -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vio Fregolente Júnior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de Energia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létricas (T+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Botelho Carrer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B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(E+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ongelli Ne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Termodinâmica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ia Bonat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 - 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létricas e Instrumentação Industrial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da Silva Ormun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M. Kanashi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Digitais (T+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to Helil Pasqu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to Nery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P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 I (L+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I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 II (L+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waldo Tadami Arimur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Paulo Brzozowski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I - B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létricas e Instrumentação Industrial (T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 (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Covolo Bort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Trabalho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B. Sampa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I - 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Elétricos de Potência (T+L)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k Wah Hsi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de Ensino Superior I - B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álculo Numéric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 segundo a Deliberação CEE nº 55/20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40"/>
        <w:gridCol w:w="1134"/>
      </w:tblGrid>
      <w:tr>
        <w:trPr>
          <w:trHeight w:val="36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795"/>
        <w:gridCol w:w="717"/>
        <w:gridCol w:w="984"/>
      </w:tblGrid>
      <w:tr>
        <w:trPr>
          <w:trHeight w:val="23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/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d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e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gue abaixo a formação e experiência profissional dos professores graduados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vanish/>
          <w:color w:val="000000"/>
          <w:sz w:val="20"/>
          <w:szCs w:val="20"/>
          <w:lang w:eastAsia="pt-BR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vanish/>
          <w:color w:val="000000"/>
          <w:sz w:val="20"/>
          <w:szCs w:val="20"/>
          <w:lang w:eastAsia="pt-BR"/>
        </w:rPr>
      </w:pPr>
      <w:r>
        <w:rPr>
          <w:rFonts w:cs="Arial" w:ascii="Arial" w:hAnsi="Arial"/>
          <w:vanish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1.  Armando Lapa Júnior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– o professor foi contratado em 1976 por prazo indeterminado como Professor para as disciplinas: Eletricidade Aplicada I (Teoria e Laboratório) e Eletricidade Aplicada II (Teoria, Laboratório e Instalações Elétricas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Formação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975 – Graduado em Engenharia Elétrica - Escola de Engenharia Mauá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977 - Curso de Aperfeiçoamento em Instrumentação Industrial - – Universidade Presbiteriana Mackenzi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Experiência Profissional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e 1976 à atual – - FATEC-SP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fessor do Curso de Projetos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fessor do Curso de Processos de Produção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fessor do Curso de Edificações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fessor do Curso de Instalações Elétricas. Disciplina: Materiais Elétricos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esponsável pela Disciplina Eletricidade Aplicada – ano 1986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e 1976 a 1985 – TRW do Brasil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ngenheiro de Desenvolvimento, área engenharia elétrica, desenvolvimento em Materiais elétricos, Componentes Eletro óticos e Magneto óticos e Materiais Fotoelétric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e 1985 a 1994 – Rohm Indústria Eletrônica Ltd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nalista de Negócios Sênior, área engenharia elétrica, Subárea: Medidas Elétricas, Magnéticas e Eletrônicas; Instrumentação/Especialidade: Sistemas Eletrônicos de Medida e de Control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De 1995 atual – Miallbras Eletrônica Ltd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ócio Gerente, área engenharia elétrica, atuação em Materiais e Componentes Semicondutor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Edson Gonçalves Pereira</w:t>
      </w:r>
      <w:r>
        <w:rPr>
          <w:rFonts w:cs="Arial" w:ascii="Arial" w:hAnsi="Arial"/>
          <w:sz w:val="20"/>
          <w:szCs w:val="20"/>
        </w:rPr>
        <w:t xml:space="preserve"> - o professor foi contratado em 1982, por prazo indeterminado para as disciplinas: Eletricidade Aplicada I (teoria e laboratório); Eletricidade Aplicada II (teoria, laboratório e projeto de instalações Elétricas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ação:  </w:t>
      </w:r>
      <w:r>
        <w:rPr>
          <w:rFonts w:cs="Arial" w:ascii="Arial" w:hAnsi="Arial"/>
          <w:sz w:val="20"/>
          <w:szCs w:val="20"/>
        </w:rPr>
        <w:t>1981 – Graduado em Engenharia Elétrica - Universidade São Judas Tade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Profission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82 à atual - FATEC-S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no curso de Projetos e Processos de Produção. Disciplinas: Eletricidade aplicada II (teoria, laboratórios e projeto de instalação elétrica industrial)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no Curso de Tecnologia dos Materiais. Disciplina: Elementos de Eletricidad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no Curso de Instalações Elétricas. Disciplina: Eletromagnetismo Básico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Disciplina Eletricidade Aplicada - 1990-1992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do Conselho Curador da Fundação de Apoio Tecnológico FAT – 1994-1998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área de eletroeletrônica do Curso de Mecânica de Precisão – 1993 – 1999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no curso de Mecânica de Precisão. Disciplina Circuitos Digitais – 1993-1999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os laboratórios de Eletricidade Aplicada – 1998-1999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chefe do Departamento de Ensino Geral – 2013 à atu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85 a 1990 – Faculdade de Engenharia São Paulo - FESP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nos cursos de Engenharia Elétrica e Civil. Disciplinas: Eletricidade Básica, Instalações Elétricas, Eletrônica Básica, Circuitos Elétricos e Medidas Elétrica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disciplina de Eletricidade Básica -1986 – 1989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disciplina de Instalações Elétricas – 1990-1990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Núcleo de Instrumentação Eletrônica do Centro de Pesquisas Tecnológicas São Paulo – CEPTSP – 1985-199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89 a 1991 – Klockner Moeller do Brasi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erente de Divulgação Tecnológica, área elétrica de Marketing Tecnológico, </w:t>
      </w:r>
      <w:r>
        <w:rPr>
          <w:rFonts w:cs="Arial" w:ascii="Arial" w:hAnsi="Arial"/>
          <w:sz w:val="20"/>
          <w:szCs w:val="20"/>
          <w:shd w:fill="FFFFFF" w:val="clear"/>
        </w:rPr>
        <w:t>responsável pela área de difusão tecnológica e apoio técnico a clientes internos e exter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89 a 1992 – Universidade São Judas Tade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no curso de Engenharia Elétrica. Disciplina Circuitos Elétricos e Medidas Elétric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92 a 1996 – Associação Brasileira de Normas Técnicas – ABN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do Regional de São Paulo e Secretário Adjunto, área de normalização e qualidade, Coordenação do Sistema Brasileiro de Normalização Técnica no Estado de São Paul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1996 a 2002 – Serviço de Apoio às Micro e Pequenas Empresas - SEBRA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de Tecnologia, área de Tecnologia, coordenador dos programas de Incubadoras de Empresas, Parques Tecnológicos, Empreendedorism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2002 a atual – GEM – Gestão em Empreendedorismo Lt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, área consultoria em Gestão Empresarial, segue algumas atuações importantes como Consultor: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a ABNT no programa para divulgação de normas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a FGV no programa de empreendedorismo 10000 mulheres, área de gestão empresarial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ultor do SEBRAE Nacional do Programa Faça Diferente Inove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o SEBRAE Nacional na área de Tecnologia e Inovação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o CENTEC – Centro de Tecnologia do Ceará na área de planejamento estratégico do Núcleo de Inovação Tecnológica-NIT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o Centro de Biotecnologia da Amazônia para implantação de incubadora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ultor da GEPLAN Gerencia de Planejamento do Estado do Maranhão na elaboração do Planejamento Estratégico do Instituto do Agronegócio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. João Mongelli Nett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o professor foi contratado em 1977, por prazo indeterminado para as disciplinas de Física (teoria e laboratóri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Formação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970 – Graduado em Licenciatura em Física - Universidade de São Paulo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77 à atual - FATEC-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edifícios. Disciplinas: Física II (laboratório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fessor no curso de MPCE. Disciplina Física Mec (laboratório e teoria)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fessor no curso de Instalações Elétricas. Disciplina Fundamentos de Termodinâmica - 2016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responsável pelo Curso de Materiais, Processos e Componentes Eletrônicos da FATEC- SP, no período de 1993 a 1999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essor-chefe para assuntos de educação superior do Centro Estadual de Educação Tecnológica Paula Souza, de julho de 2003 a abril de 2007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ordenador executivo do vestibular para as FATECs, desde abril de 2002 até junho de 2013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ticipações em bancas de concursos públicos para a admissão e acesso de docentes no centro estadual de educação tecnológica Paula Souza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dor de parecer técnico sobre a obra de física do Grefi- mecânica, encomendado pela fundação Carlos Chag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Indicação para o 56º JABUTI- (Área de Ciências Exata, Tecnologia e Informática) Física com Aplicação Tecnológica - Vol. 2. Coordenado por J. Mongelli Netto e D. D. Telles. Autor do Capítulo Fluido”, Câmara Brasileira do Livro - 201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 de Física Básica, pela editora Cultrix: mecânica; hidrostática, termologia e óptica - 198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autor de física geral-curso superior-mecânica da partícula e do sólido, sob coordenação do prof. Tore Johnson - 1978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Organizador e autor de capítulos dos livros</w:t>
      </w:r>
      <w:r>
        <w:rPr>
          <w:rFonts w:eastAsia="Times New Roman" w:cs="Arial" w:ascii="Arial" w:hAnsi="Arial"/>
          <w:sz w:val="20"/>
          <w:szCs w:val="20"/>
          <w:lang w:eastAsia="pt-BR"/>
        </w:rPr>
        <w:t>. Física com aplicação tecnológica- Volume 2. 1. ed. São Paulo: Editora Edgard Blucher Ltda., 2013. v. 3. 349p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Organizador e autor de capítulos dos livros</w:t>
      </w:r>
      <w:r>
        <w:rPr>
          <w:rFonts w:eastAsia="Times New Roman" w:cs="Arial" w:ascii="Arial" w:hAnsi="Arial"/>
          <w:sz w:val="20"/>
          <w:szCs w:val="20"/>
          <w:lang w:eastAsia="pt-BR"/>
        </w:rPr>
        <w:t>. Física com Aplicação Tecnológica - Volume 1. 1. ed. São Paulo - SP: Editora Edgard Blucher Ltda., 2011. v. 1. 312p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autor do conjunto de apostilas: resumos de aulas de física: hidrostática, hidrodinâmica e termodinâmica, escritas por professores da FATEC-SP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73 a 1976 – UNE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Física nas Faculdades de Engenharia, de Ciências e de Tecnologia na então Fundação Educacional de Baur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e 1971 a 1972 –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légio Estadual Professor Manuel Ciridião Buarqu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ensino médio, disciplina Físic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4. Nelson Massao Kanashi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– o professor foi contratado como auxiliar técnico para a Disciplina Eletricidade em 1980 permanecendo no cargo até 1985. Em 1986 foi concursado por prazo indeterminado como Professor para as disciplinas: Eletricidade Aplicada I (Teoria e Laboratório) e Eletricidade Aplicada II (Teoria, Laboratório e Instalações Elétricas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Form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1985- Graduado em Engenharia Elétrica - Universidade São Judas Tade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80 – 1986 - FATEC –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xiliar de docente, área de engenharia elétrica, desenvolvimento de sistemas de controle de demanda do consumo de energia elétrica em instalações com carga instalada superior a 75 K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86 à atual - FATEC -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fessor no curso de Processos de Produção. Disciplinas: SP Eletricidade Aplicada I (teoria)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Processos de Mecânica de Precisão. Disciplinas: Eletrônica I (laboratório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Processos de Mecânica de Precisão. Disciplinas: Eletrônica II (teoria e laboratório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Processos de Eletrônica Industrial. Disciplinas: Sistemas Digitais II (teoria e laboratório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Instalações Elétricas. Disciplinas: Circuitos Digitais (teoria e laboratório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sponsável pelo Laboratório de Eletricidade Aplicada / Departamento de Ensino Geral / FATEC-SP, desde outubro de 1998 até a presente data. O Laboratório de Eletricidade Aplicada é utilizado para aulas práticas dos cursos Projetos, Processos de Produção, Edifícios. Movimento de Terra e Pavimentação, Soldagem, Materiais, Hidráulica e Saneamento Ambiental e Instalações Elétricas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sponsável pelas disciplinas: Eletrônica I, Eletrônica II, Eletrônica III e Eletrotécnica do curso de Mecânica de Precisão da FATEC-SP, desde março de 2003 até a presente data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 do Livro Instalações Elétricas Industriais 1. ed. SÃO PAULO: ÉRICA, 2014. v. 1. 152p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86 a 1989 – Instituto Mauá de Tecnolog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ngenheiro, área engenharia elétrica, Desenvolvimento de sistemas de controle e autom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87 a 1991 – Faculdade de Engenharia São Paulo – FE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o curso de engenharia elétrica para as seguintes disciplinas: Eletrônica Analógica; Eletricidade Básica e Instalações Elétric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90 a 1990 – Universidade São Judas Tade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o curso de engenharia elétrica para a disciplina de Materiais Elétrico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5. Salvador Benedito Sampa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– o professor foi contratado em 1976 por prazo indeterminado como Professor para as disciplinas: Eletricidade Aplicada I (Teoria e Laboratório) e Eletricidade Aplicada II (Teoria, Laboratório e Instalações Elétrica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Form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1981- Graduado em Engenharia Elétrica - Faculdade de Engenharia de Sorocab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984 – Graduação em Esquema I (Licenciatura em eletrotécnica) - Faculdade de Tecnologia de São Paul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92 à atual - FATEC-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Eletricidade para o curso de Soldag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Eletricidade Aplicada I (teoria e laboratório) para o curso de Processo de Produção e Projeto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Eletricidade Aplicada II (teoria, laboratório e instalações elétricas) para o curo de Edifício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de sistemas de Potência para o curso de Instalações Elétricas. Nesse caso o professor está ministrando estas aulas temporariamente até que seja encerrado o concurso público para contratação de um novo professor para esta discipli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 xml:space="preserve">De 1982 a 1987 -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Escola Técnica Estadual Rubens de Faria e Souza, ETERF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 xml:space="preserve">Professor do curso de eletrotécnica para as disciplinas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Circuitos Elétricos; Desenho Elétrico e Geração, Transmissão e Distribuição de Energia Elétr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e 1986 a 1991 -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ngetest Serviços de Engenharia S/A Ltd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ngenheiro Eletricista, área engenharia, a Serviço da Itaipu Binacional Diligenciamento e Inspeção de Equipamentos e Materiais Elétricos Serviços prestados durante a construção da usina hidroelétrica de Itaipu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1994 a 2000 - P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lícia Militar do Estado de São Paul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rofessor convidado no curso de formação de oficiais do corpo de bombeiros para a disciplina Eletricidade Aplicada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2000 a 2005 – Faculdade de Engenharia São Paulo – FES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 no curso de engenharia elétrica e civil na disciplina Instalações Elétric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 2010 a 2012 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hanguera Educa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Professor nos cursos de engenharia elétrica, engenharia de controle e automação e engenharia de produção nas disciplinas de Circuitos elétricos I; Circuito elétrico II, Máquinas elétricas e Eletricidade Aplicad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>6. José Maria Bonato –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 Contrato emergencial por tempo determinado, com encerramento em fevereiro de 2017, ministra as disciplinas: Eletricidade e Eletrônica aplicada na soldagem (teoria) para o curso de soldagem; Circuitos elétricos (laboratório); Eletrotécnica I (laboratório) para o curso de Instalações Elétricas; Eletricidade (teoria) para o curso Movimento de Terra e Pavimentação e Eletricidade Aplicada II (instalações elétricas) para edifícios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 xml:space="preserve">Graduação –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1991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Engenharia Elétrica – Faculdade de Engenharia São Paulo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>Experiência Profiss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Atualmente é Professor Assistente na Faculdade de Engenharia São Paulo (FESP-SESP), onde ministra disciplinas Eletricidade Básica e Instalações Elétricas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Sócio Diretor da RJ Bonato Engenharia e Construção – Projetos e execução de obras em instalações elétricas em baixa e média tensão (2000 -2008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Sócio Diretor da Engenharia de Projetos, Instalações e Manutenção, INENG – Projetos em baixa e média tensão; projetos de telecomunicações e automação; projetos de alarme e proteção contra descargas atmosféricas; laudos técnicos; consultoria e gerenciamento de risco (2009 a atu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ao disposto na Deliberação CEE nº 50/05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 superiores de tecnologia</w:t>
      </w:r>
      <w:r>
        <w:rPr>
          <w:rFonts w:cs="Arial" w:ascii="Arial" w:hAnsi="Arial"/>
          <w:sz w:val="20"/>
          <w:szCs w:val="20"/>
        </w:rPr>
        <w:t xml:space="preserve">  e Deliberação CEE nº 55/06, </w:t>
      </w:r>
      <w:r>
        <w:rPr>
          <w:rFonts w:cs="Arial" w:ascii="Arial" w:hAnsi="Arial"/>
          <w:i/>
          <w:sz w:val="20"/>
          <w:szCs w:val="20"/>
        </w:rPr>
        <w:t>que fixa normas para admissão de docentes para o magistério para os cursos de bacharelado e licenciatu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ssaltar que a Instituição deverá adequar o corpo docente ao § 3º, artigo 1º da Deliberação CEE nº 145/2016, que estabelece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§ 3º </w:t>
      </w:r>
      <w:r>
        <w:rPr>
          <w:rFonts w:cs="Arial" w:ascii="Arial" w:hAnsi="Arial"/>
          <w:i/>
          <w:sz w:val="20"/>
          <w:szCs w:val="20"/>
          <w:lang w:eastAsia="pt-BR"/>
        </w:rPr>
        <w:t>- Os docentes atualmente em exercício e que não se enquadrem nos termos deste artigo, terão prazo de três anos, a partir da publicação da homologação desta Deliberação, para atingir uma das condições previst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468"/>
      </w:tblGrid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center"/>
        <w:rPr/>
      </w:pPr>
      <w:r>
        <w:rPr/>
        <w:t>Demanda do curso nos últimos processos seletivos desde a autorização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19"/>
        <w:gridCol w:w="1192"/>
        <w:gridCol w:w="2429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monstrativo de alunos matriculados no curso desde a autorização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34"/>
        <w:gridCol w:w="1577"/>
        <w:gridCol w:w="1148"/>
      </w:tblGrid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 Curricular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826"/>
        <w:gridCol w:w="4928"/>
        <w:gridCol w:w="767"/>
        <w:gridCol w:w="717"/>
        <w:gridCol w:w="827"/>
        <w:gridCol w:w="1195"/>
      </w:tblGrid>
      <w:tr>
        <w:trPr>
          <w:trHeight w:val="23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S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letromagnetis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écn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létric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Resistência dos Materia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Cálculo Numér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Elétricas e Instrumentação Industr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Eletromecânica de Energ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ôn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Descriti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Digita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létr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Elétricos de Potên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dministração Ger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Trabalh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entabilid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Termodinâm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Proteç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ção, Transmissão e Distribuição de Energia Elétr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amento Estruturado e Telefo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otécn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Organização Industr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conom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ões e Norm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 SE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Proteção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ção, Transmissão e Distribuição de Energia Elétrica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Automação e Contro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 Inteligent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Optati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Optati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 de aul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 aulas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 de aulas em hor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3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0 horas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em Instalações Elétr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horas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Instalações Elétric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horas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o curso em hora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 horas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Instalações Elétricas, não consta do CNCST com essa denominação. Porém, há o Curso Superior de Tecnologia em Sistemas Elétricos pertencente ao Eixo Tecnológico Controle e Processos e propõe uma carga horária mínima de 2.400 horas, que serve de parâmetro ao Curso em questão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do Curso atende à  Resolução CNE/CES nº 3/2007, que dispõe sobre o conceito hora-aula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, composta pelos Doutores Francisco Javier Ramirez Fernandez e Renato Crivellari Creppe, assim se manifestou em seu Relatório circunstanciado de fls. 15 a 26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mostra-se bem qualificado, a infraestrutura física é adequada às necessidades quantitativa com relação ao número de vagas oferecidas. A Biblioteca é ampla e seu acervo adequado ao funcionamento do Curso. Nos últimos processos seletivos, verifica-se que houve elevada procura pelo Curso. O Projeto Pedagógico apresenta de forma clara e organizada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entrevista realizada com os docentes foi constatado que são estimulados a participar de eventos científicos e congressos, e que estão satisfeitos quanto à infraestrutura e plano de carreira. Os alunos gostam do Curso e o recomendam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afirma ainda que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Foi possível verificar o excelente estado da infraestrutura em geral, as dependências da biblioteca, cujo acervo mostra-se adequado para o curso, amplas e ventiladas salas de aula, sala dos professores com as condições adequadas, espaços de estudo para os alunos, acesso à internet (...), o que unido aos bons laboratórios, permitem afirmar os recursos materiais para o bom funcionamento do Curso Superior de Tecnologia em Instalações Elétrica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evasão do curso deve ser estudada com mais detalhes para o atendimento de suas principais causas e orientar ações de incentivo a permanência discent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 Comissão considera que o Curso Superior de Tecnologia em Instalações Elétricas na situação atual apresenta todos os requisitos para continuar sendo ofertad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Instalações Elétricas, oferecido pela FATEC São Paulo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O presente reconhecimento tornar-se-á efetivo por ato próprio deste Conselho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2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4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ecsp/biblioteca.fatecsp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1-08T13:02:00Z</dcterms:modified>
  <cp:revision>12</cp:revision>
  <dc:subject/>
  <dc:title/>
</cp:coreProperties>
</file>