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21093206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09/2000 (Ap. Proc. DER/Jundiaí n° 142/200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Antonio Marcos Pistr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 Consª. Marília Ancona-Lop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16/2000  -  CEM     -      Aprovado em 12-04-2000</w:t>
      </w:r>
    </w:p>
    <w:p>
      <w:pPr>
        <w:pStyle w:val="Heading6"/>
        <w:ind w:left="2832" w:firstLine="708"/>
        <w:rPr/>
      </w:pPr>
      <w:r>
        <w:rPr>
          <w:rFonts w:eastAsia="Arial"/>
        </w:rPr>
        <w:t xml:space="preserve">   </w:t>
      </w:r>
      <w:r>
        <w:rPr/>
        <w:t>Comunicado ao Pleno em 19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O aluno Antonio Marcos Pistrin, regularmente matriculado, em 1999, na 2ª série do ensino médio no Colégio Universitário, em Jundiaí, ficou retido nos componentes curriculares Língua Portuguesa e Literatura, Física, Matemática, Inglês e Desenho Geométrico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Em 21-12-99, o pai do aluno pediu, junto à escola, reconsideração dos resultados finais. Após reunião do Conselho de Classe, teve indeferido o pedido de reconsideração dirigido ao Diretor da Escola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Em 03-01-00 o pai, inconformado, interpôs recurso junto à Diretoria de Ensino da Região de Jundiaí, que após exame dos documentos fornecidos pela Escola, dentro dos parâmetros previstos na Deliberação CEE n° 11/96, opinou pela manutenção da retenção do aluno na 2ª série do Ensino Médio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Em 15-02-2000, o pai do aluno, Olival José Pistrin protocolou recurso junto a este Conselho, por não concordar com o Parecer da Comissão da Diretoria de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1 A análise da documentação que compõem o processo(fls. 06 a 18), mostra que a Escola seguiu todos os trâmites regimentais, não sendo apresentado nenhum fato que justifique revisão das decisões anteriores da Escola e da Diretoria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nos termos deste Parecer, deixa-se de acolher o recurso impetrado por Antonio Marcos Pistrin, ficando mantida a decisão de retenção na 2ª série do Ensino Médio, em 1999, do Colégio Universitário, em Jundiaí, DER/Jundiaí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em 05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ília Ancona-Lopez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DE ENSINO MÉDIO adota, como seu Parecer, o Voto do Relat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Hubert Alquéres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2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Sonia Teresinha de Sousa Penin</w:t>
      </w:r>
    </w:p>
    <w:p>
      <w:pPr>
        <w:pStyle w:val="TextBodyIndent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4/2000                   Seção I                  Páginas 07/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681206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109/2000              PARECER CEE Nº 116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29:00Z</dcterms:created>
  <dc:creator>X</dc:creator>
  <dc:description/>
  <dc:language>en-US</dc:language>
  <cp:lastModifiedBy>E20</cp:lastModifiedBy>
  <cp:lastPrinted>2000-04-18T13:10:00Z</cp:lastPrinted>
  <dcterms:modified xsi:type="dcterms:W3CDTF">2000-04-20T15:39:00Z</dcterms:modified>
  <cp:revision>25</cp:revision>
  <dc:subject/>
  <dc:title>CONSELHO ESTADUAL DE EDUCAÇÃO</dc:title>
</cp:coreProperties>
</file>