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76.2pt" filled="f" o:ole="">
            <v:imagedata r:id="rId3" o:title=""/>
          </v:shape>
          <o:OLEObject Type="Embed" ProgID="" ShapeID="ole_rId2" DrawAspect="Content" ObjectID="_73037433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5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CESSO CEE N.º  : 1096/01</w:t>
      </w:r>
      <w:r>
        <w:rPr>
          <w:rFonts w:cs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Reautuado em 05-03-2007</w:t>
      </w:r>
    </w:p>
    <w:p>
      <w:pPr>
        <w:pStyle w:val="Recuodecorpodetexto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TERESSADA</w:t>
        <w:tab/>
        <w:t>: Secretaria de Estado da Saúde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UNTO</w:t>
        <w:tab/>
        <w:t xml:space="preserve"> : Aprovação de Plano de Curso de Técnico em Saúde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</w:t>
      </w:r>
      <w:r>
        <w:rPr>
          <w:rFonts w:cs="Arial"/>
          <w:sz w:val="24"/>
          <w:szCs w:val="24"/>
        </w:rPr>
        <w:t>Bucal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ATORA</w:t>
        <w:tab/>
        <w:t xml:space="preserve"> : Consª. Suely Alves Maia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ECER CEE Nº       : 247/2010            CEB              Aprovado em 26-05-2010</w:t>
      </w:r>
    </w:p>
    <w:p>
      <w:pPr>
        <w:pStyle w:val="Normal"/>
        <w:ind w:right="-9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02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ind w:right="-902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 A Coordenadora de Recursos Humanos da Secretaria de Estado da Saúde solicita a aprovação do novo Plano de Curso de Técnico em Saúde Bu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será ministrado nos CEFORs – Centros Formadores de Pessoal para a Saúde, cujas sedes estão instaladas nos municípios de Araraquara, Franco da Rocha, Pariquera - Açu, Assis, Osasco e São Paulo, e/ou nas classes descentralizadas da área de sua abrangência. Veja a localização dos CEFORS, às fls.2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CEFORs constituem Instituições criadas por lei específica – Lei Complementar nº 791/95, mantidas pela Secretaria de Estado da Saúde. Tais Instituições, de acordo com o Parágrafo único do Art. 2º da Deliberação CEE nº 01/99, submetem-se a este Conselho para fins de Autorização de Funcionament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EFORs funcionam com classes descentralizadas, cujo projeto educacional foi autorizado por este Conselho, pelo Parecer CEE nº 427/89, tendo se adequado à Deliberação CEE nº 06/99 de acordo com o Parecer CEE nº 229/00.</w:t>
      </w:r>
      <w:r>
        <w:rPr>
          <w:rFonts w:cs="Arial" w:ascii="Arial" w:hAnsi="Arial"/>
          <w:sz w:val="24"/>
          <w:szCs w:val="24"/>
        </w:rPr>
        <w:t xml:space="preserve"> No Parecer CEE nº 361/2009, o projeto educacional de classes descentralizadas foi renov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u Regimento Escolar Único, foi aprovado pelo Parecer CEE nº 187/99, alterado pelo Parecer CEE nº 414/0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Com relação ao presente pedido, cumpre observar que a Instituição foi autorizada a ministrar o Curso de Técnico em Saúde Bucal, pelo Parecer CEE nº 14/03. Nos correntes autos, a Instituição solicita Aprovação para um novo Plano que visa atender às modificações relativas ao exercício profissional dos Técnicos e dos Auxiliares em Saúde Bucal, estabelecidas pela Lei </w:t>
      </w:r>
      <w:r>
        <w:rPr>
          <w:rFonts w:cs="Arial" w:ascii="Arial" w:hAnsi="Arial"/>
          <w:bCs/>
          <w:sz w:val="24"/>
          <w:szCs w:val="24"/>
        </w:rPr>
        <w:t>nº 11.889, de 24 de dezembro de 2008, que regulamentou a profissão.</w:t>
      </w:r>
    </w:p>
    <w:p>
      <w:pPr>
        <w:pStyle w:val="Heading9"/>
        <w:spacing w:lineRule="auto" w:line="360"/>
        <w:ind w:firstLine="2835"/>
        <w:rPr>
          <w:rFonts w:cs="Arial"/>
          <w:szCs w:val="24"/>
        </w:rPr>
      </w:pPr>
      <w:r>
        <w:rPr>
          <w:rFonts w:cs="Arial"/>
          <w:szCs w:val="24"/>
        </w:rPr>
        <w:t>O novo Plano de Curso de Habilitação Profissional de Técnico em Saúde Bucal contempla:</w:t>
      </w:r>
    </w:p>
    <w:p>
      <w:pPr>
        <w:pStyle w:val="Corpodetexto3"/>
        <w:spacing w:lineRule="auto" w:line="360" w:before="360" w:after="120"/>
        <w:ind w:firstLine="2835"/>
        <w:jc w:val="both"/>
        <w:rPr/>
      </w:pPr>
      <w:r>
        <w:rPr>
          <w:szCs w:val="24"/>
        </w:rPr>
        <w:t xml:space="preserve">A - </w:t>
      </w:r>
      <w:r>
        <w:rPr>
          <w:szCs w:val="24"/>
          <w:u w:val="single"/>
        </w:rPr>
        <w:t>Justificativa</w:t>
      </w:r>
      <w:r>
        <w:rPr>
          <w:szCs w:val="24"/>
        </w:rPr>
        <w:t xml:space="preserve"> (fls. 201) - afirmando que a formação do Auxiliar em Saúde Bucal (ASB) e do Técnico em Saúde Bucal (TSB) torna-se imperativa uma vez que o trabalho odontológico, pelo atual estágio de conhecimento em biossegurança, vigilância sanitária e técnicas odontológica, vem exigindo um incremento no nível de qualidade. A incorporação desses profissionais às equipes de Saúde Bucal, pode trazer inúmeros benefícios. Dentre eles, é importante citar o aumento da qualidade da assistência, aumento da produtividade da equipe de Saúde Bucal e a possibilidade do desenvolvimento das atividades profissionais do cirurgião-dentista dentro dos padrões ergonômic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olítica de Saúde Bucal na Estratégia de Saúde da Família – ESF proposta da Secretaria de Políticas de Saúde do Ministério da Saúde para reorganizar a saúde bucal na atenção básica, reafirma a necessidade de formação de profissionais de nível técnico nessa área, sendo atribuídas as seguintes responsabilidades às Secretarias Estaduais de Saúde, conforme a Portaria nº 267, de 06 de março de 2001: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 xml:space="preserve">Viabilizar, em parceria com o Ministério da Saúde, a formação de pessoal auxiliar em saúde bucal – THD e ACD – para atuar nas equipes de saúde da família, por intermédio das Escolas Técnicas de Saúde do SUS ou Centros Formadores de Recursos Humanos e ou de outras instituições formadoras, em articulação com as SMS” </w:t>
      </w:r>
      <w:r>
        <w:rPr>
          <w:rFonts w:cs="Arial" w:ascii="Arial" w:hAnsi="Arial"/>
          <w:sz w:val="24"/>
          <w:szCs w:val="24"/>
        </w:rPr>
        <w:t>(fls. 202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Objetivos (Gerais e Específicos (fls. 203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- Requisitos de acesso – O Curso destina-se prioritariamente aos trabalhadores da Saúde que já atuam na função em serviço público. Os candidatos classificam - se em três grupo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es de 17 anos que concluíram o Ensino Fundamental e ainda não iniciaram o Ensino Médio – poderão ser aceitos nos Módulos I, II e III, com direito à certificação em Auxiliar de Saúde Bucal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aiores de 17 anos com ensino médio em curso ou concluso – poderão cursar os Módulos de I a VI, obtendo o diploma de Técnico, caso apresentem a conclusão do Ensino médi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Portadores de certificado de Auxiliar de Saúde Bucal, poderão cursar o Módulo IV, após avaliação em processo de aproveitamento de estud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Perfil Profissional (fls. 206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Competências Profissionais Gerais, Competências específicas (fls. 206 a 208).</w:t>
      </w:r>
    </w:p>
    <w:p>
      <w:pPr>
        <w:pStyle w:val="Normal"/>
        <w:tabs>
          <w:tab w:val="clear" w:pos="288"/>
          <w:tab w:val="left" w:pos="360" w:leader="none"/>
          <w:tab w:val="left" w:pos="1260" w:leader="none"/>
        </w:tabs>
        <w:spacing w:lineRule="auto" w:line="360" w:before="0" w:after="120"/>
        <w:ind w:left="360" w:firstLine="247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petências do  Auxiliar de Saúde Bucal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/>
      </w:pPr>
      <w:r>
        <w:rPr>
          <w:rFonts w:cs="Arial" w:ascii="Arial" w:hAnsi="Arial"/>
          <w:sz w:val="24"/>
          <w:szCs w:val="24"/>
        </w:rPr>
        <w:t>Desenvolver em equipe ações de planejamento participativo e avaliação dos serviços de Saúd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/>
      </w:pPr>
      <w:r>
        <w:rPr>
          <w:rFonts w:cs="Arial" w:ascii="Arial" w:hAnsi="Arial"/>
          <w:sz w:val="24"/>
          <w:szCs w:val="24"/>
        </w:rPr>
        <w:t>Organizar o ambiente de trabalho, considerando a sua natureza e as finalidades das ações desenvolvidas em Saúde Bucal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ções de prevenção e controle das doenças bucais voltadas para indivíduos, famílias e coletividad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/>
      </w:pPr>
      <w:r>
        <w:rPr>
          <w:rFonts w:cs="Arial" w:ascii="Arial" w:hAnsi="Arial"/>
          <w:sz w:val="24"/>
          <w:szCs w:val="24"/>
        </w:rPr>
        <w:t>Realizar ações de apoio ao atendimento clínico em Saúde Bucal, interagindo com a equipe usuários e seus familiares.</w:t>
      </w:r>
    </w:p>
    <w:p>
      <w:pPr>
        <w:pStyle w:val="Normal"/>
        <w:tabs>
          <w:tab w:val="clear" w:pos="288"/>
          <w:tab w:val="left" w:pos="360" w:leader="none"/>
        </w:tabs>
        <w:spacing w:lineRule="auto" w:line="360" w:before="0" w:after="120"/>
        <w:ind w:left="360" w:firstLine="247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ompetências do Técnico em Saúde Bucal</w:t>
      </w:r>
      <w:r>
        <w:rPr>
          <w:rFonts w:cs="Arial" w:ascii="Arial" w:hAnsi="Arial"/>
          <w:sz w:val="24"/>
          <w:szCs w:val="24"/>
        </w:rPr>
        <w:t xml:space="preserve"> – todas as acima citadas para o Auxiliar de Saúde Bucal, acrescidas das seguintes: 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ções de atendimento clínico -odontológico voltadas para o restabelecimento da saúde, conforto, estética e função mastigatória do indivíduo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540" w:leader="none"/>
        </w:tabs>
        <w:spacing w:lineRule="auto" w:line="360" w:before="0" w:after="120"/>
        <w:ind w:left="357" w:firstLine="2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no desenvolvimento das atividades de educação permanente voltadas para a equipe e trabalhadores da unidade de saú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Organização curricular (fls. 209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urso se desenvolve em 06 (seis) Módulos, com carga total de 1200 horas, sendo 800 horas de teoria-prática e 400 horas de prática. A conclusão dos módulos iniciais - Módulos I (O ambiente de trabalho), II (Odontologia Preventiva) e, III (A Saúde Bucal e a Prática Odontológica I) possibilita uma terminalidade com direito a </w:t>
      </w:r>
      <w:r>
        <w:rPr>
          <w:rFonts w:cs="Arial" w:ascii="Arial" w:hAnsi="Arial"/>
          <w:b/>
          <w:sz w:val="24"/>
          <w:szCs w:val="24"/>
        </w:rPr>
        <w:t xml:space="preserve">certificado de Qualificação Profissional de Auxiliar em Saúde Bucal. </w:t>
      </w:r>
      <w:r>
        <w:rPr>
          <w:rFonts w:cs="Arial" w:ascii="Arial" w:hAnsi="Arial"/>
          <w:sz w:val="24"/>
          <w:szCs w:val="24"/>
        </w:rPr>
        <w:t>Já a conclusão dos módulos IV (Odontologia Preventiva), V (A Saúde Bucal e a Prática Odontológica II) e, VI (A Prática odontológica e a Saúde Bucal) conduzem à formação do técnico em Saúde Bucal. A matriz curricular encontra-se às fls. 211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todologia segue o modelo concentração/dispersão, sendo que no período de concentração se ministram aulas teórico - práticas e na dispersão, as práticas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eríodos de dispersão, na lógica da integração “ensino/serviço”, são fundamentais para a aprendizagem e representam a aplicação prática dos conhecimentos adquiridos na teoria. Nestes momentos, os alunos que trabalham no serviço público, estarão preferencialmente nas suas respectivas unidades de trabalho, e os alunos da comunidade cumprirão suas atividades nas unidades de saúde Estaduais ou Municipais ou de unidades conveniadas ao SUS, determinadas pelo Coordenador de Class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eríodos de dispersão serão orientados pelo Cirurgião-Dentista docente numa proporção de um para até quatro alun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ab/>
        <w:t>A partir da vivência profissional e do embasamento teórico e prático, docentes e alunos aplicarão a problematização na prática, assim como, o aprofundamento dos conhecimentos, a revisão de determinados procedimentos, o desenvolvimento das habilidades técnicas e atitudes ético-profissionais“ (fls. 209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- Os Módulos I, II e 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ão duração de 600 (seiscentas) horas</w:t>
      </w:r>
      <w:r>
        <w:rPr>
          <w:rFonts w:cs="Arial" w:ascii="Arial" w:hAnsi="Arial"/>
          <w:sz w:val="24"/>
          <w:szCs w:val="24"/>
        </w:rPr>
        <w:t>, divididas em 400 (quatrocentas) horas de aulas teórico - práticas (período de concentração) e 200 (duzentas) horas de práticas profissionais (período de dispersão)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sibilita uma terminalidade com direito a </w:t>
      </w:r>
      <w:r>
        <w:rPr>
          <w:rFonts w:cs="Arial" w:ascii="Arial" w:hAnsi="Arial"/>
          <w:b/>
          <w:sz w:val="24"/>
          <w:szCs w:val="24"/>
        </w:rPr>
        <w:t>certificado de Qualificação Profissional de Auxiliar em Saúde Bucal</w:t>
      </w:r>
      <w:r>
        <w:rPr>
          <w:rFonts w:cs="Arial" w:ascii="Arial" w:hAnsi="Arial"/>
          <w:sz w:val="24"/>
          <w:szCs w:val="24"/>
        </w:rPr>
        <w:t>, e é condição para o acesso aos módulos subsequentes IV, V e VI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- Os Módulos IV, V e VI, terão duração de 600 (seiscentas) horas</w:t>
      </w:r>
      <w:r>
        <w:rPr>
          <w:rFonts w:cs="Arial" w:ascii="Arial" w:hAnsi="Arial"/>
          <w:sz w:val="24"/>
          <w:szCs w:val="24"/>
        </w:rPr>
        <w:t xml:space="preserve">, divididas em 400 (quatrocentas) horas de aulas teórico - práticas (período de concentração) e 200 (duzentas) horas de práticas profissionais (período de dispersão). Este módulo dá direito ao </w:t>
      </w:r>
      <w:r>
        <w:rPr>
          <w:rFonts w:cs="Arial" w:ascii="Arial" w:hAnsi="Arial"/>
          <w:b/>
          <w:sz w:val="24"/>
          <w:szCs w:val="24"/>
        </w:rPr>
        <w:t>Diploma de Habilitação Profissional de Técnico em Saúde Buc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- A soma da carga horária dos 06 (seis) Módulos totalizará 1.200 horas</w:t>
      </w:r>
      <w:r>
        <w:rPr>
          <w:rFonts w:cs="Arial" w:ascii="Arial" w:hAnsi="Arial"/>
          <w:sz w:val="24"/>
          <w:szCs w:val="24"/>
        </w:rPr>
        <w:t xml:space="preserve">, sendo 800 (oitocentas) horas teórico - práticas (concentração) e 400 (quatrocentas) horas de práticas profissionais(dispersão)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odo o conteúdo programático desenvolvido, as avaliações realizadas, procedimentos adotados e atividades realizadas nos Cursos deverão ser documentados em instrumentos próprios, nos diários de classe e nas fichas de acompanhamento dos períodos de dispersão, entre outros, que deverão ser guardadas no prontuário do aluno na Secretaria Escolar dos CEFOR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Instituição apresenta, ainda, as competências, habilidades e conhecimentos a serem desenvolvidos em cada módulo (fls. 213-221), os critérios de aproveitamento de conhecimentos e experiências anteriores (fls. 222), os critérios de avaliação (fls. 223), a relação de equipamentos e instalações necessários para o Curso (fls. 225), os requisitos para o pessoal docente e técnico (fls. 227), e os certificados e diplomas (cujos critérios já estão abordados acima)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s fls. 194, encontra-se o Parecer Técnico do Especialista sobre o Plano de Curso, acima, conforme dispõe a Indicação CEE nº 08/2000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lano de Curso de Técnico em Saúde Bucal dos </w:t>
      </w:r>
      <w:r>
        <w:rPr>
          <w:rFonts w:cs="Arial" w:ascii="Arial" w:hAnsi="Arial"/>
          <w:color w:val="000000"/>
          <w:sz w:val="24"/>
          <w:szCs w:val="24"/>
        </w:rPr>
        <w:t xml:space="preserve">CEFORs – Centros Formadores de Pessoal para a Saúde, mantidos pela Secretaria de Estado da Saúde, estão de acordo com a Indicação CEE nº 08/2000, Catálogo Nacional de Cursos Técnicos, legislação dos órgãos de classe e demais normas legais e pode ser aprovad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aprovado o Parecer os autos devem ser encaminhados a Assistência Técnica para rublicar o Plano de Cur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Cs w:val="24"/>
        </w:rPr>
        <w:t>A vista do exposto e nos termos deste Parecer, aprova-se o Plano de Curso de Técnico em Saúde Bucal, dos Centros Formadores de Pessoal para a Saúde – CEFORS, mantidos pela Secretaria de Estado da Saúde, por estar de acordo com a Indicação CEE nº. 08/2000, Catálogo Nacional de Cursos Técnicos, legislação dos órgãos de classe e demais normas legais.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szCs w:val="24"/>
        </w:rPr>
        <w:t>Encaminhe-se cópia deste Parecer à Secretaria Estadual da Saúd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Paulo, 13 de abril de 2010.  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a) Consª. Suely Alves Maia</w:t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Presentes os Conselheiros: Ana Luisa Restani, Fernando Leme do Prado </w:t>
      </w:r>
      <w:r>
        <w:rPr>
          <w:i/>
          <w:sz w:val="24"/>
        </w:rPr>
        <w:t>ad hoc</w:t>
      </w:r>
      <w:r>
        <w:rPr>
          <w:sz w:val="24"/>
        </w:rPr>
        <w:t>, Maria Auxiliadora Albergaria Pereira Raveli, Neide Cruz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2 de maio de 201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1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 ALQUÉRES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05/2010              Seção I                 Páginas 18/19/20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pt;height:76.2pt" filled="f" o:ole="">
          <v:imagedata r:id="rId2" o:title=""/>
        </v:shape>
        <o:OLEObject Type="Embed" ProgID="" ShapeID="ole_rId1" DrawAspect="Content" ObjectID="_564567809" r:id="rId1"/>
      </w:object>
    </w:r>
    <w:r>
      <w:rPr>
        <w:rFonts w:cs="Arial" w:ascii="Arial" w:hAnsi="Arial"/>
        <w:sz w:val="24"/>
      </w:rPr>
      <w:t>PROCESSO CEE Nº 1096/01               PARECER CEE Nº 247/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HTML">
    <w:name w:val="Citação HTML"/>
    <w:basedOn w:val="Fontepargpadr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5:00Z</dcterms:created>
  <dc:creator>X</dc:creator>
  <dc:description/>
  <cp:keywords/>
  <dc:language>en-US</dc:language>
  <cp:lastModifiedBy>Mari</cp:lastModifiedBy>
  <cp:lastPrinted>2010-05-12T12:10:00Z</cp:lastPrinted>
  <dcterms:modified xsi:type="dcterms:W3CDTF">2010-05-27T12:10:00Z</dcterms:modified>
  <cp:revision>52</cp:revision>
  <dc:subject/>
  <dc:title>CONSELHO ESTADUAL DE EDUCAÇÃO</dc:title>
</cp:coreProperties>
</file>