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25208615" r:id="rId2"/>
        </w:object>
      </w:r>
      <w:r>
        <w:rPr>
          <w:rFonts w:eastAsia="Arial"/>
          <w:sz w:val="24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PROCESSO CEE N.º</w:t>
        <w:tab/>
        <w:t>:1096/01 – Reautuado em 08-06-05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Secretaria de Estado da Saúde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22" w:hanging="2722"/>
        <w:rPr/>
      </w:pPr>
      <w:r>
        <w:rPr/>
        <w:t>EMENTA ORIGINAL : Aprovação do Plano de Curso de Técnico em Saúde   Bucal</w:t>
      </w:r>
    </w:p>
    <w:p>
      <w:pPr>
        <w:pStyle w:val="Recuodecorpodetexto2"/>
        <w:rPr/>
      </w:pPr>
      <w:r>
        <w:rPr/>
        <w:t xml:space="preserve">ASSUNTO                   : Alteração de Plano de Curso </w:t>
      </w:r>
    </w:p>
    <w:p>
      <w:pPr>
        <w:pStyle w:val="Recuodecorpodetexto2"/>
        <w:rPr/>
      </w:pPr>
      <w:r>
        <w:rPr/>
        <w:t>RELATOR                   : Cons. Pedro Salomão José Kassab</w:t>
      </w:r>
    </w:p>
    <w:p>
      <w:pPr>
        <w:pStyle w:val="Recuodecorpodetexto2"/>
        <w:rPr/>
      </w:pPr>
      <w:r>
        <w:rPr/>
        <w:t>PARECER CEE Nº     : 285/2005              CEB                 Aprovado em 24-8-2005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LHO PLENO</w:t>
      </w:r>
    </w:p>
    <w:p>
      <w:pPr>
        <w:pStyle w:val="Recuodecorpodetex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2"/>
        <w:rPr>
          <w:b/>
          <w:b/>
        </w:rPr>
      </w:pPr>
      <w:r>
        <w:rPr>
          <w:b/>
        </w:rPr>
        <w:t>1. RELATÓRI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1 HISTÓRICO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s subsídios da Informação Técnica, alusivos ao pedido, evocam também a origem e atuação dos CEFORs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1.1.1 O respectivo Plano de Curso foi aprovado por este Conselho (Parecer CEE nº 14/03), para ser implementado nos CEFORs – Centros Formadores de Pessoal para a Saúde, instalados nos municípios de Araraquara, Franco da Rocha, Pariquera-Açu, Assis, Osasco e São Paulo, e nas classes descentralizadas da área de sua abrangência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Assistente Técnico da Coordenadoria de Recursos Humanos da Secretaria de Estado da Saúde solicita, no presente Processo, alterações no Plano de Curso de Habilitação Técnica de Nível Médio – Técnico em Saúde Bucal e Qualificação Profissional de Auxiliar de Saúde Bucal (fls. 124) que, como se verá, restringem-se às denominações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Consta da documentação apresentada que, posteriormente à aprovação do Plano de Curso, o Ministério da Saúde promoveu consulta pública para definir perfil, competências e denominações das categorias respectivas, cujo resultado foi homologado em 21 de outubro de 2003. Em consenso com a Coordenação Nacional de Saúde Bucal (CNSB/MS), Conselho Nacional de Secretários Estaduais de Saúde (CONASS), Conselho Federal de Odontologia (CFO) e Associação Brasileira de Odontologia (ABO), além de outras entidades ligadas à área, os títulos de Técnico em Saúde Bucal e Auxiliar de Saúde Bucal passaram a denominar-se, respectivamente, Técnico em Higiene Dental e Auxiliar de Consultório Dentário (fls. 124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1.1.2 Os CEFORs constituem instituições criadas por lei específica (Lei Complementar nº 791/95), mantidas pela Secretaria de Estado da Saúde e, de acordo com o parágrafo único do art. 2º da Deliberação CEE nº 01/99, devem solicitar a este Colegiado autorização de funcionamento de curs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Funcionam com classes descentralizadas, cujo projeto educacional foi autorizado por este Conselho (Parecer CEE nº 427/89), tendo se adequado à Deliberação CEE nº 06/99, de acordo com o Parecer CEE nº 229/00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ssuem Regimento Escolar Único, aprovado pelo Parecer CEE nº 187/99, alterado pelo Parecer CEE nº 414/00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3 Nos presentes autos, solicita-se a substituição das denominações, que constam no Plano de Curso como Técnico em Saúde Bucal e Auxiliar de Saúde Bucal, respectivamente, por Técnico em Higiene Dental e Auxiliar de Consultório Dentário. No Plano de Curso, já aprovado por este Conselho, nenhuma mudança ocorre, exceto estas referentes às denominaçõ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1.2.1 Analisados os autos, constata-se quanto ao Curso, que seu Plano, agora denominado de Técnico em Higiene Dental e Auxiliar de Consultório Dentário dos CEFORs, da Secretaria de Estado da Saúde, está de acordo com a legislação vigente e em condições de ser aprovad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2.2 As novas denominações, que passam a ter essas categorias de Técnico e de Auxiliar formados pelos CEFORs, estão presentes ao longo do texto do Plano de Curso, razão pela qual fica aprovada a nova versão (fls. 125 a 165) e o novo Plano deverá retornar à Assistência Técnica desta Casa, para ser rubricado e reinserido no Cadastro Nacional de Cursos Técnicos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Diante do exposto e nos termos deste Parecer: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1 aprova-se o Plano de Curso de Habilitação Técnica de Nível Médio de Técnico em Higiene Dental e de Qualificação Profissional de Auxiliar de Consultório Dentário, mantido pelos CEFORS – Centros Formadores de Pessoal para a Saúde, da Secretaria de Estado da Saúde, pelo qual as categorias de profissionais formados passam a ter essas novas denominações, em lugar das denominações iniciais, ora suprimidas, de Técnico em Saúde Bucal e Auxiliar de Saúde Bucal, mantendo-se sem outras modificações o Plano de Curso aprovado pelo Parecer CEE nº 14/03.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2.2 Envie-se cópia deste Parecer ao Gabinete do Sr. Secretário de Estado da Educação e à Secretaria Estadual da Saúde. 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3 Encaminhe-se à Assistência Técnica deste Conselho para que o novo Plano de Curso seja rubricado e reinserido no Cadastro Nacional de Cursos Técnicos.</w:t>
      </w:r>
    </w:p>
    <w:p>
      <w:pPr>
        <w:pStyle w:val="Normal"/>
        <w:ind w:firstLine="2970"/>
        <w:rPr>
          <w:sz w:val="24"/>
        </w:rPr>
      </w:pPr>
      <w:r>
        <w:rPr>
          <w:sz w:val="24"/>
        </w:rPr>
        <w:t>São Paulo, 02 de agosto de 2005</w:t>
      </w:r>
    </w:p>
    <w:p>
      <w:pPr>
        <w:pStyle w:val="Heading5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2124" w:firstLine="708"/>
        <w:rPr>
          <w:b/>
          <w:b/>
        </w:rPr>
      </w:pPr>
      <w:r>
        <w:rPr>
          <w:b/>
        </w:rPr>
        <w:t>a)Cons. Pedro Salomão José Kassab</w:t>
      </w:r>
    </w:p>
    <w:p>
      <w:pPr>
        <w:pStyle w:val="Heading6"/>
        <w:ind w:left="3900" w:firstLine="348"/>
        <w:rPr>
          <w:i/>
          <w:i/>
        </w:rPr>
      </w:pPr>
      <w:r>
        <w:rPr>
          <w:i/>
        </w:rPr>
        <w:t>Relato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Custódio Filipe de Jesus Pereira, Hubert Alquéres, Joaquim Pedro Villaça de Souza Campos, Luiz Eduardo Cerqueira Magalhães, Mariléa Nunes Vianna, Mauro de Salles Aguiar, Neide Cruz Pedro Salomão José Kassab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17 de agosto de 2005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Mauro de Salles Aguiar</w:t>
      </w:r>
    </w:p>
    <w:p>
      <w:pPr>
        <w:pStyle w:val="P3"/>
        <w:spacing w:lineRule="auto" w:line="240" w:before="0" w:after="0"/>
        <w:ind w:left="3150" w:firstLine="4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ice-Presidente da CEB no </w:t>
      </w:r>
    </w:p>
    <w:p>
      <w:pPr>
        <w:pStyle w:val="P3"/>
        <w:spacing w:lineRule="auto" w:line="240" w:before="0" w:after="0"/>
        <w:ind w:left="3150" w:firstLine="45"/>
        <w:rPr>
          <w:rFonts w:ascii="Arial" w:hAnsi="Arial" w:cs="Arial"/>
        </w:rPr>
      </w:pPr>
      <w:r>
        <w:rPr>
          <w:rFonts w:cs="Arial" w:ascii="Arial" w:hAnsi="Arial"/>
          <w:b/>
          <w:i/>
        </w:rPr>
        <w:t>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4 de agosto de 2005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COS ANTONIO MONTEIRO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 xml:space="preserve">President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25/8/05                      Seção I                       Páginas 08, 0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2235486" r:id="rId1"/>
      </w:object>
    </w:r>
    <w:r>
      <w:rPr>
        <w:rFonts w:eastAsia="Arial"/>
        <w:color w:val="000000"/>
        <w:sz w:val="24"/>
      </w:rPr>
      <w:t xml:space="preserve"> </w:t>
    </w:r>
    <w:r>
      <w:rPr>
        <w:color w:val="000000"/>
        <w:sz w:val="24"/>
      </w:rPr>
      <w:t>PROCESSO CEE N.º1096/2001           PARECER CEE N° 285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720" w:leader="none"/>
      </w:tabs>
      <w:suppressAutoHyphens w:val="true"/>
      <w:autoSpaceDE w:val="false"/>
      <w:spacing w:before="120" w:after="0"/>
      <w:jc w:val="both"/>
    </w:pPr>
    <w:rPr>
      <w:rFonts w:cs="Arial"/>
      <w:spacing w:val="-2"/>
      <w:sz w:val="22"/>
      <w:szCs w:val="22"/>
      <w:lang w:val="en-US"/>
    </w:rPr>
  </w:style>
  <w:style w:type="paragraph" w:styleId="Estilo1">
    <w:name w:val="Estilo1"/>
    <w:basedOn w:val="Normal"/>
    <w:qFormat/>
    <w:pPr>
      <w:autoSpaceDE w:val="false"/>
      <w:spacing w:lineRule="atLeast" w:line="240" w:before="0" w:after="120"/>
      <w:jc w:val="both"/>
    </w:pPr>
    <w:rPr>
      <w:rFonts w:cs="Arial"/>
      <w:sz w:val="18"/>
      <w:szCs w:val="18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04:00Z</dcterms:created>
  <dc:creator>E04</dc:creator>
  <dc:description/>
  <dc:language>en-US</dc:language>
  <cp:lastModifiedBy>mari</cp:lastModifiedBy>
  <cp:lastPrinted>2005-08-17T13:44:00Z</cp:lastPrinted>
  <dcterms:modified xsi:type="dcterms:W3CDTF">2005-08-25T13:57:00Z</dcterms:modified>
  <cp:revision>34</cp:revision>
  <dc:subject/>
  <dc:title>          CONSELHO ESTADUAL DE EDUCAÇÃO</dc:title>
</cp:coreProperties>
</file>