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954474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4"/>
        </w:rPr>
        <w:t xml:space="preserve">PROCESSO CEE Nº     : 1097/01- Ap. P. DER/Campinas Leste nº 503696/09 </w:t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INTERESSADO</w:t>
        <w:tab/>
        <w:tab/>
        <w:t xml:space="preserve">         : Colégio Técnico de Campinas - COTUCA</w:t>
      </w:r>
    </w:p>
    <w:p>
      <w:pPr>
        <w:pStyle w:val="Normal"/>
        <w:ind w:left="2432" w:hanging="2432"/>
        <w:jc w:val="both"/>
        <w:rPr/>
      </w:pPr>
      <w:r>
        <w:rPr>
          <w:rFonts w:cs="Arial" w:ascii="Arial" w:hAnsi="Arial"/>
          <w:bCs/>
          <w:sz w:val="24"/>
        </w:rPr>
        <w:t xml:space="preserve">ASSUNTO                     : Aprovação do novo Plano de Curso de Técnico em </w:t>
      </w:r>
    </w:p>
    <w:p>
      <w:pPr>
        <w:pStyle w:val="Normal"/>
        <w:ind w:left="2432" w:hanging="2432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</w:t>
      </w:r>
      <w:r>
        <w:rPr>
          <w:rFonts w:cs="Arial" w:ascii="Arial" w:hAnsi="Arial"/>
          <w:bCs/>
          <w:sz w:val="24"/>
        </w:rPr>
        <w:t xml:space="preserve">Informática e Técnico em Informática para Internet </w:t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</w:rPr>
        <w:t>RELATOR                     : Consº Hubert Alquéres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CEE Nº        : 287/2010               CEB           Aprovado em 23-06-201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12"/>
        <w:ind w:firstLine="226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 Direção do Colégio Técnico de Campinas – COTUCA, vinculado à Universidade Estadual de Campinas - UNICAMP encaminha à apreciação deste Conselho, para fins de aprovação, o novo Plano de Curso de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Técnico em Informática para Internet, bem como algumas alterações do Plano de Curso de Técnico em Informática.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12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Comissão de Ensino e Pesquisa do COTUCA explica que no 1º semestre de 2009, em função da adequação de seus cursos a nova nomenclatura do Catálogo Nacional de Cursos Técnicos determinada pela Deliberação CEE nº 79/2008, algumas alterações já haviam sido promovidas nos planos de curso da área de informática, dentre eles a junção dos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 xml:space="preserve">ursos </w:t>
      </w:r>
      <w:r>
        <w:rPr>
          <w:rFonts w:cs="Arial" w:ascii="Arial" w:hAnsi="Arial"/>
          <w:spacing w:val="-3"/>
          <w:sz w:val="24"/>
          <w:szCs w:val="24"/>
        </w:rPr>
        <w:t xml:space="preserve">de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Técnico em Informática com ênfase em Sistema de Informação, e o Curso de Técnico em Informática com ênfase em Sistema de Suporte – dando origem a um novo </w:t>
      </w:r>
      <w:r>
        <w:rPr>
          <w:rFonts w:cs="Arial" w:ascii="Arial" w:hAnsi="Arial"/>
          <w:sz w:val="24"/>
          <w:szCs w:val="24"/>
        </w:rPr>
        <w:t xml:space="preserve">Curso denominado Técnico em Informática, destinado a atender, de maneira emergencial, a nova legislação. Observe-se que essa primeira revisão foi apreciada por este Colegiado no Processo CEE nº 41/02.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12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os correntes autos, a Instituição encaminha novamente, para apreciação deste Conselho, o Plano de Curso de Técnico em Informática, revisto e atualizado, para ser implantado em 2010. Encaminha também as revisões feitas no Plano de Curso de Técnico em Informática com ênfase em Programação e Internet, aprovado pelo Parecer CEE nº 180/06 – que passa a ter nova nomenclatura, a saber, Técnico em Informática para Internet. Ambos os Cursos se enquadram no Eixo Tecnológico Informação e Comunicação, conforme definido no Catálogo Nacional de Cursos Técnicos do MEC.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12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mo informa a Instituição, as mudanças, acima, se justificam pela necessidade de permanente aprimoramento dos cursos e atualização dos conhecimentos oferecidos aos alunos.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12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 - Plano de Curso de Técnico em Informática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TextBody"/>
        <w:spacing w:lineRule="auto" w:line="312"/>
        <w:ind w:firstLine="2268"/>
        <w:rPr/>
      </w:pPr>
      <w:r>
        <w:rPr>
          <w:rFonts w:cs="Arial"/>
          <w:bCs/>
          <w:sz w:val="24"/>
          <w:szCs w:val="24"/>
        </w:rPr>
        <w:t xml:space="preserve">As alterações do Plano de Curso acima ocorrem na organização curricular. O Plano de Curso de Técnico em Informática </w:t>
      </w:r>
      <w:r>
        <w:rPr>
          <w:rFonts w:cs="Arial"/>
          <w:sz w:val="24"/>
          <w:szCs w:val="24"/>
        </w:rPr>
        <w:t xml:space="preserve">está estruturado em seis Módulos, com duração de 20 semanas cada, que poderão ser cursados pelo aluno, concomitantemente ao Ensino Médio a partir da primeira série do mesmo. </w:t>
      </w:r>
      <w:r>
        <w:rPr>
          <w:rFonts w:cs="Arial"/>
          <w:sz w:val="24"/>
          <w:szCs w:val="24"/>
          <w:u w:val="single"/>
        </w:rPr>
        <w:t>A carga horária da habilitação, que era de 2.125 horas, passa a ser de 2020 horas</w:t>
      </w:r>
      <w:r>
        <w:rPr>
          <w:rFonts w:cs="Arial"/>
          <w:sz w:val="24"/>
          <w:szCs w:val="24"/>
        </w:rPr>
        <w:t xml:space="preserve">. A complementação da formação técnica se dará através da realização de 400 horas de estágio supervisionado em atividades correlatas, já incluídas no total acima. Em relação à estrutura modular anterior, a atual o Módulo 04, que era de Gestão Informatizada de Empresas, passa a ser o de  Arquitetura de Sistemas Computacionais. Dessa forma, o Curso compõe-se de dos seguintes módulos: módulo 1 – Fundamentos de Informática; módulo 2 – Modelagem da Informação; módulo 3 – Técnicas de Engenharia de Sistemas; módulo 4 – Arquitetura de Sistemas Computacionais; módulo 5 – Programação Avançada; módulo 6 – Sistemas e Teleprocessamento. </w:t>
      </w:r>
    </w:p>
    <w:p>
      <w:pPr>
        <w:pStyle w:val="TextBody"/>
        <w:spacing w:lineRule="auto" w:line="312"/>
        <w:ind w:firstLine="2268"/>
        <w:rPr/>
      </w:pPr>
      <w:r>
        <w:rPr>
          <w:rFonts w:cs="Arial"/>
          <w:sz w:val="24"/>
          <w:szCs w:val="24"/>
        </w:rPr>
        <w:t xml:space="preserve">O Curso de </w:t>
      </w:r>
      <w:r>
        <w:rPr>
          <w:rFonts w:cs="Arial"/>
          <w:sz w:val="24"/>
          <w:szCs w:val="24"/>
          <w:u w:val="single"/>
        </w:rPr>
        <w:t xml:space="preserve">Técnico em Informática </w:t>
      </w:r>
      <w:r>
        <w:rPr>
          <w:rFonts w:cs="Arial"/>
          <w:sz w:val="24"/>
          <w:szCs w:val="24"/>
        </w:rPr>
        <w:t>engloba os módulos 1, 2, 3, 4, 5 e 6, além de 400 horas de estágio supervisionado. A conclusão do módulo 1, com carga horária de 285 horas, conduz à formação do Operador de Computadores. A conclusão dos módulos 1, 2 e 3 conduz à formação do Programador de Computadores, com carga de 810 horas. A conclusão dos módulos 1, 2,3 4,5 e 6, somadas às 400 horas de Estágio Supervisionado conduz à formação do Técnico em Informática c</w:t>
      </w:r>
      <w:r>
        <w:rPr>
          <w:rFonts w:cs="Arial"/>
          <w:bCs/>
          <w:sz w:val="24"/>
          <w:szCs w:val="24"/>
        </w:rPr>
        <w:t>om carga total de 2.020 horas. A matriz curricular encontra-se às fls. 31 do Ap. P. DER/Campinas Leste nº 503696/09.</w:t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terações do Plano de Curso de Técnico em Informática do Colégio Técnico da UNICAMP estão de acordo com o disposto na Indicação CEE nº 08/2000 e Deliberação CEE 79/2008.</w:t>
      </w:r>
    </w:p>
    <w:p>
      <w:pPr>
        <w:pStyle w:val="Normal"/>
        <w:spacing w:lineRule="auto" w:line="312"/>
        <w:ind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Plano de Curso em Informática para Internet</w:t>
      </w:r>
    </w:p>
    <w:p>
      <w:pPr>
        <w:pStyle w:val="TextBody"/>
        <w:numPr>
          <w:ilvl w:val="0"/>
          <w:numId w:val="0"/>
        </w:numPr>
        <w:spacing w:lineRule="auto" w:line="312"/>
        <w:ind w:left="0" w:firstLine="2268"/>
        <w:rPr/>
      </w:pPr>
      <w:r>
        <w:rPr>
          <w:sz w:val="24"/>
          <w:szCs w:val="24"/>
        </w:rPr>
        <w:t xml:space="preserve">O novo Plano de Curso em Informática para Internet apresenta: I – Justificativa; – Objetivos; Requisitos de acesso; Critérios de </w:t>
      </w:r>
      <w:r>
        <w:rPr>
          <w:color w:val="000000"/>
          <w:sz w:val="24"/>
          <w:szCs w:val="24"/>
        </w:rPr>
        <w:t xml:space="preserve">Reclassificação; </w:t>
      </w:r>
      <w:r>
        <w:rPr>
          <w:sz w:val="24"/>
          <w:szCs w:val="24"/>
        </w:rPr>
        <w:t>Perfil Profissional do Técnico e das Qualificações Intermediárias (</w:t>
      </w:r>
      <w:r>
        <w:rPr>
          <w:rFonts w:cs="Arial"/>
          <w:bCs/>
          <w:sz w:val="24"/>
          <w:szCs w:val="24"/>
        </w:rPr>
        <w:t xml:space="preserve">Operador de Computadores e Programador de Computadores. O </w:t>
      </w:r>
      <w:r>
        <w:rPr>
          <w:rFonts w:cs="Arial"/>
          <w:sz w:val="24"/>
          <w:szCs w:val="24"/>
        </w:rPr>
        <w:t xml:space="preserve">curso está organizado em quatro Módulos, com 20 semanas de duração cada, e é oferecido para alunos que já concluíram o Ensino Médio ou estão, ao menos, realizando-o a partir da segunda série, em outro período do dia. Tanto no período vespertino, como noturno, a carga horária da habilitação é de 1600 horas. A complementação da formação técnica dar-se-á através da realização de 400 horas de estágio supervisionado em atividades correlatas, já incluídas no total acima. O curso compõe-se de dos seguintes módulos: módulo 1 – Fundamentos de Informática; módulo 2 – Organização e Processamento da Informação Empresarial; módulo 3 – Técnicas de Desenvolvimento de Sistemas; módulo 4 – Sistemas Corporativos Distribuídos. O curso de </w:t>
      </w:r>
      <w:r>
        <w:rPr>
          <w:rFonts w:cs="Arial"/>
          <w:sz w:val="24"/>
          <w:szCs w:val="24"/>
          <w:u w:val="single"/>
        </w:rPr>
        <w:t xml:space="preserve">Técnico em Informática para Internet </w:t>
      </w:r>
      <w:r>
        <w:rPr>
          <w:rFonts w:cs="Arial"/>
          <w:sz w:val="24"/>
          <w:szCs w:val="24"/>
        </w:rPr>
        <w:t>engloba os módulos 1, 2, 3, 4, além de 400 horas de estágio supervisionado. A conclusão do módulo 1, com carga horária de 285 horas, conduz à formação do Operador de Computadores. A conclusão dos módulos 1, 2 e 3 conduz à formação do Programador de Computadores, com carga de 885 horas. A conclusão dos módulos 1, 2,3  e 4, somadas às 400 horas de Estágio Supervisionado conduz à formação do Técnico em Informática para Internet c</w:t>
      </w:r>
      <w:r>
        <w:rPr>
          <w:rFonts w:cs="Arial"/>
          <w:bCs/>
          <w:sz w:val="24"/>
          <w:szCs w:val="24"/>
        </w:rPr>
        <w:t xml:space="preserve">om carga total de 1.585 horas. </w:t>
      </w:r>
    </w:p>
    <w:p>
      <w:pPr>
        <w:pStyle w:val="TextBody"/>
        <w:numPr>
          <w:ilvl w:val="0"/>
          <w:numId w:val="0"/>
        </w:numPr>
        <w:spacing w:lineRule="auto" w:line="312"/>
        <w:ind w:left="0" w:firstLine="2268"/>
        <w:rPr/>
      </w:pPr>
      <w:r>
        <w:rPr>
          <w:rFonts w:cs="Arial"/>
          <w:bCs/>
          <w:sz w:val="24"/>
          <w:szCs w:val="24"/>
        </w:rPr>
        <w:t xml:space="preserve">Constam também: Detalhamento da Organização Curricular por competências, habilidades e bases tecnológicas; Abordagens Pedagógicas; Instalações e Equipamentos; </w:t>
      </w:r>
      <w:r>
        <w:rPr>
          <w:rFonts w:cs="Arial"/>
          <w:sz w:val="24"/>
          <w:szCs w:val="24"/>
        </w:rPr>
        <w:t>Critérios de Aproveitamento de Conhecimentos e Experiências anteriores; Critérios de Avaliação; Instalações e Equipamentos; Corpo Docente; Certificados e Diplomas.</w:t>
      </w:r>
    </w:p>
    <w:p>
      <w:pPr>
        <w:pStyle w:val="TextBody"/>
        <w:ind w:firstLine="2268"/>
        <w:rPr/>
      </w:pPr>
      <w:r>
        <w:rPr>
          <w:sz w:val="24"/>
          <w:szCs w:val="24"/>
        </w:rPr>
        <w:t xml:space="preserve">Ao concluir o </w:t>
      </w:r>
      <w:r>
        <w:rPr>
          <w:bCs/>
          <w:sz w:val="24"/>
          <w:szCs w:val="24"/>
        </w:rPr>
        <w:t xml:space="preserve">Módulo 1, </w:t>
      </w:r>
      <w:r>
        <w:rPr>
          <w:sz w:val="24"/>
          <w:szCs w:val="24"/>
        </w:rPr>
        <w:t xml:space="preserve">o aluno fará jus a </w:t>
      </w:r>
      <w:r>
        <w:rPr>
          <w:bCs/>
          <w:sz w:val="24"/>
          <w:szCs w:val="24"/>
        </w:rPr>
        <w:t>Certifica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Qualificação Profissional de nível técnico em Operador de Computadores,</w:t>
      </w:r>
      <w:r>
        <w:rPr>
          <w:sz w:val="24"/>
          <w:szCs w:val="24"/>
        </w:rPr>
        <w:t xml:space="preserve"> constando no verso as competências adquiridas e carga horária das disciplinas cursadas. Após a conclusão dos </w:t>
      </w:r>
      <w:r>
        <w:rPr>
          <w:bCs/>
          <w:sz w:val="24"/>
          <w:szCs w:val="24"/>
        </w:rPr>
        <w:t xml:space="preserve">Módulos 1, 2 e 3, </w:t>
      </w:r>
      <w:r>
        <w:rPr>
          <w:sz w:val="24"/>
          <w:szCs w:val="24"/>
        </w:rPr>
        <w:t xml:space="preserve">o aluno fará jus a </w:t>
      </w:r>
      <w:r>
        <w:rPr>
          <w:bCs/>
          <w:sz w:val="24"/>
          <w:szCs w:val="24"/>
        </w:rPr>
        <w:t>Certifica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Qualificação Profissional de nível técnico em Programador de Computadores, </w:t>
      </w:r>
      <w:r>
        <w:rPr>
          <w:sz w:val="24"/>
          <w:szCs w:val="24"/>
        </w:rPr>
        <w:t xml:space="preserve">constando no verso as competências adquiridas e carga horária das disciplinas cursadas. “Ao término dos </w:t>
      </w:r>
      <w:r>
        <w:rPr>
          <w:bCs/>
          <w:sz w:val="24"/>
          <w:szCs w:val="24"/>
        </w:rPr>
        <w:t xml:space="preserve">Módulos de 1 a 4, </w:t>
      </w:r>
      <w:r>
        <w:rPr>
          <w:sz w:val="24"/>
          <w:szCs w:val="24"/>
        </w:rPr>
        <w:t xml:space="preserve">além da Conclusão do Estágio Profissional Supervisionado, o aluno fará jus ao Diploma de </w:t>
      </w:r>
      <w:r>
        <w:rPr>
          <w:bCs/>
          <w:sz w:val="24"/>
          <w:szCs w:val="24"/>
        </w:rPr>
        <w:t xml:space="preserve">Técnico em Informática para Internet, </w:t>
      </w:r>
      <w:r>
        <w:rPr>
          <w:sz w:val="24"/>
          <w:szCs w:val="24"/>
        </w:rPr>
        <w:t>constando no verso carga horária, disciplinas cursadas e competências adquiridas.”</w:t>
      </w:r>
    </w:p>
    <w:p>
      <w:pPr>
        <w:pStyle w:val="Normal"/>
        <w:spacing w:lineRule="auto" w:line="312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lano de Curso de Técnico em Informática para Internet, do Colégio Técnico da UNICAMP, também está de acordo com o disposto na Indicação CEE nº 08/2000 e Deliberação CEE 79/200.</w:t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os Planos de Cursos de Técnico em Informática e Técnico em Informática para Internet, vinculados ao Eixo Tecnológico Informação e Comunicação </w:t>
      </w:r>
      <w:r>
        <w:rPr>
          <w:rFonts w:cs="Arial" w:ascii="Arial" w:hAnsi="Arial"/>
          <w:color w:val="000000"/>
          <w:sz w:val="24"/>
        </w:rPr>
        <w:t>atendem ao disposto na Resolução CNE/CEB 03/2008 e Deliberação CEE nº 79/2008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12"/>
        <w:ind w:firstLine="2268"/>
        <w:jc w:val="both"/>
        <w:rPr/>
      </w:pPr>
      <w:r>
        <w:rPr>
          <w:rFonts w:cs="Arial" w:ascii="Arial" w:hAnsi="Arial"/>
          <w:color w:val="000000"/>
          <w:sz w:val="24"/>
        </w:rPr>
        <w:t>À vista do exposto e nos termos deste Parecer, aprovam-se as adequações feitas nos Planos de Curso do Colégio Técnico de Campinas (COTUCA), nos Cursos de Técnico em Informática e de Técnico em Informática para Internet, ambos vinculados ao Eixo Tecnológico Informação e Comun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aminhe-se cópia deste Parecer ao Colégio e à Diretoria de Ensino da Região Campinas L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6 de junh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0" w:firstLine="2837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 Hubert Alqué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Presentes os Conselheiros: Arthur Fonseca Filho “Ad Hoc”, Francisco José Carbonari, Hubert Alquéres, Maria Auxiliadora Albergaria Pereira Raveli e Mauro de Salles Aguiar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ala da Câmara de Educação Básica, em 09 de junho de 2010.</w:t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3 de jul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06/2010                Seção I                  Página 10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52558666" r:id="rId1"/>
      </w:object>
    </w:r>
    <w:r>
      <w:rPr>
        <w:rFonts w:cs="Arial" w:ascii="Arial" w:hAnsi="Arial"/>
        <w:sz w:val="24"/>
      </w:rPr>
      <w:t>PROCESSO CEE Nº 1097/01             PARECER CEE Nº 287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ind w:hanging="0"/>
      <w:outlineLvl w:val="9"/>
    </w:pPr>
    <w:rPr>
      <w:i w:val="false"/>
      <w:sz w:val="22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-720" w:leader="none"/>
      </w:tabs>
      <w:suppressAutoHyphens w:val="true"/>
      <w:autoSpaceDE w:val="false"/>
      <w:spacing w:before="120" w:after="0"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Autor">
    <w:name w:val="Autor"/>
    <w:basedOn w:val="TextBody"/>
    <w:qFormat/>
    <w:pPr>
      <w:numPr>
        <w:ilvl w:val="0"/>
        <w:numId w:val="0"/>
      </w:numPr>
      <w:spacing w:before="960" w:after="160"/>
      <w:ind w:hanging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7:00Z</dcterms:created>
  <dc:creator>X</dc:creator>
  <dc:description/>
  <cp:keywords/>
  <dc:language>en-US</dc:language>
  <cp:lastModifiedBy>Mari</cp:lastModifiedBy>
  <cp:lastPrinted>2010-06-10T10:14:00Z</cp:lastPrinted>
  <dcterms:modified xsi:type="dcterms:W3CDTF">2010-06-24T11:39:00Z</dcterms:modified>
  <cp:revision>17</cp:revision>
  <dc:subject/>
  <dc:title>CONSELHO ESTADUAL DE EDUCAÇÃO</dc:title>
</cp:coreProperties>
</file>