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732570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1097/2010,   1098/2010,  1165/2010,  1166/2010  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172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ANTO ANTONIO DE POSSE E OU-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        </w:t>
      </w:r>
      <w:r>
        <w:rPr/>
        <w:t>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52/2010            CPL          Aprovado em 26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: Santo Antonio de Posse, Quintana, Itaju, Palmital e Boa Esperança do Sul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ores dos Convênios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: Santo Antonio de Posse, Quintana, Itaju, Palmital e Boa Esperança do Sul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O ANTONIO DE PO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75.345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.729,8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.801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M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1.131,8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A ESPERANÇA DO 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37.673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9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 ALQUÉR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09/6/2010, public. em 10/6/2010 Seção I                     Página 9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26434356" r:id="rId1"/>
      </w:object>
    </w:r>
    <w:r>
      <w:rPr>
        <w:rFonts w:cs="Arial" w:ascii="Arial" w:hAnsi="Arial"/>
        <w:sz w:val="22"/>
        <w:szCs w:val="22"/>
      </w:rPr>
      <w:t>PROCESSO SEE Nº 1097/10 E OTS.           PARECER CEE Nº 25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5:00Z</dcterms:created>
  <dc:creator>X</dc:creator>
  <dc:description/>
  <cp:keywords/>
  <dc:language>en-US</dc:language>
  <cp:lastModifiedBy>Vera</cp:lastModifiedBy>
  <cp:lastPrinted>2010-05-19T10:18:00Z</cp:lastPrinted>
  <dcterms:modified xsi:type="dcterms:W3CDTF">2010-06-16T15:38:00Z</dcterms:modified>
  <cp:revision>19</cp:revision>
  <dc:subject/>
  <dc:title>CONSELHO ESTADUAL DE EDUCAÇÃO</dc:title>
</cp:coreProperties>
</file>