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/2001 (Reautuado em 29/10/201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Técnico de Campinas - COTU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Alteração do Plano de Curso de Técnico em Informática para Interne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° Sérgio Tiezzi Júnior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50/2013                              CEB                              Aprovado em 24/04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right="27" w:firstLine="709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>1.1</w:t>
      </w:r>
      <w:r>
        <w:rPr>
          <w:rFonts w:cs="Arial" w:ascii="Arial" w:hAnsi="Arial"/>
          <w:spacing w:val="-3"/>
          <w:sz w:val="20"/>
          <w:szCs w:val="20"/>
        </w:rPr>
        <w:t xml:space="preserve"> A Diretora do Colégio Técnico de Campinas – COTUCA, vinculado à Universidade Estadual de Campinas (UNICAMP), encaminha à apreciação deste Conselho, para fins de aprovação, um conjunto de alterações do Plano de Curso de </w:t>
      </w:r>
      <w:r>
        <w:rPr>
          <w:rFonts w:cs="Arial" w:ascii="Arial" w:hAnsi="Arial"/>
          <w:bCs/>
          <w:spacing w:val="-3"/>
          <w:sz w:val="20"/>
          <w:szCs w:val="20"/>
        </w:rPr>
        <w:t xml:space="preserve">Técnico em Informática para Internet, que no Catálogo Nacional de Cursos Técnicos se enquadra no Eixo de Informação e Comunicação (fls. 191)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right="27" w:firstLine="709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envio do expediente a este Conselho obedece ao disposto no item 14.7 da Indicação CEE Nº 08/2000, estabelecendo a competência deste Colegiado para aprovar os Planos de Curso de Educação Profissional de instituições mantidas por universidades públicas. O Plano de Curso de Técnico em Informática para Internet foi aprovado por este Conselho no Parecer CEE Nº 180/06, com readequações aprovadas pelo Parecer CEE Nº 287/10  (fls. 182)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right="27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2</w:t>
      </w:r>
      <w:r>
        <w:rPr>
          <w:rFonts w:cs="Arial" w:ascii="Arial" w:hAnsi="Arial"/>
          <w:sz w:val="20"/>
          <w:szCs w:val="20"/>
        </w:rPr>
        <w:t xml:space="preserve"> A Diretoria de Ensino da Região Campinas Leste esclarece que as alterações propostas visam não apenas a melhoria dos índices de permanência e conclusão do curso como, também, manter a dinâmica de contínua atualização curricular. Afirma que “</w:t>
      </w:r>
      <w:r>
        <w:rPr>
          <w:rFonts w:cs="Arial" w:ascii="Arial" w:hAnsi="Arial"/>
          <w:i/>
          <w:sz w:val="20"/>
          <w:szCs w:val="20"/>
        </w:rPr>
        <w:t>com a inserção das disciplinas de Algoritmos e Programação, Projetos de Programação e Matemática Aplicada para Algoritmos espera-se que os ingressantes consigam superar as dificuldades apresentadas nas disciplinas ligadas à programação que, até o momento, apresentam o maior número de retenções</w:t>
      </w:r>
      <w:r>
        <w:rPr>
          <w:rFonts w:cs="Arial" w:ascii="Arial" w:hAnsi="Arial"/>
          <w:sz w:val="20"/>
          <w:szCs w:val="20"/>
        </w:rPr>
        <w:t xml:space="preserve">.” O Curso é oferecido nos períodos vespertino e noturno (fls. 265)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right="27" w:firstLine="709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incipais alterações</w:t>
      </w:r>
      <w:r>
        <w:rPr>
          <w:rFonts w:cs="Arial" w:ascii="Arial" w:hAnsi="Arial"/>
          <w:sz w:val="20"/>
          <w:szCs w:val="20"/>
        </w:rPr>
        <w:t xml:space="preserve"> (fls. 193)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right="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Curso deixa de incluir as qualificações intermediárias e os respectivos perfis profissionais; (itinerário formativo às fls. 207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right="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atualização do perfil profissional do Técnico em Informática para Internet (fls. 204)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right="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estruturação da matriz curricular. O número de componentes curriculares passa de 21 para 25, distribuídos em quatro módulos. Componentes introduzidos: Algoritmos e Programação, Matemática Aplicada para Algoritmos, Criação de Páginas para Internet e Ética Profissional. Houve, ainda, uma redistribuição dos componentes entre os módulos, além de atualização parcial e reajustes de carga horária de alguns deles. A carga horária de aulas teórico-práticas é de 1.215 mais 320 horas de estágio supervisionado, gerando um total global de 1535 horas (fls. 267)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right="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trodução da Progressão Parcial (fls. 230)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right="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ualização do quadro docente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right="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ualização do acervo bibliográfico e das instalações e equipamentos (fls. 238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right="27" w:firstLine="709"/>
        <w:jc w:val="both"/>
        <w:rPr/>
      </w:pPr>
      <w:r>
        <w:rPr>
          <w:rFonts w:cs="Arial" w:ascii="Arial" w:hAnsi="Arial"/>
          <w:sz w:val="20"/>
          <w:szCs w:val="20"/>
        </w:rPr>
        <w:t>Às fls. 263, consta o Parecer Técnico da Diretora Acadêmica do COTUCA, manifestando-se favorável às alterações propostas. Na sequência, o Pró-Reitor de Graduação emitiu Parecer CEMT Nº 008/2012, afirmando que as referidas alterações foram aprovadas por unanimidade pela Comissão de Ensino Médio e Técnico da UNICAMP, reunida em 19/09/1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right="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xpediente tramitou pela DER Campinas Leste que se manifestou pelo seu encaminhamento a este Conselho (fls. 268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right="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</w:t>
      </w:r>
      <w:r>
        <w:rPr>
          <w:rFonts w:cs="Arial" w:ascii="Arial" w:hAnsi="Arial"/>
          <w:sz w:val="20"/>
          <w:szCs w:val="20"/>
        </w:rPr>
        <w:t xml:space="preserve"> As alterações acima propostas, no Plano de Curso de Técnico em Informática para Internet, do Colégio Técnico de Campinas, vinculado à UNICAMP, estão de acordo com o Catálogo Nacional de Cursos Técnicos e demais legislações vigentes, em especial a Indicação CEE Nº 8/2000 e a Deliberação CEE Nº 105/11, e podem ser aprovad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right="27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Uma cópia do Plano deve ser enviada a este Conselho pela Instituição, para fins de rubrica da Assistência Técnic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CONCLUSÃ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6"/>
        <w:spacing w:lineRule="auto" w:line="360" w:before="0" w:after="0"/>
        <w:ind w:firstLine="709"/>
        <w:rPr/>
      </w:pPr>
      <w:r>
        <w:rPr>
          <w:rFonts w:cs="Arial" w:ascii="Arial" w:hAnsi="Arial"/>
          <w:sz w:val="20"/>
        </w:rPr>
        <w:t>Aprovam-se as alterações do Plano de Curso de Técnico em Informática para Internet, do Colégio Técnico de Campinas (COTUCA), vinculado à Universidade Estadual de Campinas - UNICAMP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Envie-se cópia do presente Parecer à Instituição, à DER Campinas Leste, </w:t>
      </w:r>
      <w:r>
        <w:rPr>
          <w:rFonts w:cs="Arial" w:ascii="Arial" w:hAnsi="Arial"/>
          <w:sz w:val="20"/>
          <w:szCs w:val="20"/>
        </w:rPr>
        <w:t>à Coordenadoria de Gestão da Educação Básica – CGEB e à Coordenadoria de Informação, Monitoramento e Avaliação Educacional – CIMA.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9 de janeiro de 2013.</w:t>
      </w:r>
    </w:p>
    <w:p>
      <w:pPr>
        <w:pStyle w:val="P6"/>
        <w:spacing w:lineRule="auto" w:line="360" w:before="0" w:after="0"/>
        <w:ind w:left="26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° Sérgio Tiezzi Júni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tônio Carlos das Neves, Arthur Fonseca Filho, Francisco José Carbonari, Márcio Cardim, Mauro de Salles Aguiar e Walter Vicioni Gonçalves.</w:t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7 de abril de 2013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º Francisco José Carbonari</w:t>
      </w:r>
    </w:p>
    <w:p>
      <w:pPr>
        <w:pStyle w:val="Heading1"/>
        <w:rPr>
          <w:rFonts w:cs="Arial"/>
          <w:bCs/>
          <w:i/>
          <w:i/>
          <w:iCs/>
          <w:sz w:val="22"/>
          <w:szCs w:val="22"/>
          <w:lang w:eastAsia="en-US"/>
        </w:rPr>
      </w:pPr>
      <w:r>
        <w:rPr>
          <w:sz w:val="22"/>
          <w:szCs w:val="22"/>
        </w:rPr>
        <w:t>Vice-Presidente no exercício da Presidência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0"/>
        </w:rPr>
      </w:pPr>
      <w:r>
        <w:rPr>
          <w:rFonts w:cs="Arial" w:ascii="Arial" w:hAnsi="Arial"/>
          <w:bCs/>
          <w:iCs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4 de abril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50/13  –  Publicado no DOE em 25/04/2013 - Seção I - Páginas 29/30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22:00Z</dcterms:created>
  <dc:creator>N.Cruz</dc:creator>
  <dc:description/>
  <cp:keywords/>
  <dc:language>en-US</dc:language>
  <cp:lastModifiedBy>marilice.tavares</cp:lastModifiedBy>
  <cp:lastPrinted>2013-04-17T10:46:00Z</cp:lastPrinted>
  <dcterms:modified xsi:type="dcterms:W3CDTF">2013-04-25T11:45:00Z</dcterms:modified>
  <cp:revision>12</cp:revision>
  <dc:subject/>
  <dc:title/>
</cp:coreProperties>
</file>