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7/2001 – Reautuado em 04-8-14 - Apenso Proc. CEE Nº 41/0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 - COTU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provação de novos Planos de Curso de Técnico em Informática e de Técnico em Informática para Intern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31/2015                            CEB                                     Aprovado em 06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A Direção do Colégio Técnico de Campinas – COTUCA, vinculado à Universidade Estadual de Campinas (UNICAMP), encaminha à apreciação deste Conselho, para fins de aprovação, os novos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Planos de Curso de Técnico em Informática (fls. 286) e de Técnico em Informática para </w:t>
      </w:r>
      <w:r>
        <w:rPr>
          <w:rFonts w:cs="Arial" w:ascii="Arial" w:hAnsi="Arial"/>
          <w:bCs/>
          <w:i/>
          <w:spacing w:val="-3"/>
          <w:sz w:val="20"/>
          <w:szCs w:val="20"/>
        </w:rPr>
        <w:t xml:space="preserve">Internet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(fls.457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vio do Expediente a este Conselho obedece ao disposto no item 14.7 da Indicação CEE Nº 08/2000 e inciso II do Artigo 2º da Deliberação CEE Nº 01/99, estabelecendo a competência deste Colegiado para aprovar os Planos de Curso de Educação Profissional de Instituições mantidas por universidades públicas. O Curso de Técnico em Informática foi autorizado pelo Parecer CEE Nº 37/10  (fls. 318 do Processo CEE Nº 41/02 em apenso) e o de Técnico em Informática para Internet, pelo Parecer CEE Nº 180/06 (fls. 151). Ambos tiveram sua adequação ao Catálogo Nacional de Cursos Técnicos e à Deliberação CEE Nº 79/08, aprovada pelo Parecer CEE Nº 287/10 (fls. 182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ano de Curso de Técnico em Informática para </w:t>
      </w:r>
      <w:r>
        <w:rPr>
          <w:rFonts w:cs="Arial" w:ascii="Arial" w:hAnsi="Arial"/>
          <w:i/>
          <w:sz w:val="20"/>
          <w:szCs w:val="20"/>
        </w:rPr>
        <w:t xml:space="preserve">Internet </w:t>
      </w:r>
      <w:r>
        <w:rPr>
          <w:rFonts w:cs="Arial" w:ascii="Arial" w:hAnsi="Arial"/>
          <w:sz w:val="20"/>
          <w:szCs w:val="20"/>
        </w:rPr>
        <w:t>também foi objeto de um conjunto de alterações aprovadas pelo Parecer CEE Nº 150/13 (fls. 27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COTUCA, explica que os novos Planos atendem às sugestões do Especialista que os avaliou, nos termos da Deliberação CEE Nº 105/11, e que emitiu Pareceres  Técnicos favoráveis (fls. 289 e 450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no de Curso de Técnico em Informá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, ministrado de forma concomitante ao ensino médio, tem uma carga de 1620 horas, distribuídas em seis Módulos, além do estágio supervisionado de 320 horas – apresentando um total global de 1940 horas. Enquadra-se no eixo tecnológico Informação e Comunicação, que integra o Catálogo Nacional de Cursos Técnicos do ME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s do Curso: I – Fundamentos de Informática, II – Modelagem da Informação, III – Técnicas de Eng. de Sistemas, IV – Arquitetura de Sistemas Computacionais, V – Desenvolvimento de Aplicações e VI – Programação Avançada -  todos com 270 horas cada um. A Matriz Curricular está às fls. 34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novo Plano de Curso de Técnico em Informática apresenta:  </w:t>
      </w:r>
      <w:r>
        <w:rPr>
          <w:rFonts w:cs="Arial" w:ascii="Arial" w:hAnsi="Arial"/>
          <w:bCs/>
          <w:sz w:val="20"/>
          <w:szCs w:val="20"/>
        </w:rPr>
        <w:t>Justificativa (fls. 301), Requisitos de Acesso (fls. 303), Perfil Profissional de Conclusão (fls. 305), Organização Curricular, incluindo Itinerário Formativo, detalhamento por competências, habilidades e bases tecnológicas e Matriz Curricular (fls. 342), Critérios de Aproveitamento de Conhecimentos e Experiências Anteriores (fls. 345), Critérios de Avaliação de Aprendizagem (fls. 345), Instalações e Equipamentos (fls. 344), Pessoal Docente e Técnico (fls. 382), Certificação e Diploma (fls. 384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lano de Curso de Técnico em Informática para Interne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, ministrado de forma concomitante ao ensino médio, tem uma carga de 1215 horas distribuídas em quatro Módulos, além do estágio supervisionado de 320 horas – apresentando um total global de 1535 horas. Enquadra-se no eixo tecnológico Informação e Comunicação, que integra o Catálogo Nacional de Cursos Técnicos do MEC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s do Curso: Módulo I Informática Aplicada (330 horas); II – Programação e Organização da Informação (315 horas); III – Técnicas de Desenvolvimento de Sistemas (285 horas); IV – Internet e Sistemas Distribuídos (285 horas). A Matriz Curricular está às fls. 4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120"/>
        <w:ind w:right="2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novo Plano de Curso de Técnico em Informática para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apresenta: </w:t>
      </w:r>
      <w:r>
        <w:rPr>
          <w:rFonts w:cs="Arial" w:ascii="Arial" w:hAnsi="Arial"/>
          <w:bCs/>
          <w:sz w:val="20"/>
          <w:szCs w:val="20"/>
        </w:rPr>
        <w:t>Justificativa (fls. 461), Requisitos de Acesso (fls. 463), Perfil Profissional de Conclusão (fls. 464), Organização Curricular, incluindo Itinerário Formativo, detalhamento por competências, habilidades e bases tecnológicas e Matriz Curricular (fls. 465), Critérios de Aproveitamento de Conhecimentos e Experiências Anteriores (fls. 494), Critérios de Avaliação de Aprendizagem (fls. 494), Instalações e Equipamentos (fls. 496), Pessoal Docente e Técnico (fls. 532), Certificados e Diplomas (fls. 534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sentes Planos de Curso tramitaram pela Diretoria de Ensino Região Campinas Leste que os remeteu a este Colegiado (fls. 283 e 446). Apresentam-se de acordo com o disposto na Indicação CEE Nº 08/2000, nas Deliberações CEE Nºs 01/99 e 105/11 e no Catálogo Nacional de Cursos Técnicos, e estão em condições de serem aprovado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umpre citar que </w:t>
      </w:r>
      <w:r>
        <w:rPr>
          <w:rFonts w:cs="Arial" w:ascii="Arial" w:hAnsi="Arial"/>
          <w:sz w:val="20"/>
          <w:szCs w:val="20"/>
        </w:rPr>
        <w:t xml:space="preserve">cópia dos Planos de Curso deve ser enviada a este Conselho pela Instituição, para fins de rubrica pela Assistência Técnica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2. CONCLUSÃ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28"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 xml:space="preserve">Aprovam-se os novos Planos de Curso de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Técnico em Informática e de Técnico em Informática para </w:t>
      </w:r>
      <w:r>
        <w:rPr>
          <w:rFonts w:cs="Arial" w:ascii="Arial" w:hAnsi="Arial"/>
          <w:bCs/>
          <w:i/>
          <w:spacing w:val="-3"/>
          <w:sz w:val="20"/>
          <w:szCs w:val="20"/>
        </w:rPr>
        <w:t xml:space="preserve">Internet, </w:t>
      </w:r>
      <w:r>
        <w:rPr>
          <w:rFonts w:cs="Arial" w:ascii="Arial" w:hAnsi="Arial"/>
          <w:bCs/>
          <w:spacing w:val="-3"/>
          <w:sz w:val="20"/>
          <w:szCs w:val="20"/>
        </w:rPr>
        <w:t>do Colégio Técnico de Campinas / COTUCA, da UNICAM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2.2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Envie-se cópia do presente Parecer ao </w:t>
      </w:r>
      <w:r>
        <w:rPr>
          <w:rFonts w:cs="Arial" w:ascii="Arial" w:hAnsi="Arial"/>
          <w:sz w:val="20"/>
          <w:szCs w:val="20"/>
        </w:rPr>
        <w:t>Colégio Técnico de Campinas – COTUCA,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à DER Campinas Leste, </w:t>
      </w:r>
      <w:r>
        <w:rPr>
          <w:rFonts w:cs="Arial" w:ascii="Arial" w:hAnsi="Arial"/>
          <w:sz w:val="20"/>
          <w:szCs w:val="20"/>
        </w:rPr>
        <w:t>à Coordenadoria de Informação, Monitoramento e Avaliação Educacional – CIMA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à Coordenadoria de Gestão da Educação Básica – CGEB.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Abril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Laura Laganá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Laura Laganá, Luís Carlos de Menezes, Maria Lúcia Franco Montoro Jens, Priscilla Maria Bonini Ribeiro, Suzana Guimarães Trípoli e Sylvia Gouvêa.</w:t>
      </w:r>
    </w:p>
    <w:p>
      <w:pPr>
        <w:pStyle w:val="Recuodecorpodetexto2"/>
        <w:spacing w:lineRule="auto" w:line="360" w:before="0" w:after="0"/>
        <w:jc w:val="center"/>
        <w:rPr/>
      </w:pPr>
      <w:r>
        <w:rPr/>
        <w:t xml:space="preserve">Sala da Câmara de Educação Básica, em 29 de abril </w:t>
      </w:r>
      <w:r>
        <w:rPr>
          <w:lang w:val="pt-BR"/>
        </w:rPr>
        <w:t>de</w:t>
      </w:r>
      <w:r>
        <w:rPr/>
        <w:t xml:space="preserve"> 2015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1/15  –  Publicado no DOE em 07/5/2015  -  Seção I  -  Páginas 46/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uloesubtitulo">
    <w:name w:val="Titulo e subtitulo"/>
    <w:basedOn w:val="Heading7"/>
    <w:qFormat/>
    <w:pPr>
      <w:keepNext w:val="true"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3:00Z</dcterms:created>
  <dc:creator>N.Cruz</dc:creator>
  <dc:description/>
  <cp:keywords/>
  <dc:language>en-US</dc:language>
  <cp:lastModifiedBy>Usuário do Windows</cp:lastModifiedBy>
  <cp:lastPrinted>2015-04-28T16:54:00Z</cp:lastPrinted>
  <dcterms:modified xsi:type="dcterms:W3CDTF">2015-05-07T11:33:00Z</dcterms:modified>
  <cp:revision>14</cp:revision>
  <dc:subject/>
  <dc:title/>
</cp:coreProperties>
</file>