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012048280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2526389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1.099/99 – Reautuado em  25-4-2000  -  Ap. Proc.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2" w:hanging="28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SE nº 1.950/99.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/ PREFEITURA MUNICIPAL DE PENÁPOLIS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ASSUNTO</w:t>
        <w:tab/>
        <w:t>: Convênio – Programa de “Ação  de Parceria  Edu-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cacional  Estado-Município  para  atendimento  ao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Ensino Fundamental”.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RELATORA</w:t>
        <w:tab/>
        <w:t>: Conselheira Rute Maria Pozzi Casati.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PARECER CEE Nº             147/2000          CPL       Aprovado em 10-05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, à apreciação deste Conselho, o Termo de Aditamento ao Convênio celebrado em 22.12.99 entre o Estado de São Paulo, através daquela Secretaria, e o Município de Penápolis, visando assegurar a continuidade da implantação do “Programa de Ação de Parceria Educacional Estado-Município para Atendimento ao Ensino Fundamental”, nos termos do Decreto 43.072/98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 43.072/98 disciplina a celebração de Convênios que objetivam assegurar a continuidade da implantação do Programa de “Ação de Parceria Educacional Estado-Município para Atendimento ao Ensino Fundamental"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e Educação Especial nas escolas absorvidas pelo município e no reembolso à SEE do valor despendido com o pagamento de vencimentos, salários e encargos de pessoal colocado, a pedido, à disposição do município, conforme valores explicitados na Cláusula Quinta do Termo de Convên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 este Colegiado aprovou, nos termos do Parecer nº 668/99, o Termo de Convênio em vigor entre o Estado de São Paulo, através da Secretaria de Estado da Educação, e a Prefeitura Municipal de Penápolis, visando à continuidade da implantação e ao desenvolvimento do Programa de “Ação de Parceria Educacional Estado-Município para Atendimento ao Ensino Fundament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Programa de “Ação de Parceria”, tendo se manifestado favoravelmente ao pedido da municipalidade, em relação ao Aditamento do Convênio em vigor, enviou os autos a Equipe Técnica de Convênios da Secretaria de Estado da Educação que preparou nova Minuta, objetivando aprovar as alterações do Plano de Trabalho e do Cronograma de Desembolso Financeiro, de forma a retificar valores, o que implicará na alteração da Cláusula Quinta do citado Termo de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outa Consultoria Jurídica/SEE, através do Parecer CJ nº 171/2000, considera que a Minuta apresentada pode, sob o aspecto jurídico-formal, ser utilizada pela Administração para o fim colimado e encaminha os autos à apreciação deste Colegiado, em consonância com o Art. 2º, inciso III, da Lei nº 10.403/71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, de acordo com este Parecer, o Termo de Aditamento ao Convênio celebrado em 22.12.99 entre o Estado de São Paulo, através da Secretaria de Estado da Educação, e o Município de Penápolis, visando assegurar a continuidade da implantação do Programa de “Ação de Parceria Educacional Estado-Município para Atendimento ao Ensino Fundamental”, nos termos do Decreto 43.072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dequações no presente Termo implicam em alteração do Plano de Trabalho ajustado através do Acordo anterior, de forma a retificar os valores constantes na Cláusula Quinta do citado Convênio, conforme seg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áusula 5ª - III – O valor do presente Convênio é estimado em: </w:t>
      </w:r>
    </w:p>
    <w:p>
      <w:pPr>
        <w:pStyle w:val="TextBody"/>
        <w:rPr>
          <w:sz w:val="24"/>
        </w:rPr>
      </w:pPr>
      <w:r>
        <w:rPr>
          <w:sz w:val="24"/>
        </w:rPr>
        <w:t>a) R$ - NIHIL -, referente ao previsto no Inciso I desta Cláusula e</w:t>
      </w:r>
    </w:p>
    <w:p>
      <w:pPr>
        <w:pStyle w:val="TextBody"/>
        <w:rPr>
          <w:sz w:val="24"/>
        </w:rPr>
      </w:pPr>
      <w:r>
        <w:rPr>
          <w:sz w:val="24"/>
        </w:rPr>
        <w:t>b) R$ 1.216.214,64, referentes ao previsto no Inciso II desta Cláusul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cam ratificadas as demais Cláusulas e condições estabelecidas no Termo de Convênio anterior que não se revelem conflitantes com o presente instrument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2 de mai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elheira Rute Maria Pozzi Casati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Relatora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Rute Maria Pozzi Casati e Sonia Aparecida Romeu Alcici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03 de mai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a Sonia Aparecida Romeu Alcic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ice - Presidente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0 de mai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Publicado no DOE em 12/5/2000                      Seção I                   Página 2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9115524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.099/99              PARECER CEE Nº 147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2:27:00Z</dcterms:created>
  <dc:creator>X</dc:creator>
  <dc:description/>
  <dc:language>en-US</dc:language>
  <cp:lastModifiedBy>E20</cp:lastModifiedBy>
  <cp:lastPrinted>2000-05-02T15:08:00Z</cp:lastPrinted>
  <dcterms:modified xsi:type="dcterms:W3CDTF">2000-05-12T13:44:00Z</dcterms:modified>
  <cp:revision>14</cp:revision>
  <dc:subject/>
  <dc:title>CONSELHO ESTADUAL DE EDUCAÇÃO</dc:title>
</cp:coreProperties>
</file>