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-215" w:hanging="0"/>
        <w:rPr/>
      </w:pPr>
      <w:r>
        <w:rPr/>
        <w:t>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.:  1.099/99,  1.100/99,  1.101/99,  1.102/99, 1103/99, 1.104/99, 1105/99, </w:t>
      </w:r>
    </w:p>
    <w:p>
      <w:pPr>
        <w:pStyle w:val="Normal"/>
        <w:ind w:left="706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06/99  e  1107/99  -  Ap.  Proc.  SE nº: 1950/99, 1.951/99, 1.952/99, </w:t>
      </w:r>
    </w:p>
    <w:p>
      <w:pPr>
        <w:pStyle w:val="Normal"/>
        <w:ind w:left="706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953/99, 1954/99, 1955/99, 1959/99, 1963/99 e 1964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 : SEE / PREFEITURA MUNICIPAL DE PENÁPOLIS  E 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 xml:space="preserve">            Convênio   -   Programa  de  Ação  de  Parceria  Educacional  Estado-</w:t>
      </w:r>
    </w:p>
    <w:p>
      <w:pPr>
        <w:pStyle w:val="Normal"/>
        <w:ind w:left="706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: Município  para atendimento ao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elheiro Luiz Eduardo Cerqueira Magalhã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668/99                           CPL                           Aprovado em 15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os Termos de Convênios a serem celebrados entre o Estado de São Paulo, através daquela Pasta, e as Prefeituras Municipais de Penápolis, Santópolis de Aguapeí, Dourado, Ipiguá, Avanhandava, Botucatu, Ouroeste, Panorama e São Luiz do Paraitinga, objetivando a continuidade da implantação do Programa de  “Ação de Parceria Educacional Estado-Município para atendimento ao Ensino Fundamental”, 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 Município passa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4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 xml:space="preserve">O “Fundo de Manutenção e Desenvolvimento do Ensino Fundamental e de Valorização do Magistério” – FUNDEF  foi criado pela Emenda Constitucional nº. 14/96  e implantado a partir de 1º de janeiro de 1998 no âmbito de cada Estado e do Distrito Federal. Todos os Estados e Municípios, sem exceção, passaram então a ter retidos no FUNDEF o equivalente a 15% dos seguintes impostos:  ICMS,  Fundo de Participação do Estado-FPE,  Fundo de Participação dos Municípios-FPM  e do  IPI-Exportação,   e  estes recursos passaram a ser distribuídos entre cada  Estado  e  seus  Municípios 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2.778/97 incumbiu a Secretaria de Estado da Educação de gerir os recursos originários do FUNDEF e de transferí-los para as contas individuais e específicas dos Municípios, de acordo com o número de alunos do Ensino Fundamental que eles mantiverem, em uma única parcela mensal.    À SEE cabe também elaborar mensalmente, e manter atualizados, os registros contábeis e os demonstrativos gerenciais relativos aos recursos repassados ou recebidos, à conta do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a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 Município, em 1999, com base no Valor Médio Aluno/Mês, estimado pelo FUNDEF,  e a estimativa do valor do reembolso à SEE, pelo pagamento de pessoal afastado, desde o ano corrente até o final dos cinco anos de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os Acordos e os valores contidos na Cláusula Quinta dos Termos de Convênio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Aprovam-se, de acordo com o teor deste Parecer, os Termos de Convênio, que objetivam a continuidade da implantação do “Programa de Ação de Parceria Educacional Estado-Município para atendimento ao Ensino Fundamental”,  nos moldes do Decreto nº 43.072/98,  a serem celebrado entre o Estado de São Paulo, através da Secretaria de Estado da Educação, e os Municípios relacionados, conforme resumo constante no quadro abaix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3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620"/>
        <w:gridCol w:w="1620"/>
        <w:gridCol w:w="2520"/>
        <w:gridCol w:w="2880"/>
      </w:tblGrid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CE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99/9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nápoli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NIHI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-NIH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</w:rPr>
              <w:t>R$    1.153.066,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ópolis do Aguape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   448.675,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     67.248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gu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   296.715,0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hand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   639.715,2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uc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2.279.154,0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     95.796,6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1.058.001,00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uiz de Parait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IH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$    1.128.094,20 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 COMISSÃO DE PLANEJAMENTO adota, como seu Parecer, o Voto do Conselheiro Relator.</w:t>
      </w:r>
    </w:p>
    <w:p>
      <w:pPr>
        <w:pStyle w:val="TextBodyIndent"/>
        <w:rPr/>
      </w:pPr>
      <w:r>
        <w:rPr/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1.099/99  e  outros                      PARECER CEE Nº 66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215" w:hanging="282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6:31:00Z</dcterms:created>
  <dc:creator>Edilson Sanches de Souza</dc:creator>
  <dc:description/>
  <dc:language>en-US</dc:language>
  <cp:lastModifiedBy>E20</cp:lastModifiedBy>
  <cp:lastPrinted>1999-12-14T17:35:00Z</cp:lastPrinted>
  <dcterms:modified xsi:type="dcterms:W3CDTF">1999-12-17T15:08:00Z</dcterms:modified>
  <cp:revision>21</cp:revision>
  <dc:subject/>
  <dc:title>          CONSELHO ESTADUAL DE EDUCAÇÃO</dc:title>
</cp:coreProperties>
</file>