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1906129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11/2001 – Reautuado em 18/10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Tecnologia de Ourinh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Autorização para funcionamento dos Cursos de Análise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istemas e Tecnologias da Inform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tificação do Parecer CEE nº 70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6/2005                   CES              Aprovado em 26-01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Parecer 19/02 – CES, devidamente homologado e Portaria CEE/GP nº 60, de 27/02/02, foi aprovado previamente o Projeto do Curso de Análise de Sistemas e Tecnologias da Informação, da FATEC Ourinhos, sem menção a diferentes habilitações ou “graduação” que o Curso pudesse cont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analisar a proposta do Curso, o Cons. Cláudio Benedito Gomide de Souza, relator do Parecer, diz textualmente (fls. 538): “A formação será com a titulação de Bacharéis e Licenciados em Sistemas e Tecnologias da Informação e com as Habilitações diferenciadas de Desenvolvimento de Sistemas, Gerenciamento de Sistemas e Tecnologias e Telemátic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Parecer  CEE 70/04, de 03/3/04, foi autorizado  o funcionamento do Curso de Análise e Sistemas e Tecnologias de Informação com as Habilitações: Desenvolvimento de Sistemas, Gerenciamento de Sistemas e Tecnologias e Telemática, conforme aprovação prévia do projeto. O citado Parecer foi homologado pela Resolução SE de 15/4/04 e o Curso autorizado pela Portaria CEE GP nº 62, de 19/4/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4/10/04 (fls. 557) a Assessoria para Assuntos  de Educação Superior do Centro Estadual de Educação Tecnológica Paula Souza, encaminha a este Conselho, pedido de retificação da Portaria CEE/GP nº 62, fazendo constar no Artigo 1º da mesma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- Autorizar o funcionamento do Curso de Análise de Sistemas e Tecnologias da Informação, com as seguintes Graduações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nalista de Sistemas e Tecnologias da Informação – Habilitação em Desenvolvimento de Sistemas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nalista de Sistemas e Tecnologias da Informação – Habilitação em Gerenciamento de Sistemas e Tecnologias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nalista de Sistemas e Tecnologias da Informação – Habilitação: Telemática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Licenciado em Sistemas e Tecnologias da Informação; e 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Tecnólogo em Projeto de Sistemas de Inform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ma revisão detalhada do projeto previamente aprovado, mostra que o Curso tem uma organização curricular diferenciada e inovadora, estruturada em três módulos seqüenciados, sendo o Módulo I mais genérico e oferecido a 400 alunos, o Módulo II, oferecido a 240 alunos selecionados dos 400 iniciais e o Módulo III, oferecido a apenas 150 alunos, encaminha para cinco modalidades diferentes do curso, conforme opção d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o Módulo I é oferecido em Ourinhos e cidades vizinhas: Ipaussu, Cândido Mota, Assis e Marília, cada cidade com duas turmas de quarenta alunos. O Curso utiliza as instalações das Escolas Técnicas existentes nesses Municíp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urante a realização do primeiro Módulo, são realizadas avaliações, por meio das quais são selecionados 240 alunos que deverão cursar o segundo módulo; já na unidade da FATEC-Ourinhos, exclusivam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assagem para o terceiro módulo, são realizadas bancas de avaliação que selecionam os 150 alunos que deverão ser distribuídos em turmas de 30 alunos para cursar uma das modalidades: Desenvolvimento de Sistemas, Gerenciamento de Sistemas e Tecnologias, Telemática, Licenciatura em Sistemas e Tecnologias da Informação e Tecnologia em Projeto de Sistemas de Inform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lexibilidade que caracteriza a organização curricular apresentada é interessante e inovadora, o que nos leva a considerá-la como experimental, conforme prevê o Artigo 81 da Lei de Diretrizes e Bases da Educação Nacional (Lei nº 9394/9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erminalidade prevista para cada módulo, com a possibilidade de continuação no módulo seguinte para um número menor de alunos do que o existente no módulo anterior é uma forma criativa de compensar os esforços dos alunos e oferecer novas aberturas para os que apresentam melhores condi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 considerando, e com apoio no Artigo 81 da LDB, somos de parecer que pode ser atendido o pleito da Instituição, retificando a conclusão do Parecer 70/04, publicado no DOE de 02/4/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Fica alterada a Conclusão do Parecer 70/04, publicada no DOE 02/4/04, pág. 13, Seção I, que passa a ter a seguinte redaçã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Autoriza-se o funcionamento do Curso de Análise de Sistemas e Tecnologias da Informação da FATEC Ourinhos, com as seguintes Graduaçõ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) Analistas de Sistemas e Tecnologias da Informação – Desenvolviment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b) Analistas de Sistemas e Tecnologias da Informação – Gerenciament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) Analistas de Sistemas e Tecnologias da Informação – Telemátic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) Licenciado em Sistemas e Tecnologias da Informa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) Tecnólogo em Projeto de Sistemas de Informaçõ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</w:rPr>
        <w:t>Convalidam-se os atos escolares praticados durante o período em que o Curso funcionou sem autoriz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presente autorização tornar-se-á efetiva por ato próprio deste Conselho, após homologação do Parecer pela Secretaria de Estado da Educação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A presente retificaçã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7 de janei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Aparecida Romeu Alcic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 Farid Carvalho Mauad, João Cardoso Palma Filho, Leila Rentroia Iannone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janeiro de 2005.</w:t>
      </w:r>
    </w:p>
    <w:p>
      <w:pPr>
        <w:pStyle w:val="Heading6"/>
        <w:spacing w:lineRule="auto" w:line="360"/>
        <w:ind w:left="28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01/05                      Seção I                       Página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de 01/02/05, public. no DOE em 02/02/05     Seção I                         Página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aria CEE GP 20/05, de 02/02/05, publicada em 03/02/05 –I- Pg.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74534479" r:id="rId1"/>
      </w:object>
    </w:r>
    <w:r>
      <w:rPr>
        <w:rFonts w:cs="Arial" w:ascii="Arial" w:hAnsi="Arial"/>
        <w:sz w:val="24"/>
      </w:rPr>
      <w:t>PROCESSO CEE Nº 011/2001                  PARECER CEE Nº 1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39:00Z</dcterms:created>
  <dc:creator>conselho</dc:creator>
  <dc:description/>
  <dc:language>en-US</dc:language>
  <cp:lastModifiedBy>mari</cp:lastModifiedBy>
  <cp:lastPrinted>2001-11-30T08:44:00Z</cp:lastPrinted>
  <dcterms:modified xsi:type="dcterms:W3CDTF">2005-08-04T13:22:00Z</dcterms:modified>
  <cp:revision>39</cp:revision>
  <dc:subject/>
  <dc:title>          CONSELHO ESTADUAL DE EDUCAÇÃO</dc:title>
</cp:coreProperties>
</file>