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445956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OCESSO CEE Nº  : 011/2001 – Reautuado em 11/02/2004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INTERESSADA          : Faculdade de Tecnologia de Ourinhos/CEETEPS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 xml:space="preserve">: Autorização para funcionamento dos Cursos de Análise de 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sz w:val="24"/>
        </w:rPr>
        <w:t>Sistemas e Tecnologias da Informaçã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: Consª Sonia Aparecida Romeu Alcici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70/2004                  CES              Aprovado em 31-03-2004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Body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Tratam os autos de autorização de funcionamento do Curso de Análise de Sistemas e Tecnologias da Informação da Faculdade de Tecnologia de Ourinhos, cuja autorização prévia foi concedida pela Portaria CEE/GP-60, de 27/02/2002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ela Portaria CEE/GP nº 318/03, de 7/11/03, foram designados os Especialistas Marco Dimas Gubitoso e Jorge Luiz e Silva para emissão de parecer técnico sobre o pedido. O relatório resultante da análise dos autos e da visita à Instituição consta às fls. 499/505, com recomendação favorável ao deferimento do solicitad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 xml:space="preserve">De acordo com os Especialistas, o curso apresenta condições satisfatórias de funcionamento. As instalações destinadas são amplas e adequadas, havendo, ainda, bastante espaço para expansão. O </w:t>
      </w:r>
      <w:r>
        <w:rPr>
          <w:rFonts w:cs="Arial"/>
          <w:i/>
          <w:iCs/>
          <w:sz w:val="24"/>
        </w:rPr>
        <w:t>campus</w:t>
      </w:r>
      <w:r>
        <w:rPr>
          <w:rFonts w:cs="Arial"/>
          <w:sz w:val="24"/>
        </w:rPr>
        <w:t xml:space="preserve"> é agradável e bem localizado.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 xml:space="preserve">Como foi observado na visita </w:t>
      </w:r>
      <w:r>
        <w:rPr>
          <w:rFonts w:cs="Arial"/>
          <w:i/>
          <w:iCs/>
          <w:sz w:val="24"/>
        </w:rPr>
        <w:t>in loco</w:t>
      </w:r>
      <w:r>
        <w:rPr>
          <w:rFonts w:cs="Arial"/>
          <w:sz w:val="24"/>
        </w:rPr>
        <w:t>, as salas de aula são em número suficiente e espaçosas. A Instituição está em expansão e conta com um amplo Anfiteatro, com sala para projetos especiais com diversas máquinas à disposição dos alunos, na maior parte do temp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Biblioteca encontra-se em espaço novo, bastante amplo. Conta com um acervo de 2291 títulos e 5767 exemplares, havendo uma política de enriquecimento do acervo, conforme necessidades do curso. Na opinião dos Especialistas o acervo é razoável e capaz de atender o curso no estágio atual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número de laboratórios é bom e os equipamentos são atualizados. Existe um bom investimento em material para multimídia. Os alunos  têm contato tanto com o ambiente Windows quanto Linux, preparando-os para um mercado eventualmente mais flexível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boa quantidade de laboratórios e o acesso liberado aos estudantes dão plenas condições para a realização de atividades práticas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O corpo docente é composto de trinta e três professores, dentre os quais um é doutor, doze são mestres e cinco são especialistas, perfazendo um total de 40% de professores titulados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proposta pedagógica do curso apresenta estrutura interessante, permitindo uma flexibilização bastante produtiva para os alunos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e acordo com o documento de fls. 493, constante do Ofício 695/2003-GDS, a Instituição tomou todas as providências sugeridas quando da autorização prévia e deu início ao curso mesmo sem ter solicitado autorização de funcionamento, nos termos da Del. CEE 7/2000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sta solicitação se deu em resposta à diligência da Assistência Técnica, que cobrou manifestação da interessada após decorrido o prazo previsto na norma supracitada. Cumpre, portanto, providenciar a regularização da vida escolar dos alunos.</w:t>
      </w:r>
    </w:p>
    <w:p>
      <w:pPr>
        <w:pStyle w:val="Heading2"/>
        <w:rPr>
          <w:sz w:val="24"/>
        </w:rPr>
      </w:pPr>
      <w:r>
        <w:rPr>
          <w:sz w:val="24"/>
        </w:rPr>
        <w:t>2.CONCLUSÃO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firstLine="2146"/>
        <w:rPr/>
      </w:pPr>
      <w:r>
        <w:rPr>
          <w:b/>
          <w:bCs/>
          <w:sz w:val="24"/>
        </w:rPr>
        <w:t xml:space="preserve">2.1 </w:t>
      </w:r>
      <w:r>
        <w:rPr>
          <w:sz w:val="24"/>
        </w:rPr>
        <w:t>Autoriza-se o funcionamento do Curso de Análise de Sistemas e Tecnologias da Informação com as Habilitações: Desenvolvimento de Sistemas, Gerenciamento de Sistemas e Tecnologias e Telemática da Faculdade de Tecnologia de Ourinhos, do Centro Estadual de Educação Tecnológica Paula Souza.</w:t>
      </w:r>
    </w:p>
    <w:p>
      <w:pPr>
        <w:pStyle w:val="Recuodecorpodetexto3"/>
        <w:ind w:firstLine="2146"/>
        <w:rPr/>
      </w:pPr>
      <w:r>
        <w:rPr>
          <w:b/>
          <w:bCs/>
          <w:sz w:val="24"/>
        </w:rPr>
        <w:t>2.2</w:t>
      </w:r>
      <w:r>
        <w:rPr>
          <w:sz w:val="24"/>
        </w:rPr>
        <w:t xml:space="preserve"> Convalidam-se os atos escolares praticados durante o período em que o Curso funcionou sem autorização deste Conselho.</w:t>
      </w:r>
    </w:p>
    <w:p>
      <w:pPr>
        <w:pStyle w:val="Recuodecorpodetexto3"/>
        <w:ind w:firstLine="2146"/>
        <w:rPr>
          <w:sz w:val="24"/>
        </w:rPr>
      </w:pPr>
      <w:r>
        <w:rPr>
          <w:sz w:val="24"/>
        </w:rPr>
        <w:t>A presente autorização tornar-se-á efetiva por ato próprio deste Conselho, após homologação do Parecer pela Secretaria de Estado da Educaç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març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elatora</w:t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/>
      </w:pPr>
      <w:r>
        <w:rPr/>
        <w:t>Cons. Angelo Luiz Cortelazzo</w:t>
      </w:r>
    </w:p>
    <w:p>
      <w:pPr>
        <w:pStyle w:val="P3"/>
        <w:spacing w:lineRule="auto" w:line="312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</w:t>
      </w: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Heading8"/>
        <w:spacing w:lineRule="auto" w:line="240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2/04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15/04/04, public em 16/04/04                Seção I                          Página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CEE GP 62/200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0514815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011/2001                   PARECER CEE Nº 70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6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28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552" w:leader="none"/>
      </w:tabs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48:00Z</dcterms:created>
  <dc:creator>SONIA</dc:creator>
  <dc:description/>
  <dc:language>en-US</dc:language>
  <cp:lastModifiedBy>mari</cp:lastModifiedBy>
  <cp:lastPrinted>2004-04-20T10:12:00Z</cp:lastPrinted>
  <dcterms:modified xsi:type="dcterms:W3CDTF">2004-04-20T13:13:00Z</dcterms:modified>
  <cp:revision>21</cp:revision>
  <dc:subject/>
  <dc:title>  CONSELHO ESTADUAL DE EDUCAÇÃO</dc:title>
</cp:coreProperties>
</file>