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628119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ind w:right="95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iCs/>
          <w:szCs w:val="24"/>
        </w:rPr>
        <w:t>PROTOCOLO CEE Nº : 110/03/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ab/>
        <w:t xml:space="preserve">   : Junko Shibana Miyagi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</w:rPr>
        <w:t>ASSUNTO</w:t>
        <w:tab/>
        <w:tab/>
        <w:tab/>
        <w:tab/>
        <w:t xml:space="preserve">   : Matrícula em Escola de Educação Infantil não autorizad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ab/>
        <w:t xml:space="preserve">   : Consª Maria Auxiliadora Albergaria Pereira Ravel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  : 367/2010          CEB                Aprovado em 25-08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Junco Shibana Miyagi, mãe de Mari Miyagi, dirige-se a este Conselho expondo a seguinte situação: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Sua filha Mari completou 05 anos em 06-12-09 e cumpriu, no presente ano letivo, a 2ª Fase da Pré-Escola em Instituição de Educação Infantil ainda não autorizada pelo órgão próprio do Sistema Municipal de Ensino de São Paulo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mãe pretende que a filha se matricule no 1º ano do Ensino Fundamental em 2010 e seu direito é assegurado pela Deliberação CEE nº 73/08 cujo artigo 3º prevê: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3º -</w:t>
      </w:r>
      <w:r>
        <w:rPr>
          <w:rFonts w:cs="Arial" w:ascii="Arial" w:hAnsi="Arial"/>
          <w:i/>
          <w:sz w:val="24"/>
          <w:szCs w:val="24"/>
        </w:rPr>
        <w:t xml:space="preserve"> Na implementação do Ensino Fundamental de 9 Anos no Estado de São Paulo, observar-se-á a correspondência indicada no Anexo que integra a presente Deliberação, preservando-se a identidade pedagógica da Educação Infantil.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- No ano letivo de 2009, em caráter excepcional, os limites definidos no Anexo poderão ser flexibilizados, conforme os seguintes referenciais: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. na 1ª fase da Pré-Escola para 04 anos a completar até 30-6-09;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‘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2</w:t>
      </w:r>
      <w:r>
        <w:rPr>
          <w:rFonts w:cs="Arial" w:ascii="Arial" w:hAnsi="Arial"/>
          <w:b/>
          <w:i/>
          <w:sz w:val="24"/>
          <w:szCs w:val="24"/>
          <w:u w:val="single"/>
        </w:rPr>
        <w:t>. na 2ª fase da Pré-Escola para 05 anos a completar até 31/12/09;</w:t>
      </w:r>
      <w:r>
        <w:rPr>
          <w:rFonts w:cs="Arial" w:ascii="Arial" w:hAnsi="Arial"/>
          <w:b/>
          <w:i/>
          <w:sz w:val="24"/>
          <w:szCs w:val="24"/>
        </w:rPr>
        <w:t xml:space="preserve">” </w:t>
      </w:r>
      <w:r>
        <w:rPr>
          <w:rFonts w:cs="Arial" w:ascii="Arial" w:hAnsi="Arial"/>
          <w:i/>
          <w:sz w:val="24"/>
          <w:szCs w:val="24"/>
        </w:rPr>
        <w:t>(g.g.n.n.)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</w:rPr>
        <w:t>. no 1º ano do Ensino Fundamental para 6 anos a completar até 3-/12-2009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Sua pretensão tem esbarrado na recusa das escolas de ensino fundamental em matricularem </w:t>
      </w:r>
      <w:r>
        <w:rPr>
          <w:rFonts w:cs="Arial" w:ascii="Arial" w:hAnsi="Arial"/>
          <w:u w:val="single"/>
        </w:rPr>
        <w:t>egressos de escolas de Educação Infantil ainda não autorizadas pelo seu sistema de ensino</w:t>
      </w:r>
      <w:r>
        <w:rPr>
          <w:rFonts w:cs="Arial" w:ascii="Arial" w:hAnsi="Arial"/>
        </w:rPr>
        <w:t xml:space="preserve">. A Interessada informa, porém, que a referida escola já protocolou o pedido de autorização junto à Diretoria de Ensino de Itaquera, cujo Processo de nº 16.3.37.007*2000 aguarda “o auto de licença de localização e funcionamento (alvará da subprefeitura de Aricanduva (conforme documento anexado pela interessada ao presente expediente). </w:t>
      </w:r>
    </w:p>
    <w:p>
      <w:pPr>
        <w:pStyle w:val="Normal"/>
        <w:tabs>
          <w:tab w:val="clear" w:pos="288"/>
          <w:tab w:val="left" w:pos="1560" w:leader="none"/>
        </w:tabs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1560" w:leader="none"/>
        </w:tabs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situação apresentada pela Sra. Junko Shibana Miyagi, a este Conselho, encontra-se analisada e respondida no Parecer CEE nº: 345/2010 aprovado em 28-07-2010 e publicado no DOE de 30-07-2010. Junte-se cópia do citado Parecer ao presente protocolado, dando-se ciência do mesmo à Interessada e à Diretoria de Ensino de Itaquer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0 de agosto de 2010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onsª Maria Auxiliadora Albergaria Pereira Raveli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Francisco José Carbonari, Maria Auxiliadora Albergaria Pereira Raveli, Mauro de Salles Aguiar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agost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5 de agost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8/2010                   Seção I                     Página 59</w:t>
      </w:r>
    </w:p>
    <w:p>
      <w:pPr>
        <w:pStyle w:val="Normal"/>
        <w:tabs>
          <w:tab w:val="clear" w:pos="288"/>
          <w:tab w:val="left" w:pos="1560" w:leader="none"/>
        </w:tabs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32222101" r:id="rId1"/>
      </w:object>
    </w:r>
    <w:r>
      <w:rPr>
        <w:rFonts w:cs="Arial" w:ascii="Arial" w:hAnsi="Arial"/>
        <w:sz w:val="24"/>
      </w:rPr>
      <w:t>PROTOCOLO CEE Nº 110/03/10          PARECER CEE Nº 367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5:00Z</dcterms:created>
  <dc:creator>X</dc:creator>
  <dc:description/>
  <cp:keywords/>
  <dc:language>en-US</dc:language>
  <cp:lastModifiedBy>marilice.tavares</cp:lastModifiedBy>
  <cp:lastPrinted>2010-08-19T08:37:00Z</cp:lastPrinted>
  <dcterms:modified xsi:type="dcterms:W3CDTF">2010-08-30T12:20:00Z</dcterms:modified>
  <cp:revision>29</cp:revision>
  <dc:subject/>
  <dc:title>CONSELHO ESTADUAL DE EDUCAÇÃO</dc:title>
</cp:coreProperties>
</file>